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Dowóz uczniów do szkół na terenie Gminy Zalewo w roku szkolnym 2015/201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49888 - 2015; data zamieszczenia: 19.06.2015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–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wóz uczniów do szkół na terenie Gminy Zalewo w roku szkolnym 2015/201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dowóz uczniów i ich odwiezienie na podstawie biletów miesięcznych do Szkół Podstawowych i Gimnazjów na terenie Gminy Zalewo w roku szkolnym 2015/2016. 2. Zakup biletów obejmuje dowożenie uczniów uczęszczających do Zespołu Szkół w Zalewie, Zespołu Szkół w Borecznie, Zespołu Szkół w Dobrzykach, Szkoły Podstawowej w Bartach, znajdujących się w granicach administracyjnych Gminy Zalewo. 3. Szczegółowy opis zamówienia (tj. wykaz tras, orientacyjne ilości uczniów ) stanowi załącznik Nr 7 do SIWZ. 4. W trakcie roku szkolnego mogą ulec zmianie godziny dowozu i odwozu uczniów oraz może wystąpić konieczność zmiany trasy w/g potrzeb. 5. Liczby uczniów na poszczególnych trasach są wielkościami prognozowanymi i mogą się nieznacznie zmieniać (zwiększać/zmniejszać) w trakcie realizacji zamówienia. 6. Wykonawca zobowiązany jest do zapewnienia opieki nad uczniami podczas wykonywania przewozu, zgodnie z obowiązkiem wynikającym z art.17 ust.3 ustawy z dnia 7 września 1991 r. o systemie oświaty (Jednolity tekst: Dz. U. z 2004 r. Nr 256, poz. 2572 ze zm.) poprzez zapewnienie wykwalifikowanej opieki jednej osoby dorosłej w każdym autobusie. 7. W ramach linii komunikacyjnych i kursów wg rozkładów utworzonych wg niniejszej specyfikacji, poza niniejszym zamówieniem, Wykonawca może świadczyć odpłatne usługi transportowe na rzecz innych osób (np. mieszkańców gminy) w ramach opłat biletowych, z zastrzeżeniem, iż w pierwszej kolejności musi zapewnić transport uczniom w ramach zawartej umowy ( wszyscy uczniowie muszą zajmować miejsca siedzące) i o ile będą wolne miejsca w środkach transportu. 8. W przypadku uszkodzenia pojazdu Wykonawca niezwłocznie zapewni pojazd zastępczy, o parametrach nie gorszych, bez dodatkowych kosztów dla Zamawiającego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60.10.0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highlight w:val="yellow"/>
        </w:rPr>
        <w:t>24.06.2016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ykonawca wykaże, że posiada aktualną koncesję/licencję na wykonywanie krajowego transportu drogowego osób, wydaną na podstawie Ustawy z dnia 6 września 2001 roku o transporcie drogowym( Tekst jednolity: Dz. U. z 2013.r. poz 1414 z późn. zm. )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aże, że dysponuje co najmniej 6 zarejestrowanymi autobusami przystosowanymi do przewozu osób ( w tym co najmniej 3 autobusami z liczbą miejsc siedzących co najmniej 50 osób oraz 3 autobusami z liczbą miejsc siedzących co najmniej 40 osób ) wg. załączonego wzoru nr 6 do SIWZ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ularz oferty, wg. załącznika Nr 1 do SIWZ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omocnictwo do podpisywania oferty i składania ewentualnych wyjaśnień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płatności faktury -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) Jakakolwiek zmiana przedmiotowej umowy w sprawie zamówienia publicznego, powinna być dokonana z zachowaniem formy pisemnej, pod rygorem nieważności. 2) Strony zgodnie potwierdzają, że dopuszczalna jest w każdym czasie zmiana treści nieistotnych postanowień niniejszej umowy.                3) Zmiana istotnych postanowień zawartej umowy w stosunku do treści oferty na podstawie której dokonano wyboru wykonawców jest możliwa przy spełnieniu poniższych warunków: 3.1 gdy z powodu nieprzewidzianych okoliczności, których w momencie zawarcia umowy nie można było przewidzieć zaistniała konieczność wydłużenia terminu wykonania usługi; 3.2 gdy z powodu klęski żywiołowej lub niekorzystnych warunków atmosferycznych (np. niespotykanie obfite opady deszczu, śniegu powtarzające się w dłuższym przedziale czasowym lub cechujące się dużą intensywnością, bądź inne zdarzenia nagłe, których nie można było przewidzieć) terminowe wykonanie zamówienia nie jest możliwe; 3.3 gdy z powodu nadzwyczajnej zmiany stosunków (w rozumieniu art. 3571.k.c.) spełnienie świadczenia przez Wykonawcę w umownym terminie byłoby połączone z nadmiernymi trudnościami albo groziło mu rażącą stratą, czego strony nie mogły przewidzieć przy zawarciu umowy; 3.4 zmiana stawki podatku VAT zgodnie z ustawową zmianą stawki podatku VAT, przy czym wartość brutto umowy nie ulegnie zmia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, pokój nr 16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sz w:val="28"/>
          <w:szCs w:val="28"/>
          <w:highlight w:val="yellow"/>
        </w:rPr>
        <w:t>29.06.2015 godzina 10:00,</w:t>
      </w:r>
      <w:r>
        <w:rPr>
          <w:rFonts w:cs="Arial" w:ascii="Arial" w:hAnsi="Arial"/>
          <w:sz w:val="20"/>
          <w:szCs w:val="20"/>
        </w:rPr>
        <w:t xml:space="preserve"> miejsce: Urząd Miejski w Zalewie ul. Częstochowska 8, 14-230 Zalewo, pokój nr 9 ( sekretariat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wóz uczniów  do szkół na terenie Gminy Zalewo w roku szkolnym 2015/2016</w:t>
    </w:r>
  </w:p>
  <w:p>
    <w:pPr>
      <w:pStyle w:val="Header"/>
      <w:pBdr>
        <w:bottom w:val="single" w:sz="6" w:space="1" w:color="000000"/>
      </w:pBdr>
      <w:jc w:val="center"/>
      <w:rPr>
        <w:szCs w:val="16"/>
      </w:rPr>
    </w:pPr>
    <w:r>
      <w:rPr>
        <w:rFonts w:cs="Arial" w:ascii="Arial" w:hAnsi="Arial"/>
        <w:sz w:val="16"/>
        <w:szCs w:val="16"/>
      </w:rPr>
      <w:t>RL.271.5.2014.AG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8:00Z</dcterms:created>
  <dc:creator>UMiG Zalewo</dc:creator>
  <dc:description/>
  <cp:keywords/>
  <dc:language>en-US</dc:language>
  <cp:lastModifiedBy>UMiG Zalewo</cp:lastModifiedBy>
  <cp:lastPrinted>2015-06-19T13:27:00Z</cp:lastPrinted>
  <dcterms:modified xsi:type="dcterms:W3CDTF">2015-06-19T11:28:00Z</dcterms:modified>
  <cp:revision>6</cp:revision>
  <dc:subject/>
  <dc:title/>
</cp:coreProperties>
</file>