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06.12.2018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, urządzeń multimedialnych oraz mebli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</w:t>
      </w:r>
      <w:r>
        <w:rPr>
          <w:b/>
          <w:sz w:val="24"/>
          <w:szCs w:val="24"/>
          <w:u w:val="single"/>
        </w:rPr>
        <w:t xml:space="preserve"> NR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 ISTOTNYCH WARUNKÓW ZAMÓWIENIA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  <w:t>W związku z zapytaniami, które wpłynęły do treści SIWZ i na które Zamawiający udzielił odpowiedzi, n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następującym zakresi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284" w:hanging="284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Rozdziału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X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pkt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9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ppkt 1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sz w:val="24"/>
          <w:szCs w:val="24"/>
        </w:rPr>
        <w:t>specyfikacji istotnych warunków zamówienia zastępuje się następującą treści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i Przedszkoli w Zale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mocy dydaktycznych, sprzętu, urządzeń i mebl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10.12.2018 r. godz. 13:15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426" w:hanging="284"/>
        <w:jc w:val="both"/>
        <w:rPr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Rozdziału XI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zastęp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uje się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następującą treści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b/>
          <w:sz w:val="24"/>
          <w:szCs w:val="24"/>
        </w:rPr>
        <w:t>Miejsce i termin składania ofert: w siedzibie zamawiającego – Zespół Obsługi Szkół i Przedszkoli w Zalewie, ul. Częstochowska 8, I piętro Urzędu Miejskiego w Zalewie, w terminie do dnia 10.12.2018 r. do godz. 13:00.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b/>
          <w:sz w:val="24"/>
          <w:szCs w:val="24"/>
        </w:rPr>
        <w:t>Miejsce i termin otwarcia ofert: w siedzibie zamawiającego, I piętro Urzędu Miejskiego w Zalewie, w dniu 10.12.2018 r. o godz. 13:15.</w:t>
      </w:r>
    </w:p>
    <w:p>
      <w:pPr>
        <w:pStyle w:val="Normal"/>
        <w:widowControl w:val="false"/>
        <w:suppressAutoHyphens w:val="true"/>
        <w:spacing w:lineRule="atLeast" w:line="280"/>
        <w:jc w:val="both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" w:hAnsi="Liberation Serif" w:eastAsia="AR PL SungtiL GB;Times New Roman" w:cs="Lohit Marath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Dokumentacja</dc:creator>
  <dc:description/>
  <cp:keywords/>
  <dc:language>en-US</dc:language>
  <cp:lastModifiedBy>urzad</cp:lastModifiedBy>
  <cp:lastPrinted>2017-10-30T11:42:00Z</cp:lastPrinted>
  <dcterms:modified xsi:type="dcterms:W3CDTF">2018-12-06T12:15:00Z</dcterms:modified>
  <cp:revision>2</cp:revision>
  <dc:subject/>
  <dc:title>Olsztyn, dnia 03</dc:title>
</cp:coreProperties>
</file>