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782), 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5760"/>
        <w:gridCol w:w="46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</w:t>
              <w:br/>
              <w:t>Janiki Wielk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9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207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18/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budynkiem gospodarcz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jest w stanie technicznym do rozbiórki lub remontu kapit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łożona jest przy drodze o nawierzchni gruntowej w sąsiedztwie z działką zabudowaną budynkiem usługowym. W najbliższej okolicy teren jest zabudowany zabudową zagrodową i budynkami mieszkalnymi jednorodzinny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rzedmiotowej działce znajduje się szambo, a także przez działkę przebiega linia energetyczna i sieć wodociągowa. Nabywca nieruchomości zobowiązuje się nie dochodzić jakichkolwiek roszczeń o charakterze odszkodowawczym od Gminy Zalewo z tytułu posadowienia przedmiotowej infrastruktury, jak również nie będzie domagać się ustanowienia służebności przesyłu z tytułu położenia sieci wodociągowej. Jednocześnie nabywca nieruchomości zobowiązuje się udostępnić przedmiotową działkę gruntu dla  osób uprawnionych w celu prowadzenia bieżącej obsługi istniejącego szamb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: tereny zabudow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0 332,00 zł. (słownie: trzydzieści tysięcy trzysta trzydzieści dwa złote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1.08.2015 roku.  Za termin  wniesienia wadium uważa się  dzień jego  wpływu </w:t>
        <w:br/>
        <w:t xml:space="preserve"> na w/w rachu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22.07.2015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4:00Z</dcterms:created>
  <dc:creator>urzad</dc:creator>
  <dc:description/>
  <cp:keywords/>
  <dc:language>en-US</dc:language>
  <cp:lastModifiedBy>urzad</cp:lastModifiedBy>
  <cp:lastPrinted>2015-07-22T09:55:00Z</cp:lastPrinted>
  <dcterms:modified xsi:type="dcterms:W3CDTF">2015-07-22T08:04:00Z</dcterms:modified>
  <cp:revision>2</cp:revision>
  <dc:subject/>
  <dc:title>WYKAZ  NIERUCHOMOŚCI  DO  SPRZEDAŻY</dc:title>
</cp:coreProperties>
</file>