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425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496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Załącznik nr 2 do SIWZ POM Zalewo2.</w:t>
      </w:r>
    </w:p>
    <w:p>
      <w:pPr>
        <w:pStyle w:val="Normal"/>
        <w:overflowPunct w:val="false"/>
        <w:autoSpaceDE w:val="false"/>
        <w:ind w:left="4254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425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ind w:left="425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overflowPunct w:val="false"/>
        <w:autoSpaceDE w:val="false"/>
        <w:spacing w:lineRule="atLeast" w:line="3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rPr>
          <w:szCs w:val="20"/>
        </w:rPr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60"/>
        <w:jc w:val="center"/>
        <w:rPr/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</w:t>
      </w:r>
      <w:r>
        <w:rPr/>
        <w:t>…………………………………………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353"/>
        <w:gridCol w:w="283"/>
        <w:gridCol w:w="426"/>
        <w:gridCol w:w="708"/>
        <w:gridCol w:w="567"/>
        <w:gridCol w:w="125"/>
        <w:gridCol w:w="1860"/>
        <w:gridCol w:w="1843"/>
        <w:gridCol w:w="797"/>
      </w:tblGrid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252" w:hRule="atLeast"/>
        </w:trPr>
        <w:tc>
          <w:tcPr>
            <w:tcW w:w="292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412" w:hRule="atLeast"/>
        </w:trPr>
        <w:tc>
          <w:tcPr>
            <w:tcW w:w="462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ależę do kategorii małych lub średnich przedsiębiorstw</w:t>
              <w:br/>
            </w:r>
            <w:r>
              <w:rPr>
                <w:sz w:val="16"/>
                <w:szCs w:val="20"/>
              </w:rPr>
              <w:t>tj. zatrudniam  nie więcej niż 250 pracowników i roczny obrót</w:t>
              <w:br/>
              <w:t>nie 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e przekracza 43 mln EUR</w:t>
            </w:r>
          </w:p>
        </w:tc>
        <w:tc>
          <w:tcPr>
            <w:tcW w:w="462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ie należę do kategorii małych lub średnich przedsiębiorstw</w:t>
              <w:br/>
            </w:r>
            <w:r>
              <w:rPr>
                <w:sz w:val="16"/>
                <w:szCs w:val="20"/>
              </w:rPr>
              <w:t>gdyż zatrudniam  więcej niż 250 pracowników i roczny obrót</w:t>
              <w:br/>
              <w:t>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sz w:val="16"/>
                <w:szCs w:val="20"/>
              </w:rPr>
              <w:t>przekracza 43 mln EUR</w:t>
            </w:r>
          </w:p>
        </w:tc>
      </w:tr>
      <w:tr>
        <w:trPr>
          <w:trHeight w:val="574" w:hRule="atLeast"/>
        </w:trPr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09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..……………………..…..…………..…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………………..……….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tLeast" w:line="280"/>
        <w:ind w:firstLine="709"/>
        <w:rPr/>
      </w:pPr>
      <w:r>
        <w:rPr/>
        <w:t xml:space="preserve">Nawiązując do ogłoszonego przetargu nieograniczonego na zakup i dostawę pomocy dydaktycznych, sprzętu komputerowego z oprogramowaniem i urządzeń multimedialnych w ramach Projektu pn. </w:t>
      </w:r>
      <w:bookmarkStart w:id="0" w:name="_Hlk530956780"/>
      <w:r>
        <w:rPr/>
        <w:t>„EduStarter – inspiracje, kompetencje, rozwój</w:t>
      </w:r>
      <w:bookmarkEnd w:id="0"/>
      <w:r>
        <w:rPr/>
        <w:t>”, oświadczamy i oferujemy: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80"/>
        <w:ind w:left="284" w:hanging="284"/>
        <w:jc w:val="both"/>
        <w:rPr/>
      </w:pPr>
      <w:r>
        <w:rPr/>
        <w:t xml:space="preserve">wykonanie </w:t>
      </w:r>
      <w:r>
        <w:rPr>
          <w:b/>
        </w:rPr>
        <w:t>CZĘŚCI II</w:t>
      </w:r>
      <w:r>
        <w:rPr/>
        <w:t xml:space="preserve"> zamówienia obejmującej dostawę sprzętu komputerowego z oprogramowaniem za łączną cenę wynoszącą (TABELA A+B+C+D) ………………………………………………….. </w:t>
      </w:r>
      <w:r>
        <w:rPr>
          <w:b/>
        </w:rPr>
        <w:t>złotych brutto</w:t>
      </w:r>
      <w:r>
        <w:rPr/>
        <w:t>, słownie:………………………………………………………</w:t>
      </w:r>
    </w:p>
    <w:p>
      <w:pPr>
        <w:pStyle w:val="Normal"/>
        <w:spacing w:lineRule="atLeast" w:line="380"/>
        <w:ind w:left="284" w:hanging="0"/>
        <w:jc w:val="both"/>
        <w:rPr/>
      </w:pPr>
      <w:r>
        <w:rPr/>
        <w:t>…</w:t>
      </w:r>
      <w:r>
        <w:rPr/>
        <w:t>..…………………………..……………………………………………………………………………………… złotych, w tym należny podatek VAT, wynikającą z wypełnionych poniższych tabel:</w:t>
      </w:r>
    </w:p>
    <w:p>
      <w:pPr>
        <w:pStyle w:val="Normal"/>
        <w:spacing w:lineRule="atLeast" w:line="380"/>
        <w:ind w:left="284" w:hanging="0"/>
        <w:jc w:val="both"/>
        <w:rPr/>
      </w:pPr>
      <w:r>
        <w:rPr/>
      </w:r>
    </w:p>
    <w:tbl>
      <w:tblPr>
        <w:tblW w:w="53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510"/>
        <w:gridCol w:w="2205"/>
        <w:gridCol w:w="1232"/>
        <w:gridCol w:w="1186"/>
        <w:gridCol w:w="1388"/>
      </w:tblGrid>
      <w:tr>
        <w:trPr>
          <w:trHeight w:val="405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BELA 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DANIE 1 SZKOŁA SP BARTY</w:t>
            </w:r>
          </w:p>
        </w:tc>
      </w:tr>
      <w:tr>
        <w:trPr>
          <w:trHeight w:val="40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Sprzęt komputerowy i urządz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(nr poz. z Projekt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7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Wskazanie producenta i modelu lub oznaczenia zaproponowanego produktu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warancja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koła SP Barty</w:t>
            </w:r>
          </w:p>
        </w:tc>
      </w:tr>
      <w:tr>
        <w:trPr>
          <w:trHeight w:val="40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jednostkowa netto w złot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wota łącznie netto w złotych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– 2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 – 16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8 – 1 szt.</w:t>
            </w:r>
          </w:p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ptop/Przenośny komput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utery niezbędne są do realizacji zajęć z wykorzystaniem edukacyjnych programów komputerowych, licencji szkolnych, pracy z wykorzystaniem zasobów internetu. Wykorzystywane przez szkolne koła zainteresowań oraz w czasie zajęć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ocesor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cesor musi osiągać wynik co najmniej 2000 pkt w teście „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Passmark Laptop &amp; Portabl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CPU’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Mark” - według wyników opublikowanych na stronie: http://cpubenchmark.net/laptop.html. Wykonawca załączy do oferty wydruk z ww. strony z datą wyniku testu nie starszą niż dzień zamieszczenia ogłoszenia o zamówieniu w Biuletynie Zamówień Publicznych, tj. 17.01.201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r.,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e wskazaniem wiersza odpowiadającego właściwemu wynikowi testu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mięć operacyjna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inimum 4 GB, DDR4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ysk:</w:t>
            </w:r>
          </w:p>
          <w:p>
            <w:pPr>
              <w:pStyle w:val="Normal"/>
              <w:ind w:right="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typ: SSD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pojemność - minimum 120GB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yświetlacz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zekątna co najmniej 15”, rozdzielczość minimum 1920 x 1080, matryca wyprodukowana w technologii LED z powłoką matową.</w:t>
            </w:r>
          </w:p>
          <w:p>
            <w:pPr>
              <w:pStyle w:val="Normal"/>
              <w:suppressLineNumbers/>
              <w:tabs>
                <w:tab w:val="clear" w:pos="709"/>
                <w:tab w:val="left" w:pos="2528" w:leader="none"/>
              </w:tabs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terfejs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 najmniej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 port USB (w tym minimum 1 x port USB 3.0)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HDMI, 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słuchawkowe (dopuszcza się złącze typu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b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czytnik kart pamięci (obsługiwane karty </w:t>
            </w:r>
            <w:r>
              <w:rPr>
                <w:rStyle w:val="Dyszka2"/>
                <w:rFonts w:eastAsia="Calibri" w:cs="Calibri" w:ascii="Calibri" w:hAnsi="Calibri"/>
                <w:sz w:val="22"/>
                <w:szCs w:val="22"/>
              </w:rPr>
              <w:t>SD)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udio/Multimedi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krofon, głośniki, kam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ęd dysków CD/DVD/RW</w:t>
            </w:r>
          </w:p>
          <w:p>
            <w:pPr>
              <w:pStyle w:val="Normal"/>
              <w:suppressLineNumbers/>
              <w:ind w:left="57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omunikacj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: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) karta sieciowa min. 10/100/1000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Mbp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karta sieci bezprzewodowej  Wi-Fi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)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luetoo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lawiatura 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a, układ  QWERTY;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rzyrządy wskazujące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e, płytka dotykowa z dwoma klawiszam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silacz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wymagany i określony dla oferowanego modelu sprzętu,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teria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itowo-jonowa co najmniej 2 komorowa minimum 2800mAh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rb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dopasowana do komputera przenośnego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oddzielne przegrody na dokumenty i komputer przenośn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pasek na ramię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) rączka.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ysz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przewodowa mysz laserowa,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interfejs USB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minimum 3 przyciski, rolka do przewijan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warancja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nimu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4 miesiąc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g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 2,4 k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alecana kolorystyka: ciemne kolory, np. czarny, grafit, szary, brąz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em opera</w:t>
            </w:r>
            <w:r>
              <w:rPr>
                <w:rFonts w:eastAsia="Calibri" w:cs="Calibri" w:ascii="Calibri" w:hAnsi="Calibri"/>
                <w:b/>
                <w:spacing w:val="9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 zainstalowany fabrycznie nowy, nieaktywowany system operacyjny, licencja z kluczem aktywacyjnym. System musi byś dostarczony wraz z oryginalnymi stosownymi atrybutami legalności (umieszczony na obudowie Certyfikat Autentyczności w postaci specjalnej naklejki zabezpieczającej lub załączone potwierdzenie wykonawcy/producenta komputera o legalności dostarczonego oprogramowania). Nie dopuszcza się licencji pochodzących z rynku wtórnego. Licencja na zaoferowany system operacyjny musi być w pełni zgodna z warunkami licencjonowania producenta oprogramowania. Charakterystyka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64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ę 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n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 xml:space="preserve"> 6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-b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sji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u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Interfejsy użytkownika dostępne w kilku językach do wyboru – minimum w Polskim i Angielski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f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position w:val="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się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posiadać wsparcie techniczne producen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go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 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j 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k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k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ó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róż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7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pos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f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ej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 zapewniać rejestrację konta komputera w domenie z poziomu stacji roboczej przy użyciu konta administrator domeny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zapewniać kompatybilność z pakietem biurowym wchodzącym w skład niniejszego zamówien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posiada co najmniej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Zlokalizowane w języku polskim, co najmniej następujące elementy: menu, odtwarzacz multimediów, pomoc, komunikaty systemowe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Graficzne środowisko instalacji i konfiguracji dostępne w języku polski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Wsparcie dla większości powszechnie używanych urządzeń peryferyjnych (drukarek, urządzeń sieciowych, standardów USB, Wi-Fi)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Funkcjonalność automatycznej zmiany domyślnej drukarki w zależności od sieci, do której podłączony jest komputer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bezpieczony hasłem hierarchiczny dostęp do systemu, konta i profile użytkowników zarządzane zdalnie; praca systemu w trybie ochrony kont użytkowników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dalna pomoc i współdzielenie aplikacji – możliwość zdalnego przejęcia sesji zalogowanego użytkownika celem rozwiązania problemu z komputere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Transakcyjny system plików pozwalający na stosowanie przydziałów na dysku dla użytkowników oraz zapewniający większą niezawodność i pozwalający tworzyć kopie zapas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rządzanie kontami użytkowników sieci oraz urządzeniami sieciowymi tj. drukarki, modemy, woluminy dyskowe, usługi katalogowe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Udostępnianie modemu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przywracania obrazu plików systemowych do uprzednio zapisanej postaci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nieodpłatnego instalowania dodatkowych języków interfejsu systemu operacyjnego oraz możliwość zmiany języka bez konieczności reinstalacji systemu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ażdy komp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mieć możliwość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i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u o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, sterowników  i op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ania (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 recove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, za pomocą płyty DVD lub partycji revocery na dysku twardym komputera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rogramowanie antywirusowe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ainstalowan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 udzieloną licencją minimum 36 miesięcy zawierające: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Polskojęzyczny interfejs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możliwość zablokowania dostępu do ustawień -Programu za pomocą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,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-Program musi posiadać funkcję, która uniemożliwia użytkownikowi komputera wyłączenia działania monitora antywirusowego bez podania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wierający minimum moduły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wirus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yware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Zapora osobista (Firewall)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am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System zapobiegania włamaniom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Kontrola treści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Kontrola urządzeń peryferyjnych.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instalowany Program filtrując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zkodliwe treści, </w:t>
            </w:r>
            <w:r>
              <w:rPr>
                <w:rStyle w:val="Emphasis"/>
                <w:rFonts w:eastAsia="Calibri" w:cs="Calibri" w:ascii="Calibri" w:hAnsi="Calibri"/>
                <w:sz w:val="22"/>
                <w:szCs w:val="22"/>
              </w:rPr>
              <w:t>program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 xml:space="preserve"> przeznaczony do ochrony dzieci i młodzież przed zagrożeniami, na jakie mogą być narażone przeglądając strony www.</w:t>
            </w:r>
          </w:p>
          <w:p>
            <w:pPr>
              <w:pStyle w:val="Normal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kiet biurow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zainstalowana wersja nie starsza niż 5 lat, z udzieloną licencją dożywotnią zawierający minimum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edytor tekstu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arkusz kalkulacyjny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narzędzie do tworzenia prezentacji multimedialnych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klienta poczty elektronicznej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Formaty danych oraz standardy zapewniające dostęp do zasobów informacji udostępnianych za pomocą systemów teleinformatycznych z uwzględnieniem przepisów ujętych w  Rozporządzeniu Rady Ministrów w sprawie Krajowych Ram Interoperacyjności, minimalnych wymagań dla rejestrów publicznych i wymiany informacji w postaci elektronicznej oraz minimalnych wymagań dla systemów teleinformatycznych z dnia 12 kwietnia 2012 r. (Dz. U. z 2012 r. poz. 526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edytora tekstu:</w:t>
              <w:br/>
              <w:t>-edycja i formatowanie tekstu w języku polskim wraz z obsługą języka polskiego w zakresie sprawdzania pisowni i poprawności gramatycznej oraz funkcjonalnością słownika wyrazów bliskoznacznych i autokorekty,</w:t>
              <w:br/>
              <w:t>-wstawianie oraz formatowanie tabel,</w:t>
              <w:br/>
              <w:t>-wstawianie oraz formatowanie obiektów graficznych,</w:t>
              <w:br/>
              <w:t>-wstawianie wykresów i tabel z arkusza kalkulacyjnego (wliczając tabele przestawne),</w:t>
              <w:br/>
              <w:t>-automatyczne numerowanie rozdziałów, punktów, akapitów, tabel i rysunków,</w:t>
              <w:br/>
              <w:t>-automatyczne tworzenie spisów treści,</w:t>
              <w:br/>
              <w:t>-formatowanie nagłówków i stopek stron,</w:t>
              <w:br/>
              <w:t>-sprawdzanie pisowni w języku polskim,</w:t>
              <w:br/>
              <w:t>-śledzenie zmian wprowadzonych przez użytkowników,</w:t>
              <w:br/>
              <w:t>-nagrywanie, tworzenie i edycję makr automatyzujących wykonywanie czynności,</w:t>
              <w:br/>
              <w:t>-określenie układu strony (pionowa/pozioma),</w:t>
              <w:br/>
              <w:t>-zabezpieczenie dokumentów hasłem przed odczytem oraz przed wprowadzaniem modyfikacji.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arkusza kalkulacyjnego:</w:t>
              <w:br/>
              <w:t>-tworzenie raportów tabelarycznych,</w:t>
              <w:br/>
              <w:t>-tworzenie wykresów liniowych (wraz z linią trendu), słupkowych, kołowych,</w:t>
              <w:br/>
              <w:t>-tworzenie arkuszy kalkulacyjnych zawierających teksty, dane liczbowe oraz formuły przeprowadzające operacje matematyczne, logiczne, tekstowe, statystyczne oraz operacje na danych finansowych i na miarach czasu,</w:t>
              <w:br/>
              <w:t>-tworzenie raportów z zewnętrznych źródeł danych,</w:t>
              <w:br/>
              <w:t>-tworzenie raportów tabeli przestawnych umożliwiających dynamiczną zmianę wymiarów oraz wykresów bazujących na danych z tabeli przestawnych,</w:t>
              <w:br/>
              <w:t>-wyszukiwanie i zmianę danych,</w:t>
              <w:br/>
              <w:t>-wykonywanie analiz danych przy użyciu formatowania warunkowego,</w:t>
              <w:br/>
              <w:t>-nazywanie komórek arkusza i odwoływanie się w formułach po takiej nazwie,</w:t>
              <w:br/>
              <w:t>-nagrywanie, tworzenie i edycję makr automatyzujących wykonywanie czynności,</w:t>
              <w:br/>
              <w:t>-zapis wielu arkuszy kalkulacyjnych w jednym pliku,</w:t>
              <w:br/>
              <w:t>-zabezpieczenie dokumentów hasłem przed odczytem, oraz przed wprowadzaniem modyfikacji.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przygotowania i prowadzenia prezentacji:</w:t>
              <w:br/>
              <w:t>-przygotowanie prezentacji multimedialnych, które będą prezentowane przy użyciu projektora multimedialnego,</w:t>
              <w:br/>
              <w:t>-drukowanie w formacie umożliwiającym robienie notatek,</w:t>
              <w:br/>
              <w:t>-zapisanie jako prezentacja tylko do odczytu,</w:t>
              <w:br/>
              <w:t>-nagrywanie narracji i dołączanie jej do prezentacji,</w:t>
              <w:br/>
              <w:t>-opatrywanie slajdów notatkami dla prezentera,</w:t>
              <w:br/>
              <w:t>-umieszczanie i formatowanie tekstów, obiektów graficznych, tabel, nagrań dźwiękowych i wideo,</w:t>
              <w:br/>
              <w:t>-umieszczanie tabeli i wykresów pochodzących z arkusza kalkulacyjnego,</w:t>
              <w:br/>
              <w:t>-odświeżenie wykresu znajdującego się w prezentacji po zmianie danych w źródłowym arkuszu kalkulacyjnym,</w:t>
              <w:br/>
              <w:t>-możliwość tworzenia animacji obiektów i całych slajdów,</w:t>
              <w:br/>
              <w:t>-prowadzenie prezentacji w trybie prezentera, gdzie slajdy są widoczne na jednym monitorze lub projektorze, a na drugim widoczne są slajdy i notatki prezent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zarządzania informacją prywatną (pocztą elektroniczną, kalendarzem, kontaktami i zadaniami):</w:t>
              <w:br/>
              <w:t>-pobieranie i wysyłanie poczty elektronicznej z serwera pocztowego,</w:t>
              <w:br/>
              <w:t>-filtrowanie niechcianej poczty elektronicznej (SPAM) oraz określanie listy zablokowanych i bezpiecznych nadawców,</w:t>
              <w:br/>
              <w:t>-tworzenie katalogów, pozwalających katalogować pocztę elektroniczną,</w:t>
              <w:br/>
              <w:t>-automatyczne grupowanie poczty o tym samym tytule,</w:t>
              <w:br/>
              <w:t>-tworzenie reguł przenoszących automatycznie nową pocztę elektroniczną do określonych katalogów bazując na słowach zawartych w tytule, adresie nadawcy i odbiorcy,</w:t>
              <w:br/>
              <w:t>-oflagowanie poczty elektronicznej z określeniem terminu przypomnienia,</w:t>
              <w:br/>
              <w:t>-zarządzanie kalendarzem,</w:t>
              <w:br/>
              <w:t>-udostępnianie kalendarza innym użytkownikom,</w:t>
              <w:br/>
              <w:t>-przeglądanie kalendarza innych użytkowników,</w:t>
              <w:br/>
              <w:t>-zaproszenie uczestników na spotkanie, co po ich akceptacji powoduje automatyczne wprowadzenie spotkania w ich kalendarzach,</w:t>
              <w:br/>
              <w:t>-zarządzanie listą zadań,</w:t>
              <w:br/>
              <w:t>-zlecanie zadań innym użytkownikom,</w:t>
              <w:br/>
              <w:t>-zarządzanie listą kontaktów,</w:t>
              <w:br/>
              <w:t>-udostępnianie listy kontaktów innym użytkownikom,</w:t>
              <w:br/>
              <w:t xml:space="preserve">-przeglądanie listy kontaktów innych użytkowników, </w:t>
              <w:br/>
              <w:t>-możliwość przesyłania kontaktów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22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serokopiar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umożliwiające: drukowanie , kserowanie, skanowanie (wszystkie opcje w pełnym kolorze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bkość pracy mono od 18 str./mi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B 2.0, pamięć od 32 MB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riały eksploatacyjne ( tonery , bębny 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ozdzielczość kopiowania co najmniej </w:t>
            </w:r>
            <w:r>
              <w:rPr>
                <w:rFonts w:cs="Calibri" w:ascii="Calibri" w:hAnsi="Calibri"/>
              </w:rPr>
              <w:t>600 x 600dp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plex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jnik boczny (ręczny) - umożliwia prace na większej gramaturze papier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co najmniej 24 miesiąc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wielofunkcyj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ramentowe urządzenie wielofuncyjne, kolor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e: drukowanie, kopiowanie, skanowa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u do 6,000 x 1,200dp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kłady atramentow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y operacyjne biurow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B, pamięć od 128MB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pier maksymalnie A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dard Wi-F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świetlacz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 komplecie przewód zasilający i wkłady atramentow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ozdzielczość druku - czerń Min.1200 x 60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ozdzielczość druku - kolor Min.6000 x 12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druku - czerń do 35 str./mi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Funkcje kopiowania Kopiowanie wielokrot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Zmniejszanie/powiększani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e nośników Papier biurowy , Papier fotograficzn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co najmniej 24 miesiąc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bookmarkStart w:id="1" w:name="_Hlk530328830"/>
            <w:bookmarkEnd w:id="1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netto w złot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w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brutto w złot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both"/>
        <w:rPr/>
      </w:pPr>
      <w:r>
        <w:rPr/>
      </w:r>
    </w:p>
    <w:tbl>
      <w:tblPr>
        <w:tblW w:w="53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340"/>
        <w:gridCol w:w="1666"/>
        <w:gridCol w:w="974"/>
        <w:gridCol w:w="1249"/>
        <w:gridCol w:w="6"/>
        <w:gridCol w:w="1247"/>
      </w:tblGrid>
      <w:tr>
        <w:trPr>
          <w:trHeight w:val="405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BELA 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DANIE 2 SZKOŁA ZS BORECZNO</w:t>
            </w:r>
          </w:p>
        </w:tc>
      </w:tr>
      <w:tr>
        <w:trPr>
          <w:trHeight w:val="40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Sprzęt komputerowy i urządz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nr poz. z Projektu)</w:t>
            </w:r>
          </w:p>
        </w:tc>
        <w:tc>
          <w:tcPr>
            <w:tcW w:w="8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Wskazanie producenta i modelu lub oznaczenia zaproponowanego produktu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warancja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koła ZS Boreczno</w:t>
            </w:r>
          </w:p>
        </w:tc>
      </w:tr>
      <w:tr>
        <w:trPr>
          <w:trHeight w:val="40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jednostkowa netto w złotych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wota łącznie netto w złotych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1 – 2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5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7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ptop/Przenośny komputer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utery niezbędne są do realizacji zajęć z wykorzystaniem edukacyjnych programów komputerowych, licencji szkolnych, pracy z wykorzystaniem zasobów internetu. Wykorzystywane będę również przez pozostałe szkolne koła zainteresowań oraz w czasie zajęć prowadzonych poza salą informatyczn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ocesor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cesor musi osiągać wynik co najmniej 2000 pkt w teście „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Passmark Laptop &amp; Portabl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CPU’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Mark” - według wyników opublikowanych na stronie: http://cpubenchmark.net/laptop.html. Wykonawca załączy do oferty wydruk z ww. strony z datą wyniku testu nie starszą niż dzień zamieszczenia ogłoszenia o zamówieniu w Biuletynie Zamówień Publicznych, tj. 17.01.201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r.,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e wskazaniem wiersza odpowiadającego właściwemu wynikowi testu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mięć operacyjna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inimum 4 GB, DDR4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ysk:</w:t>
            </w:r>
          </w:p>
          <w:p>
            <w:pPr>
              <w:pStyle w:val="Normal"/>
              <w:ind w:right="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typ: SSD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pojemność - minimum 120GB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yświetlacz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zekątna co najmniej 15”, rozdzielczość minimum 1920 x 1080, matryca wyprodukowana w technologii LED z powłoką matową.</w:t>
            </w:r>
          </w:p>
          <w:p>
            <w:pPr>
              <w:pStyle w:val="Normal"/>
              <w:suppressLineNumbers/>
              <w:tabs>
                <w:tab w:val="clear" w:pos="709"/>
                <w:tab w:val="left" w:pos="2528" w:leader="none"/>
              </w:tabs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terfejs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 najmniej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 port USB (w tym minimum 1 x port USB 3.0)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HDMI, 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słuchawkowe (dopuszcza się złącze typu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b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czytnik kart pamięci (obsługiwane karty </w:t>
            </w:r>
            <w:r>
              <w:rPr>
                <w:rStyle w:val="Dyszka2"/>
                <w:rFonts w:eastAsia="Calibri" w:cs="Calibri" w:ascii="Calibri" w:hAnsi="Calibri"/>
                <w:sz w:val="22"/>
                <w:szCs w:val="22"/>
              </w:rPr>
              <w:t>SD)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udio/Multimedi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krofon, głośniki, kam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ęd dysków CD/DVD/RW</w:t>
            </w:r>
          </w:p>
          <w:p>
            <w:pPr>
              <w:pStyle w:val="Normal"/>
              <w:suppressLineNumbers/>
              <w:ind w:left="57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omunikacj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: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) karta sieciowa min. 10/100/1000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Mbp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karta sieci bezprzewodowej  Wi-Fi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)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luetoo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lawiatura 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a, układ  QWERTY;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rzyrządy wskazujące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e, płytka dotykowa z dwoma klawiszam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silacz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wymagany i określony dla oferowanego modelu sprzętu,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teria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itowo-jonowa co najmniej 2 komorowa minimum 2800mAh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rb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dopasowana do komputera przenośnego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oddzielne przegrody na dokumenty i komputer przenośn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pasek na ramię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) rączka.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ysz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przewodowa mysz laserowa,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interfejs USB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minimum 3 przyciski, rolka do przewijan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warancja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nimu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4 miesiąc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g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 2,4 kg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lecana kolorystyka: ciemne kolory, np. czarny, grafit, szary, brąz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em opera</w:t>
            </w:r>
            <w:r>
              <w:rPr>
                <w:rFonts w:eastAsia="Calibri" w:cs="Calibri" w:ascii="Calibri" w:hAnsi="Calibri"/>
                <w:b/>
                <w:spacing w:val="9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 zainstalowany fabrycznie nowy, nieaktywowany system operacyjny, licencja z kluczem aktywacyjnym. System musi byś dostarczony wraz z oryginalnymi stosownymi atrybutami legalności (umieszczony na obudowie Certyfikat Autentyczności w postaci specjalnej naklejki zabezpieczającej lub załączone potwierdzenie wykonawcy/producenta komputera o legalności dostarczonego oprogramowania). Nie dopuszcza się licencji pochodzących z rynku wtórnego. Licencja na zaoferowany system operacyjny musi być w pełni zgodna z warunkami licencjonowania producenta oprogramowania. Charakterystyka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64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ę 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n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 xml:space="preserve"> 6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-b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sji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u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Interfejsy użytkownika dostępne w kilku językach do wyboru – minimum w Polskim i Angielski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f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position w:val="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się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posiadać wsparcie techniczne producen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go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 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j 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k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k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ó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róż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7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pos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f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ej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 zapewniać rejestrację konta komputera w domenie z poziomu stacji roboczej przy użyciu konta administrator domeny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zapewniać kompatybilność z pakietem biurowym wchodzącym w skład niniejszego zamówieni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posiada co najmniej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Zlokalizowane w języku polskim, co najmniej następujące elementy: menu, odtwarzacz multimediów, pomoc, komunikaty systemowe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Graficzne środowisko instalacji i konfiguracji dostępne w języku polski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Wsparcie dla większości powszechnie używanych urządzeń peryferyjnych (drukarek, urządzeń sieciowych, standardów USB, Wi-Fi)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Funkcjonalność automatycznej zmiany domyślnej drukarki w zależności od sieci, do której podłączony jest komputer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bezpieczony hasłem hierarchiczny dostęp do systemu, konta i profile użytkowników zarządzane zdalnie; praca systemu w trybie ochrony kont użytkowników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dalna pomoc i współdzielenie aplikacji – możliwość zdalnego przejęcia sesji zalogowanego użytkownika celem rozwiązania problemu z komputere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Transakcyjny system plików pozwalający na stosowanie przydziałów na dysku dla użytkowników oraz zapewniający większą niezawodność i pozwalający tworzyć kopie zapas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rządzanie kontami użytkowników sieci oraz urządzeniami sieciowymi tj. drukarki, modemy, woluminy dyskowe, usługi katalog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Udostępnianie modemu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przywracania obrazu plików systemowych do uprzednio zapisanej postaci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nieodpłatnego instalowania dodatkowych języków interfejsu systemu operacyjnego oraz możliwość zmiany języka bez konieczności reinstalacji systemu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ażdy komp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mieć możliwość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i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u o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, sterowników  i op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ania (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 recove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, za pomocą płyty DVD lub partycji revocery na dysku twardym komputer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rogramowanie antywirusowe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ainstalowan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 udzieloną licencją minimum 36 miesięcy zawierające: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Polskojęzyczny interfejs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możliwość zablokowania dostępu do ustawień -Programu za pomocą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,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-Program musi posiadać funkcję, która uniemożliwia użytkownikowi komputera wyłączenia działania monitora antywirusowego bez podania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wierający minimum moduły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wirus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yware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Zapora osobista (Firewall)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am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System zapobiegania włamaniom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Kontrola treści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Kontrola urządzeń peryferyjnych.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instalowany Program filtrując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zkodliwe treści, </w:t>
            </w:r>
            <w:r>
              <w:rPr>
                <w:rStyle w:val="Emphasis"/>
                <w:rFonts w:eastAsia="Calibri" w:cs="Calibri" w:ascii="Calibri" w:hAnsi="Calibri"/>
                <w:sz w:val="22"/>
                <w:szCs w:val="22"/>
              </w:rPr>
              <w:t>program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 xml:space="preserve"> przeznaczony do ochrony dzieci i młodzież przed zagrożeniami, na jakie mogą być narażone przeglądając strony www.</w:t>
            </w:r>
          </w:p>
          <w:p>
            <w:pPr>
              <w:pStyle w:val="Normal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kiet biurow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zainstalowana wersja nie starsza niż 5 lat, z udzieloną licencją dożywotnią zawierający minimum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edytor tekstu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arkusz kalkulacyjny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narzędzie do tworzenia prezentacji multimedialnych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klienta poczty elektronicznej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Formaty danych oraz standardy zapewniające dostęp do zasobów informacji udostępnianych za pomocą systemów teleinformatycznych z uwzględnieniem przepisów ujętych w  Rozporządzeniu Rady Ministrów w sprawie Krajowych Ram Interoperacyjności, minimalnych wymagań dla rejestrów publicznych i wymiany informacji w postaci elektronicznej oraz minimalnych wymagań dla systemów teleinformatycznych z dnia 12 kwietnia 2012 r. (Dz. U. z 2012 r. poz. 526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edytora tekstu:</w:t>
              <w:br/>
              <w:t>-edycja i formatowanie tekstu w języku polskim wraz z obsługą języka polskiego w zakresie sprawdzania pisowni i poprawności gramatycznej oraz funkcjonalnością słownika wyrazów bliskoznacznych i autokorekty,</w:t>
              <w:br/>
              <w:t>-wstawianie oraz formatowanie tabel,</w:t>
              <w:br/>
              <w:t>-wstawianie oraz formatowanie obiektów graficznych,</w:t>
              <w:br/>
              <w:t>-wstawianie wykresów i tabel z arkusza kalkulacyjnego (wliczając tabele przestawne),</w:t>
              <w:br/>
              <w:t>-automatyczne numerowanie rozdziałów, punktów, akapitów, tabel i rysunków,</w:t>
              <w:br/>
              <w:t>-automatyczne tworzenie spisów treści,</w:t>
              <w:br/>
              <w:t>-formatowanie nagłówków i stopek stron,</w:t>
              <w:br/>
              <w:t>-sprawdzanie pisowni w języku polskim,</w:t>
              <w:br/>
              <w:t>-śledzenie zmian wprowadzonych przez użytkowników,</w:t>
              <w:br/>
              <w:t>-nagrywanie, tworzenie i edycję makr automatyzujących wykonywanie czynności,</w:t>
              <w:br/>
              <w:t>-określenie układu strony (pionowa/pozioma),</w:t>
              <w:br/>
              <w:t>-zabezpieczenie dokumentów hasłem przed odczytem oraz przed wprowadzaniem modyfikacji.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arkusza kalkulacyjnego:</w:t>
              <w:br/>
              <w:t>-tworzenie raportów tabelarycznych,</w:t>
              <w:br/>
              <w:t>-tworzenie wykresów liniowych (wraz z linią trendu), słupkowych, kołowych,</w:t>
              <w:br/>
              <w:t>-tworzenie arkuszy kalkulacyjnych zawierających teksty, dane liczbowe oraz formuły przeprowadzające operacje matematyczne, logiczne, tekstowe, statystyczne oraz operacje na danych finansowych i na miarach czasu,</w:t>
              <w:br/>
              <w:t>-tworzenie raportów z zewnętrznych źródeł danych,</w:t>
              <w:br/>
              <w:t>-tworzenie raportów tabeli przestawnych umożliwiających dynamiczną zmianę wymiarów oraz wykresów bazujących na danych z tabeli przestawnych,</w:t>
              <w:br/>
              <w:t>-wyszukiwanie i zmianę danych,</w:t>
              <w:br/>
              <w:t>-wykonywanie analiz danych przy użyciu formatowania warunkowego,</w:t>
              <w:br/>
              <w:t>-nazywanie komórek arkusza i odwoływanie się w formułach po takiej nazwie,</w:t>
              <w:br/>
              <w:t>-nagrywanie, tworzenie i edycję makr automatyzujących wykonywanie czynności,</w:t>
              <w:br/>
              <w:t>-zapis wielu arkuszy kalkulacyjnych w jednym pliku,</w:t>
              <w:br/>
              <w:t>-zabezpieczenie dokumentów hasłem przed odczytem, oraz przed wprowadzaniem modyfikacji.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przygotowania i prowadzenia prezentacji:</w:t>
              <w:br/>
              <w:t>-przygotowanie prezentacji multimedialnych, które będą prezentowane przy użyciu projektora multimedialnego,</w:t>
              <w:br/>
              <w:t>-drukowanie w formacie umożliwiającym robienie notatek,</w:t>
              <w:br/>
              <w:t>-zapisanie jako prezentacja tylko do odczytu,</w:t>
              <w:br/>
              <w:t>-nagrywanie narracji i dołączanie jej do prezentacji,</w:t>
              <w:br/>
              <w:t>-opatrywanie slajdów notatkami dla prezentera,</w:t>
              <w:br/>
              <w:t>-umieszczanie i formatowanie tekstów, obiektów graficznych, tabel, nagrań dźwiękowych i wideo,</w:t>
              <w:br/>
              <w:t>-umieszczanie tabeli i wykresów pochodzących z arkusza kalkulacyjnego,</w:t>
              <w:br/>
              <w:t>-odświeżenie wykresu znajdującego się w prezentacji po zmianie danych w źródłowym arkuszu kalkulacyjnym,</w:t>
              <w:br/>
              <w:t>-możliwość tworzenia animacji obiektów i całych slajdów,</w:t>
              <w:br/>
              <w:t>-prowadzenie prezentacji w trybie prezentera, gdzie slajdy są widoczne na jednym monitorze lub projektorze, a na drugim widoczne są slajdy i notatki prezent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zarządzania informacją prywatną (pocztą elektroniczną, kalendarzem, kontaktami i zadaniami):</w:t>
              <w:br/>
              <w:t>-pobieranie i wysyłanie poczty elektronicznej z serwera pocztowego,</w:t>
              <w:br/>
              <w:t>-filtrowanie niechcianej poczty elektronicznej (SPAM) oraz określanie listy zablokowanych i bezpiecznych nadawców,</w:t>
              <w:br/>
              <w:t>-tworzenie katalogów, pozwalających katalogować pocztę elektroniczną,</w:t>
              <w:br/>
              <w:t>-automatyczne grupowanie poczty o tym samym tytule,</w:t>
              <w:br/>
              <w:t>-tworzenie reguł przenoszących automatycznie nową pocztę elektroniczną do określonych katalogów bazując na słowach zawartych w tytule, adresie nadawcy i odbiorcy,</w:t>
              <w:br/>
              <w:t>-oflagowanie poczty elektronicznej z określeniem terminu przypomnienia,</w:t>
              <w:br/>
              <w:t>-zarządzanie kalendarzem,</w:t>
              <w:br/>
              <w:t>-udostępnianie kalendarza innym użytkownikom,</w:t>
              <w:br/>
              <w:t>-przeglądanie kalendarza innych użytkowników,</w:t>
              <w:br/>
              <w:t>-zaproszenie uczestników na spotkanie, co po ich akceptacji powoduje automatyczne wprowadzenie spotkania w ich kalendarzach,</w:t>
              <w:br/>
              <w:t>-zarządzanie listą zadań,</w:t>
              <w:br/>
              <w:t>-zlecanie zadań innym użytkownikom,</w:t>
              <w:br/>
              <w:t>-zarządzanie listą kontaktów,</w:t>
              <w:br/>
              <w:t>-udostępnianie listy kontaktów innym użytkownikom,</w:t>
              <w:br/>
              <w:t xml:space="preserve">-przeglądanie listy kontaktów innych użytkowników, </w:t>
              <w:br/>
              <w:t>-możliwość przesyłania kontaktów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5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serokopiar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umożliwiające: drukowanie , kserowanie, skanowanie (wszystkie opcje w pełnym kolorze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bkość pracy mono od 18 str./mi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B 2.0, pamięć od 32 MB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riały eksploatacyjne ( tonery , bębny 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ozdzielczość kopiowania co najmniej </w:t>
            </w:r>
            <w:r>
              <w:rPr>
                <w:rFonts w:cs="Calibri" w:ascii="Calibri" w:hAnsi="Calibri"/>
              </w:rPr>
              <w:t>600 x 600dp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plex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jnik boczny (ręczny) - umożliwia prace na większej gramaturze papier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co najmniej 24 miesiąc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2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7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9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6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8 – 1 szt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wielofunkcyj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ramentowe urządzenie wielofuncyjne, kolor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e: drukowanie, kopiowanie, skanowa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zdzielczość druku do 6,000 x 1,200dp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kłady atramentow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y operacyjne biurow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B, pamięć od 128MB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pier maksymalnie A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dard Wi-F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świetlacz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 komplecie przewód zasilający i wkłady atramentow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ozdzielczość druku - czerń Min.1200 x 60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ozdzielczość druku - kolor Min.6000 x 12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druku - czerń do 35 str./mi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Funkcje kopiowania Kopiowanie wielokrot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Zmniejszanie/powiększani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e nośników Papier biurowy , Papier fotograficzn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co najmniej 24 miesiąc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5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blet dla uczni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ablety niezbędne są do realizacji mobilnych zajęć z robotami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orzystywane będę również przez pozostałe szkolne koła zainteresowań oraz w czasie zajęć prowadzonych poza salą informatyczn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kran – maksymalnie 10,1”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ięć RAM do 2GB, pamięć wewnętrzna max 16GB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Wi-F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dzielczość minimum 1280x800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 zestawie: 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ilacz, kabel USB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datkowe wymagani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Wbudowany minimum jeden głośnik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Wbudowany mikrofon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łącze słuchawkowe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port USB 2.0 lub micro USB 2.0 lub inne złącze z przejściówką na USB lub micro USB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komunikację: Wi-Fi, Bluetooth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warancja minimum 24 miesiące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lecana kolorystyka: ciemne kolory, np. czarny, grafit, szary, brąz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ystem operacyjny: umożliwiający działanie edukacyjnych aplikacji mobilnych (np. z urządzeniami na lekcjach robotyki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ziałających co najmniej pod systemem Android w wersji 6.0. lub równoważn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Za rozwiązanie równoważn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waża się takie rozwiązanie, które pod względem technologii, wydajności i funkcjonalności przez to rozwiązanie oferowane nie odbiega znacząco od technologii funkcjonalności i wydajności wyszczególnionych w rozwiązaniu wyspecyfikowanym, przy czym nie podlegają porównaniu cechy rozwiązania właściwe wyłącznie dla rozwiązania wyspecyfikowanego, takie jak: zastrzeżone patenty, własnościowe rozwiązania technologiczne, własnościowe protokoły itp., a jedynie te, które stanowią o istocie całości zakładanych rozwiązań technologicznych i posiadają odniesienie w rozwiązaniu równoważnym. W związku z tym, Wykonawca może zaproponować rozwiązania, które realizują takie same funkcjonalności wyspecyfikowane przez Zamawiającego w inny, niż podany sposób. Za rozwiązanie równoważne nie można uznać rozwiązania identycznego (tożsamego), a jedynie takie, które w porównywanych cechach wykazuje dokładnie tą samą lub nie mniejszą zbliżoną wartość użytkową. Przez nie mniejszą zbliżoną wartość użytkową rozumie się podobne, z dopuszczeniem nieznacznych różnic nie wpływających w żadnym stopniu na całokształt systemu, zachowanie oraz realizowanie podobnych funkcjonalności w danych warunkach, identycznych dla obu rozwiązań, dla których to warunków rozwiązania te są dedykowane. Rozwiązanie równoważne musi zawierać dokumentację potwierdzającą, iż spełnia wymagania funkcjonalne, wydajnościowe, środowiskowe Zamawiającego (możliwość funkcjonowania w tym samym środowisku – np. prawidłowe funkcjonowanie na wskazanym systemie operacyjnym, lub praca z nie gorszą wydajnością na wskazanym serwerze), w tym wyniki porównań, testów, czy możliwości oferowanych przez to rozwiązanie w odniesieniu do rozwiązania wyspecyfikowanego. W przypadku zastosowania rozwiązania równoważnego Wykonawca zobowiązany jest załączyć dokumentację tego rozwiązania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szt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rukark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serowe urządzenie o druku czarno – białym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rmat A4, rozdzielczość od 600x6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bkość wydruku co najmniej 18 str/min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łącze USB 2.0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co najmniej 24 miesiąc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lektroniczne nośniki pamięci-dysk twardy zewnętrzny o pojemności co najmniej 1000 GB (1TB), USB 3.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co najmniej 24 miesiąc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a Pozostałość z poz.238 do pracown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uterowej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aptop/Przenośny komputer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utery niezbędne są do realizacji zajęć z wykorzystaniem edukacyjnych programów komputerowych, licencji szkolnych, pracy z wykorzystaniem zasobów internetu. Wykorzystywane będę również przez pozostałe szkolne koła zainteresowań oraz w czasie zajęć prowadzonych poza salą informatyczn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ocesor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cesor musi osiągać wynik co najmniej 2000 pkt w teście „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Passmark Laptop &amp; Portabl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CPU’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Mark” - według wyników opublikowanych na stronie: http://cpubenchmark.net/laptop.html. Wykonawca załączy do oferty wydruk z ww. strony z datą wyniku testu nie starszą niż dzień zamieszczenia ogłoszenia o zamówieniu w Biuletynie Zamówień Publicznych, tj. 17.01.201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r.,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e wskazaniem wiersza odpowiadającego właściwemu wynikowi testu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mięć operacyjna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inimum 4 GB, DDR4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ysk:</w:t>
            </w:r>
          </w:p>
          <w:p>
            <w:pPr>
              <w:pStyle w:val="Normal"/>
              <w:ind w:right="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typ: SSD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pojemność - minimum 120GB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yświetlacz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zekątna co najmniej 15”, rozdzielczość minimum 1920 x 1080, matryca wyprodukowana w technologii LED z powłoką matową.</w:t>
            </w:r>
          </w:p>
          <w:p>
            <w:pPr>
              <w:pStyle w:val="Normal"/>
              <w:suppressLineNumbers/>
              <w:tabs>
                <w:tab w:val="clear" w:pos="709"/>
                <w:tab w:val="left" w:pos="2528" w:leader="none"/>
              </w:tabs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terfejs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 najmniej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 port USB (w tym minimum 1 x port USB 3.0)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HDMI, 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słuchawkowe (dopuszcza się złącze typu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b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czytnik kart pamięci (obsługiwane karty </w:t>
            </w:r>
            <w:r>
              <w:rPr>
                <w:rStyle w:val="Dyszka2"/>
                <w:rFonts w:eastAsia="Calibri" w:cs="Calibri" w:ascii="Calibri" w:hAnsi="Calibri"/>
                <w:sz w:val="22"/>
                <w:szCs w:val="22"/>
              </w:rPr>
              <w:t>SD)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udio/Multimedi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krofon, głośniki, kam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ęd dysków CD/DVD/RW</w:t>
            </w:r>
          </w:p>
          <w:p>
            <w:pPr>
              <w:pStyle w:val="Normal"/>
              <w:suppressLineNumbers/>
              <w:ind w:left="57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omunikacj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: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) karta sieciowa min. 10/100/1000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Mbp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karta sieci bezprzewodowej  Wi-Fi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)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luetoo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lawiatura 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a, układ  QWERTY;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rzyrządy wskazujące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e, płytka dotykowa z dwoma klawiszam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silacz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wymagany i określony dla oferowanego modelu sprzętu,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teria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itowo-jonowa co najmniej 2 komorowa minimum 2800mAh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rb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dopasowana do komputera przenośnego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oddzielne przegrody na dokumenty i komputer przenośn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pasek na ramię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) rączka.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ysz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przewodowa mysz laserowa,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interfejs USB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minimum 3 przyciski, rolka do przewijan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warancja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nimu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4 miesiąc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g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 2,4 kg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lecana kolorystyka: ciemne kolory, np. czarny, grafit, szary, brąz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em opera</w:t>
            </w:r>
            <w:r>
              <w:rPr>
                <w:rFonts w:eastAsia="Calibri" w:cs="Calibri" w:ascii="Calibri" w:hAnsi="Calibri"/>
                <w:b/>
                <w:spacing w:val="9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 zainstalowany fabrycznie nowy, nieaktywowany system operacyjny, licencja z kluczem aktywacyjnym. System musi byś dostarczony wraz z oryginalnymi stosownymi atrybutami legalności (umieszczony na obudowie Certyfikat Autentyczności w postaci specjalnej naklejki zabezpieczającej lub załączone potwierdzenie wykonawcy/producenta komputera o legalności dostarczonego oprogramowania). Nie dopuszcza się licencji pochodzących z rynku wtórnego. Licencja na zaoferowany system operacyjny musi być w pełni zgodna z warunkami licencjonowania producenta oprogramowania. Charakterystyka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64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ę 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n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 xml:space="preserve"> 6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-b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sji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u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Interfejsy użytkownika dostępne w kilku językach do wyboru – minimum w Polskim i Angielski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f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position w:val="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się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posiadać wsparcie techniczne producen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go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 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j 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k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k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ó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róż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7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pos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f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ej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 zapewniać rejestrację konta komputera w domenie z poziomu stacji roboczej przy użyciu konta administrator domeny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zapewniać kompatybilność z pakietem biurowym wchodzącym w skład niniejszego zamówieni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posiada co najmniej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Zlokalizowane w języku polskim, co najmniej następujące elementy: menu, odtwarzacz multimediów, pomoc, komunikaty systemowe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Graficzne środowisko instalacji i konfiguracji dostępne w języku polski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Wsparcie dla większości powszechnie używanych urządzeń peryferyjnych (drukarek, urządzeń sieciowych, standardów USB, Wi-Fi)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Funkcjonalność automatycznej zmiany domyślnej drukarki w zależności od sieci, do której podłączony jest komputer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bezpieczony hasłem hierarchiczny dostęp do systemu, konta i profile użytkowników zarządzane zdalnie; praca systemu w trybie ochrony kont użytkowników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dalna pomoc i współdzielenie aplikacji – możliwość zdalnego przejęcia sesji zalogowanego użytkownika celem rozwiązania problemu z komputere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Transakcyjny system plików pozwalający na stosowanie przydziałów na dysku dla użytkowników oraz zapewniający większą niezawodność i pozwalający tworzyć kopie zapas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rządzanie kontami użytkowników sieci oraz urządzeniami sieciowymi tj. drukarki, modemy, woluminy dyskowe, usługi katalog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Udostępnianie modemu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przywracania obrazu plików systemowych do uprzednio zapisanej postaci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nieodpłatnego instalowania dodatkowych języków interfejsu systemu operacyjnego oraz możliwość zmiany języka bez konieczności reinstalacji systemu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ażdy komp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mieć możliwość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i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u o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, sterowników  i op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ania (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 recove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, za pomocą płyty DVD lub partycji revocery na dysku twardym komputer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rogramowanie antywirusowe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ainstalowan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 udzieloną licencją minimum 36 miesięcy zawierające: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Polskojęzyczny interfejs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możliwość zablokowania dostępu do ustawień -Programu za pomocą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,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-Program musi posiadać funkcję, która uniemożliwia użytkownikowi komputera wyłączenia działania monitora antywirusowego bez podania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wierający minimum moduły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wirus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yware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Zapora osobista (Firewall)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am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System zapobiegania włamaniom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Kontrola treści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Kontrola urządzeń peryferyjnych.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instalowany Program filtrując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zkodliwe treści, </w:t>
            </w:r>
            <w:r>
              <w:rPr>
                <w:rStyle w:val="Emphasis"/>
                <w:rFonts w:eastAsia="Calibri" w:cs="Calibri" w:ascii="Calibri" w:hAnsi="Calibri"/>
                <w:sz w:val="22"/>
                <w:szCs w:val="22"/>
              </w:rPr>
              <w:t>program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 xml:space="preserve"> przeznaczony do ochrony dzieci i młodzież przed zagrożeniami, na jakie mogą być narażone przeglądając strony www.</w:t>
            </w:r>
          </w:p>
          <w:p>
            <w:pPr>
              <w:pStyle w:val="Normal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kiet biurow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zainstalowana wersja nie starsza niż 5 lat, z udzieloną licencją dożywotnią zawierający minimum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edytor tekstu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arkusz kalkulacyjny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narzędzie do tworzenia prezentacji multimedialnych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klienta poczty elektronicznej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Formaty danych oraz standardy zapewniające dostęp do zasobów informacji udostępnianych za pomocą systemów teleinformatycznych z uwzględnieniem przepisów ujętych w  Rozporządzeniu Rady Ministrów w sprawie Krajowych Ram Interoperacyjności, minimalnych wymagań dla rejestrów publicznych i wymiany informacji w postaci elektronicznej oraz minimalnych wymagań dla systemów teleinformatycznych z dnia 12 kwietnia 2012 r. (Dz. U. z 2012 r. poz. 526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edytora tekstu:</w:t>
              <w:br/>
              <w:t>-edycja i formatowanie tekstu w języku polskim wraz z obsługą języka polskiego w zakresie sprawdzania pisowni i poprawności gramatycznej oraz funkcjonalnością słownika wyrazów bliskoznacznych i autokorekty,</w:t>
              <w:br/>
              <w:t>-wstawianie oraz formatowanie tabel,</w:t>
              <w:br/>
              <w:t>-wstawianie oraz formatowanie obiektów graficznych,</w:t>
              <w:br/>
              <w:t>-wstawianie wykresów i tabel z arkusza kalkulacyjnego (wliczając tabele przestawne),</w:t>
              <w:br/>
              <w:t>-automatyczne numerowanie rozdziałów, punktów, akapitów, tabel i rysunków,</w:t>
              <w:br/>
              <w:t>-automatyczne tworzenie spisów treści,</w:t>
              <w:br/>
              <w:t>-formatowanie nagłówków i stopek stron,</w:t>
              <w:br/>
              <w:t>-sprawdzanie pisowni w języku polskim,</w:t>
              <w:br/>
              <w:t>-śledzenie zmian wprowadzonych przez użytkowników,</w:t>
              <w:br/>
              <w:t>-nagrywanie, tworzenie i edycję makr automatyzujących wykonywanie czynności,</w:t>
              <w:br/>
              <w:t>-określenie układu strony (pionowa/pozioma),</w:t>
              <w:br/>
              <w:t>-zabezpieczenie dokumentów hasłem przed odczytem oraz przed wprowadzaniem modyfikacji.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arkusza kalkulacyjnego:</w:t>
              <w:br/>
              <w:t>-tworzenie raportów tabelarycznych,</w:t>
              <w:br/>
              <w:t>-tworzenie wykresów liniowych (wraz z linią trendu), słupkowych, kołowych,</w:t>
              <w:br/>
              <w:t>-tworzenie arkuszy kalkulacyjnych zawierających teksty, dane liczbowe oraz formuły przeprowadzające operacje matematyczne, logiczne, tekstowe, statystyczne oraz operacje na danych finansowych i na miarach czasu,</w:t>
              <w:br/>
              <w:t>-tworzenie raportów z zewnętrznych źródeł danych,</w:t>
              <w:br/>
              <w:t>-tworzenie raportów tabeli przestawnych umożliwiających dynamiczną zmianę wymiarów oraz wykresów bazujących na danych z tabeli przestawnych,</w:t>
              <w:br/>
              <w:t>-wyszukiwanie i zmianę danych,</w:t>
              <w:br/>
              <w:t>-wykonywanie analiz danych przy użyciu formatowania warunkowego,</w:t>
              <w:br/>
              <w:t>-nazywanie komórek arkusza i odwoływanie się w formułach po takiej nazwie,</w:t>
              <w:br/>
              <w:t>-nagrywanie, tworzenie i edycję makr automatyzujących wykonywanie czynności,</w:t>
              <w:br/>
              <w:t>-zapis wielu arkuszy kalkulacyjnych w jednym pliku,</w:t>
              <w:br/>
              <w:t>-zabezpieczenie dokumentów hasłem przed odczytem, oraz przed wprowadzaniem modyfikacji.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przygotowania i prowadzenia prezentacji:</w:t>
              <w:br/>
              <w:t>-przygotowanie prezentacji multimedialnych, które będą prezentowane przy użyciu projektora multimedialnego,</w:t>
              <w:br/>
              <w:t>-drukowanie w formacie umożliwiającym robienie notatek,</w:t>
              <w:br/>
              <w:t>-zapisanie jako prezentacja tylko do odczytu,</w:t>
              <w:br/>
              <w:t>-nagrywanie narracji i dołączanie jej do prezentacji,</w:t>
              <w:br/>
              <w:t>-opatrywanie slajdów notatkami dla prezentera,</w:t>
              <w:br/>
              <w:t>-umieszczanie i formatowanie tekstów, obiektów graficznych, tabel, nagrań dźwiękowych i wideo,</w:t>
              <w:br/>
              <w:t>-umieszczanie tabeli i wykresów pochodzących z arkusza kalkulacyjnego,</w:t>
              <w:br/>
              <w:t>-odświeżenie wykresu znajdującego się w prezentacji po zmianie danych w źródłowym arkuszu kalkulacyjnym,</w:t>
              <w:br/>
              <w:t>-możliwość tworzenia animacji obiektów i całych slajdów,</w:t>
              <w:br/>
              <w:t>-prowadzenie prezentacji w trybie prezentera, gdzie slajdy są widoczne na jednym monitorze lub projektorze, a na drugim widoczne są slajdy i notatki prezent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zarządzania informacją prywatną (pocztą elektroniczną, kalendarzem, kontaktami i zadaniami):</w:t>
              <w:br/>
              <w:t>-pobieranie i wysyłanie poczty elektronicznej z serwera pocztowego,</w:t>
              <w:br/>
              <w:t>-filtrowanie niechcianej poczty elektronicznej (SPAM) oraz określanie listy zablokowanych i bezpiecznych nadawców,</w:t>
              <w:br/>
              <w:t>-tworzenie katalogów, pozwalających katalogować pocztę elektroniczną,</w:t>
              <w:br/>
              <w:t>-automatyczne grupowanie poczty o tym samym tytule,</w:t>
              <w:br/>
              <w:t>-tworzenie reguł przenoszących automatycznie nową pocztę elektroniczną do określonych katalogów bazując na słowach zawartych w tytule, adresie nadawcy i odbiorcy,</w:t>
              <w:br/>
              <w:t>-oflagowanie poczty elektronicznej z określeniem terminu przypomnienia,</w:t>
              <w:br/>
              <w:t>-zarządzanie kalendarzem,</w:t>
              <w:br/>
              <w:t>-udostępnianie kalendarza innym użytkownikom,</w:t>
              <w:br/>
              <w:t>-przeglądanie kalendarza innych użytkowników,</w:t>
              <w:br/>
              <w:t>-zaproszenie uczestników na spotkanie, co po ich akceptacji powoduje automatyczne wprowadzenie spotkania w ich kalendarzach,</w:t>
              <w:br/>
              <w:t>-zarządzanie listą zadań,</w:t>
              <w:br/>
              <w:t>-zlecanie zadań innym użytkownikom,</w:t>
              <w:br/>
              <w:t>-zarządzanie listą kontaktów,</w:t>
              <w:br/>
              <w:t>-udostępnianie listy kontaktów innym użytkownikom,</w:t>
              <w:br/>
              <w:t xml:space="preserve">-przeglądanie listy kontaktów innych użytkowników, </w:t>
              <w:br/>
              <w:t>-możliwość przesyłania kontaktów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szt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netto w złot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w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brutto w złot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both"/>
        <w:rPr/>
      </w:pPr>
      <w:r>
        <w:rPr/>
      </w:r>
    </w:p>
    <w:tbl>
      <w:tblPr>
        <w:tblW w:w="540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798"/>
        <w:gridCol w:w="1938"/>
        <w:gridCol w:w="1199"/>
        <w:gridCol w:w="1376"/>
        <w:gridCol w:w="1370"/>
      </w:tblGrid>
      <w:tr>
        <w:trPr>
          <w:trHeight w:val="405" w:hRule="atLeast"/>
        </w:trPr>
        <w:tc>
          <w:tcPr>
            <w:tcW w:w="1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BELA 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DANIE 3 SZKOŁA ZS DOBRZYKI</w:t>
            </w:r>
          </w:p>
        </w:tc>
      </w:tr>
      <w:tr>
        <w:trPr>
          <w:trHeight w:val="40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Sprzęt komputerowy i urządz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(nr poz. z Projekt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Wskazanie producenta i modelu lub oznaczenia zaproponowanego produktu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warancja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koła ZS Dobrzyki</w:t>
            </w:r>
          </w:p>
        </w:tc>
      </w:tr>
      <w:tr>
        <w:trPr>
          <w:trHeight w:val="40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jednostkowa netto w złoty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wota łącznie netto w złotych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1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5- 2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1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 -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6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ptop/Przenośny komputer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utery niezbędne są do realizacji zajęć z wykorzystaniem edukacyjnych programów komputerowych, licencji szkolnych, pracy z wykorzystaniem zasobów internetu. Wykorzystywane będę również przez pozostałe szkolne koła zainteresowań oraz w czasie zajęć prowadzonych poza salą informatyczn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ocesor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cesor musi osiągać wynik co najmniej 2000 pkt w teście „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Passmark Laptop &amp; Portabl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CPU’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Mark” - według wyników opublikowanych na stronie: http://cpubenchmark.net/laptop.html. Wykonawca załączy do oferty wydruk z ww. strony z datą wyniku testu nie starszą niż dzień zamieszczenia ogłoszenia o zamówieniu w Biuletynie Zamówień Publicznych, tj. 17.01.201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r.,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e wskazaniem wiersza odpowiadającego właściwemu wynikowi testu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mięć operacyjna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inimum 4 GB, DDR4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ysk:</w:t>
            </w:r>
          </w:p>
          <w:p>
            <w:pPr>
              <w:pStyle w:val="Normal"/>
              <w:ind w:right="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typ: SSD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pojemność - minimum 120GB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yświetlacz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zekątna co najmniej 15”, rozdzielczość minimum 1920 x 1080, matryca wyprodukowana w technologii LED z powłoką matową.</w:t>
            </w:r>
          </w:p>
          <w:p>
            <w:pPr>
              <w:pStyle w:val="Normal"/>
              <w:suppressLineNumbers/>
              <w:tabs>
                <w:tab w:val="clear" w:pos="709"/>
                <w:tab w:val="left" w:pos="2528" w:leader="none"/>
              </w:tabs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terfejs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 najmniej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 port USB (w tym minimum 1 x port USB 3.0)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HDMI, 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słuchawkowe (dopuszcza się złącze typu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b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czytnik kart pamięci (obsługiwane karty </w:t>
            </w:r>
            <w:r>
              <w:rPr>
                <w:rStyle w:val="Dyszka2"/>
                <w:rFonts w:eastAsia="Calibri" w:cs="Calibri" w:ascii="Calibri" w:hAnsi="Calibri"/>
                <w:sz w:val="22"/>
                <w:szCs w:val="22"/>
              </w:rPr>
              <w:t>SD)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udio/Multimedi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krofon, głośniki, kam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ęd dysków CD/DVD/RW</w:t>
            </w:r>
          </w:p>
          <w:p>
            <w:pPr>
              <w:pStyle w:val="Normal"/>
              <w:suppressLineNumbers/>
              <w:ind w:left="57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omunikacj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: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) karta sieciowa min. 10/100/1000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Mbp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karta sieci bezprzewodowej  Wi-Fi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)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luetoo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lawiatura 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a, układ  QWERTY;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rzyrządy wskazujące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e, płytka dotykowa z dwoma klawiszam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silacz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wymagany i określony dla oferowanego modelu sprzętu,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teria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itowo-jonowa co najmniej 2 komorowa minimum 2800mAh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rb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dopasowana do komputera przenośnego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oddzielne przegrody na dokumenty i komputer przenośn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pasek na ramię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) rączka.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ysz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przewodowa mysz laserowa,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interfejs USB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minimum 3 przyciski, rolka do przewijan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warancja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nimu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4 miesiąc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g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 2,4 kg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lecana kolorystyka: ciemne kolory, np. czarny, grafit, szary, brąz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em opera</w:t>
            </w:r>
            <w:r>
              <w:rPr>
                <w:rFonts w:eastAsia="Calibri" w:cs="Calibri" w:ascii="Calibri" w:hAnsi="Calibri"/>
                <w:b/>
                <w:spacing w:val="9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 zainstalowany fabrycznie nowy, nieaktywowany system operacyjny, licencja z kluczem aktywacyjnym. System musi byś dostarczony wraz z oryginalnymi stosownymi atrybutami legalności (umieszczony na obudowie Certyfikat Autentyczności w postaci specjalnej naklejki zabezpieczającej lub załączone potwierdzenie wykonawcy/producenta komputera o legalności dostarczonego oprogramowania). Nie dopuszcza się licencji pochodzących z rynku wtórnego. Licencja na zaoferowany system operacyjny musi być w pełni zgodna z warunkami licencjonowania producenta oprogramowania. Charakterystyka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64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ę 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n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 xml:space="preserve"> 6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-b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sji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u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Interfejsy użytkownika dostępne w kilku językach do wyboru – minimum w Polskim i Angielski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f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position w:val="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się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posiadać wsparcie techniczne producen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go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 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j 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k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k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ó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róż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7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pos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f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ej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 zapewniać rejestrację konta komputera w domenie z poziomu stacji roboczej przy użyciu konta administrator domeny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zapewniać kompatybilność z pakietem biurowym wchodzącym w skład niniejszego zamówieni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posiada co najmniej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Zlokalizowane w języku polskim, co najmniej następujące elementy: menu, odtwarzacz multimediów, pomoc, komunikaty systemowe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Graficzne środowisko instalacji i konfiguracji dostępne w języku polski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Wsparcie dla większości powszechnie używanych urządzeń peryferyjnych (drukarek, urządzeń sieciowych, standardów USB, Wi-Fi)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Funkcjonalność automatycznej zmiany domyślnej drukarki w zależności od sieci, do której podłączony jest komputer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bezpieczony hasłem hierarchiczny dostęp do systemu, konta i profile użytkowników zarządzane zdalnie; praca systemu w trybie ochrony kont użytkowników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dalna pomoc i współdzielenie aplikacji – możliwość zdalnego przejęcia sesji zalogowanego użytkownika celem rozwiązania problemu z komputere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Transakcyjny system plików pozwalający na stosowanie przydziałów na dysku dla użytkowników oraz zapewniający większą niezawodność i pozwalający tworzyć kopie zapas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rządzanie kontami użytkowników sieci oraz urządzeniami sieciowymi tj. drukarki, modemy, woluminy dyskowe, usługi katalog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Udostępnianie modemu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przywracania obrazu plików systemowych do uprzednio zapisanej postaci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nieodpłatnego instalowania dodatkowych języków interfejsu systemu operacyjnego oraz możliwość zmiany języka bez konieczności reinstalacji systemu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ażdy komp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mieć możliwość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i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u o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, sterowników  i op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ania (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 recove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, za pomocą płyty DVD lub partycji revocery na dysku twardym komputer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rogramowanie antywirusowe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ainstalowan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 udzieloną licencją minimum 36 miesięcy zawierające: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Polskojęzyczny interfejs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możliwość zablokowania dostępu do ustawień -Programu za pomocą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,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-Program musi posiadać funkcję, która uniemożliwia użytkownikowi komputera wyłączenia działania monitora antywirusowego bez podania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wierający minimum moduły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wirus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yware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Zapora osobista (Firewall)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am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System zapobiegania włamaniom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Kontrola treści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Kontrola urządzeń peryferyjnych.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instalowany Program filtrując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zkodliwe treści, </w:t>
            </w:r>
            <w:r>
              <w:rPr>
                <w:rStyle w:val="Emphasis"/>
                <w:rFonts w:eastAsia="Calibri" w:cs="Calibri" w:ascii="Calibri" w:hAnsi="Calibri"/>
                <w:sz w:val="22"/>
                <w:szCs w:val="22"/>
              </w:rPr>
              <w:t>program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 xml:space="preserve"> przeznaczony do ochrony dzieci i młodzież przed zagrożeniami, na jakie mogą być narażone przeglądając strony www.</w:t>
            </w:r>
          </w:p>
          <w:p>
            <w:pPr>
              <w:pStyle w:val="Normal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kiet biurow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zainstalowana wersja nie starsza niż 5 lat, z udzieloną licencją dożywotnią zawierający minimum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edytor tekstu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arkusz kalkulacyjny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narzędzie do tworzenia prezentacji multimedialnych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klienta poczty elektronicznej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Formaty danych oraz standardy zapewniające dostęp do zasobów informacji udostępnianych za pomocą systemów teleinformatycznych z uwzględnieniem przepisów ujętych w  Rozporządzeniu Rady Ministrów w sprawie Krajowych Ram Interoperacyjności, minimalnych wymagań dla rejestrów publicznych i wymiany informacji w postaci elektronicznej oraz minimalnych wymagań dla systemów teleinformatycznych z dnia 12 kwietnia 2012 r. (Dz. U. z 2012 r. poz. 526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edytora tekstu:</w:t>
              <w:br/>
              <w:t>-edycja i formatowanie tekstu w języku polskim wraz z obsługą języka polskiego w zakresie sprawdzania pisowni i poprawności gramatycznej oraz funkcjonalnością słownika wyrazów bliskoznacznych i autokorekty,</w:t>
              <w:br/>
              <w:t>-wstawianie oraz formatowanie tabel,</w:t>
              <w:br/>
              <w:t>-wstawianie oraz formatowanie obiektów graficznych,</w:t>
              <w:br/>
              <w:t>-wstawianie wykresów i tabel z arkusza kalkulacyjnego (wliczając tabele przestawne),</w:t>
              <w:br/>
              <w:t>-automatyczne numerowanie rozdziałów, punktów, akapitów, tabel i rysunków,</w:t>
              <w:br/>
              <w:t>-automatyczne tworzenie spisów treści,</w:t>
              <w:br/>
              <w:t>-formatowanie nagłówków i stopek stron,</w:t>
              <w:br/>
              <w:t>-sprawdzanie pisowni w języku polskim,</w:t>
              <w:br/>
              <w:t>-śledzenie zmian wprowadzonych przez użytkowników,</w:t>
              <w:br/>
              <w:t>-nagrywanie, tworzenie i edycję makr automatyzujących wykonywanie czynności,</w:t>
              <w:br/>
              <w:t>-określenie układu strony (pionowa/pozioma),</w:t>
              <w:br/>
              <w:t>-zabezpieczenie dokumentów hasłem przed odczytem oraz przed wprowadzaniem modyfikacji.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arkusza kalkulacyjnego:</w:t>
              <w:br/>
              <w:t>-tworzenie raportów tabelarycznych,</w:t>
              <w:br/>
              <w:t>-tworzenie wykresów liniowych (wraz z linią trendu), słupkowych, kołowych,</w:t>
              <w:br/>
              <w:t>-tworzenie arkuszy kalkulacyjnych zawierających teksty, dane liczbowe oraz formuły przeprowadzające operacje matematyczne, logiczne, tekstowe, statystyczne oraz operacje na danych finansowych i na miarach czasu,</w:t>
              <w:br/>
              <w:t>-tworzenie raportów z zewnętrznych źródeł danych,</w:t>
              <w:br/>
              <w:t>-tworzenie raportów tabeli przestawnych umożliwiających dynamiczną zmianę wymiarów oraz wykresów bazujących na danych z tabeli przestawnych,</w:t>
              <w:br/>
              <w:t>-wyszukiwanie i zmianę danych,</w:t>
              <w:br/>
              <w:t>-wykonywanie analiz danych przy użyciu formatowania warunkowego,</w:t>
              <w:br/>
              <w:t>-nazywanie komórek arkusza i odwoływanie się w formułach po takiej nazwie,</w:t>
              <w:br/>
              <w:t>-nagrywanie, tworzenie i edycję makr automatyzujących wykonywanie czynności,</w:t>
              <w:br/>
              <w:t>-zapis wielu arkuszy kalkulacyjnych w jednym pliku,</w:t>
              <w:br/>
              <w:t>-zabezpieczenie dokumentów hasłem przed odczytem, oraz przed wprowadzaniem modyfikacji.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przygotowania i prowadzenia prezentacji:</w:t>
              <w:br/>
              <w:t>-przygotowanie prezentacji multimedialnych, które będą prezentowane przy użyciu projektora multimedialnego,</w:t>
              <w:br/>
              <w:t>-drukowanie w formacie umożliwiającym robienie notatek,</w:t>
              <w:br/>
              <w:t>-zapisanie jako prezentacja tylko do odczytu,</w:t>
              <w:br/>
              <w:t>-nagrywanie narracji i dołączanie jej do prezentacji,</w:t>
              <w:br/>
              <w:t>-opatrywanie slajdów notatkami dla prezentera,</w:t>
              <w:br/>
              <w:t>-umieszczanie i formatowanie tekstów, obiektów graficznych, tabel, nagrań dźwiękowych i wideo,</w:t>
              <w:br/>
              <w:t>-umieszczanie tabeli i wykresów pochodzących z arkusza kalkulacyjnego,</w:t>
              <w:br/>
              <w:t>-odświeżenie wykresu znajdującego się w prezentacji po zmianie danych w źródłowym arkuszu kalkulacyjnym,</w:t>
              <w:br/>
              <w:t>-możliwość tworzenia animacji obiektów i całych slajdów,</w:t>
              <w:br/>
              <w:t>-prowadzenie prezentacji w trybie prezentera, gdzie slajdy są widoczne na jednym monitorze lub projektorze, a na drugim widoczne są slajdy i notatki prezent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zarządzania informacją prywatną (pocztą elektroniczną, kalendarzem, kontaktami i zadaniami):</w:t>
              <w:br/>
              <w:t>-pobieranie i wysyłanie poczty elektronicznej z serwera pocztowego,</w:t>
              <w:br/>
              <w:t>-filtrowanie niechcianej poczty elektronicznej (SPAM) oraz określanie listy zablokowanych i bezpiecznych nadawców,</w:t>
              <w:br/>
              <w:t>-tworzenie katalogów, pozwalających katalogować pocztę elektroniczną,</w:t>
              <w:br/>
              <w:t>-automatyczne grupowanie poczty o tym samym tytule,</w:t>
              <w:br/>
              <w:t>-tworzenie reguł przenoszących automatycznie nową pocztę elektroniczną do określonych katalogów bazując na słowach zawartych w tytule, adresie nadawcy i odbiorcy,</w:t>
              <w:br/>
              <w:t>-oflagowanie poczty elektronicznej z określeniem terminu przypomnienia,</w:t>
              <w:br/>
              <w:t>-zarządzanie kalendarzem,</w:t>
              <w:br/>
              <w:t>-udostępnianie kalendarza innym użytkownikom,</w:t>
              <w:br/>
              <w:t>-przeglądanie kalendarza innych użytkowników,</w:t>
              <w:br/>
              <w:t>-zaproszenie uczestników na spotkanie, co po ich akceptacji powoduje automatyczne wprowadzenie spotkania w ich kalendarzach,</w:t>
              <w:br/>
              <w:t>-zarządzanie listą zadań,</w:t>
              <w:br/>
              <w:t>-zlecanie zadań innym użytkownikom,</w:t>
              <w:br/>
              <w:t>-zarządzanie listą kontaktów,</w:t>
              <w:br/>
              <w:t>-udostępnianie listy kontaktów innym użytkownikom,</w:t>
              <w:br/>
              <w:t xml:space="preserve">-przeglądanie listy kontaktów innych użytkowników, </w:t>
              <w:br/>
              <w:t>-możliwość przesyłania kontaktów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serokopiar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umożliwiające: drukowanie , kserowanie, skanowanie (wszystkie opcje w pełnym kolorze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bkość pracy mono od 18 str./mi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B 2.0, pamięć od 32 MB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riały eksploatacyjne ( tonery , bębny 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ozdzielczość kopiowania co najmniej </w:t>
            </w:r>
            <w:r>
              <w:rPr>
                <w:rFonts w:cs="Calibri" w:ascii="Calibri" w:hAnsi="Calibri"/>
              </w:rPr>
              <w:t>600 x 600dp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plex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jnik boczny (ręczny) - umożliwia prace na większej gramaturze papier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co najmniej 24 miesiąc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9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4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9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1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wielofunkcyj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ramentowe urządzenie wielofuncyjne, kolor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e: drukowanie, kopiowanie, skanowa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u do 6,000 x 1,200dp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kłady atramentow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y operacyjne biurow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B, pamięć od 128MB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pier maksymalnie A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dard Wi-F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świetlacz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 komplecie przewód zasilający i wkłady atramentow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ozdzielczość druku - czerń Min.1200 x 60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ozdzielczość druku - kolor Min.6000 x 12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druku - czerń do 35 str./mi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Funkcje kopiowania Kopiowanie wielokrot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Zmniejszanie/powiększani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e nośników Papier biurowy , Papier fotograficzn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co najmniej 24 miesiąc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nośny komputer do klasy języka angielskieg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utery niezbędne są do realizacji zajęć z wykorzystaniem edukacyjnych programów komputerowych, licencji szkolnych, pracy z wykorzystaniem zasobów internetu. Wykorzystywane będę na lekcjach języka angielskieg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ocesor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cesor musi osiągać wynik co najmniej 2000 pkt w teście „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Passmark Laptop &amp; Portabl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CPU’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Mark” - według wyników opublikowanych na stronie: http://cpubenchmark.net/laptop.html. Wykonawca załączy do oferty wydruk z ww. strony z datą wyniku testu nie starszą niż dzień zamieszczenia ogłoszenia o zamówieniu w Biuletynie Zamówień Publicznych, tj. 17.01.201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r.,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e wskazaniem wiersza odpowiadającego właściwemu wynikowi testu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mięć operacyjna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inimum 4 GB, DDR4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ysk:</w:t>
            </w:r>
          </w:p>
          <w:p>
            <w:pPr>
              <w:pStyle w:val="Normal"/>
              <w:ind w:right="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typ: SSD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pojemność - minimum 120GB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yświetlacz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zekątna co najmniej 15”, rozdzielczość minimum 1920 x 1080, matryca wyprodukowana w technologii LED z powłoką matową.</w:t>
            </w:r>
          </w:p>
          <w:p>
            <w:pPr>
              <w:pStyle w:val="Normal"/>
              <w:suppressLineNumbers/>
              <w:tabs>
                <w:tab w:val="clear" w:pos="709"/>
                <w:tab w:val="left" w:pos="2528" w:leader="none"/>
              </w:tabs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terfejs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 najmniej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 port USB (w tym minimum 1 x port USB 3.0)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HDMI, 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słuchawkowe (dopuszcza się złącze typu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b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czytnik kart pamięci (obsługiwane karty </w:t>
            </w:r>
            <w:r>
              <w:rPr>
                <w:rStyle w:val="Dyszka2"/>
                <w:rFonts w:eastAsia="Calibri" w:cs="Calibri" w:ascii="Calibri" w:hAnsi="Calibri"/>
                <w:sz w:val="22"/>
                <w:szCs w:val="22"/>
              </w:rPr>
              <w:t>SD)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udio/Multimedi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krofon, głośniki, kam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ęd dysków CD/DVD/RW</w:t>
            </w:r>
          </w:p>
          <w:p>
            <w:pPr>
              <w:pStyle w:val="Normal"/>
              <w:suppressLineNumbers/>
              <w:ind w:left="57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omunikacj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: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) karta sieciowa min. 10/100/1000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Mbp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karta sieci bezprzewodowej  Wi-Fi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)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luetoo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lawiatura 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a, układ  QWERTY;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rzyrządy wskazujące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e, płytka dotykowa z dwoma klawiszam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silacz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wymagany i określony dla oferowanego modelu sprzętu,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teria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itowo-jonowa co najmniej 2 komorowa minimum 2800mAh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rb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dopasowana do komputera przenośnego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oddzielne przegrody na dokumenty i komputer przenośn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pasek na ramię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) rączka.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ysz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przewodowa mysz laserowa,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interfejs USB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minimum 3 przyciski, rolka do przewijan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warancja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nimu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4 miesiąc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g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 2,4 kg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lecana kolorystyka: ciemne kolory, np. czarny, grafit, szary, brąz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em opera</w:t>
            </w:r>
            <w:r>
              <w:rPr>
                <w:rFonts w:eastAsia="Calibri" w:cs="Calibri" w:ascii="Calibri" w:hAnsi="Calibri"/>
                <w:b/>
                <w:spacing w:val="9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 zainstalowany fabrycznie nowy, nieaktywowany system operacyjny, licencja z kluczem aktywacyjnym. System musi byś dostarczony wraz z oryginalnymi stosownymi atrybutami legalności (umieszczony na obudowie Certyfikat Autentyczności w postaci specjalnej naklejki zabezpieczającej lub załączone potwierdzenie wykonawcy/producenta komputera o legalności dostarczonego oprogramowania). Nie dopuszcza się licencji pochodzących z rynku wtórnego. Licencja na zaoferowany system operacyjny musi być w pełni zgodna z warunkami licencjonowania producenta oprogramowania. Charakterystyka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64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ę 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n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 xml:space="preserve"> 6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-b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sji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u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Interfejsy użytkownika dostępne w kilku językach do wyboru – minimum w Polskim i Angielski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f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position w:val="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się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posiadać wsparcie techniczne producen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go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 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j 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k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k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ó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róż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7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pos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f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ej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 zapewniać rejestrację konta komputera w domenie z poziomu stacji roboczej przy użyciu konta administrator domeny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zapewniać kompatybilność z pakietem biurowym wchodzącym w skład niniejszego zamówieni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posiada co najmniej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Zlokalizowane w języku polskim, co najmniej następujące elementy: menu, odtwarzacz multimediów, pomoc, komunikaty systemowe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Graficzne środowisko instalacji i konfiguracji dostępne w języku polski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Wsparcie dla większości powszechnie używanych urządzeń peryferyjnych (drukarek, urządzeń sieciowych, standardów USB, Wi-Fi)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Funkcjonalność automatycznej zmiany domyślnej drukarki w zależności od sieci, do której podłączony jest komputer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bezpieczony hasłem hierarchiczny dostęp do systemu, konta i profile użytkowników zarządzane zdalnie; praca systemu w trybie ochrony kont użytkowników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dalna pomoc i współdzielenie aplikacji – możliwość zdalnego przejęcia sesji zalogowanego użytkownika celem rozwiązania problemu z komputere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Transakcyjny system plików pozwalający na stosowanie przydziałów na dysku dla użytkowników oraz zapewniający większą niezawodność i pozwalający tworzyć kopie zapas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rządzanie kontami użytkowników sieci oraz urządzeniami sieciowymi tj. drukarki, modemy, woluminy dyskowe, usługi katalog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Udostępnianie modemu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przywracania obrazu plików systemowych do uprzednio zapisanej postaci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nieodpłatnego instalowania dodatkowych języków interfejsu systemu operacyjnego oraz możliwość zmiany języka bez konieczności reinstalacji systemu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ażdy komp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mieć możliwość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i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u o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, sterowników  i op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ania (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 recove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, za pomocą płyty DVD lub partycji revocery na dysku twardym komputer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rogramowanie antywirusowe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ainstalowan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 udzieloną licencją minimum 36 miesięcy zawierające: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Polskojęzyczny interfejs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możliwość zablokowania dostępu do ustawień -Programu za pomocą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,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-Program musi posiadać funkcję, która uniemożliwia użytkownikowi komputera wyłączenia działania monitora antywirusowego bez podania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wierający minimum moduły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wirus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yware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Zapora osobista (Firewall)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am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System zapobiegania włamaniom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Kontrola treści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Kontrola urządzeń peryferyjnych.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instalowany Program filtrując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zkodliwe treści, </w:t>
            </w:r>
            <w:r>
              <w:rPr>
                <w:rStyle w:val="Emphasis"/>
                <w:rFonts w:eastAsia="Calibri" w:cs="Calibri" w:ascii="Calibri" w:hAnsi="Calibri"/>
                <w:sz w:val="22"/>
                <w:szCs w:val="22"/>
              </w:rPr>
              <w:t>program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 xml:space="preserve"> przeznaczony do ochrony dzieci i młodzież przed zagrożeniami, na jakie mogą być narażone przeglądając strony www.</w:t>
            </w:r>
          </w:p>
          <w:p>
            <w:pPr>
              <w:pStyle w:val="Normal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kiet biurow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zainstalowana wersja nie starsza niż 5 lat, z udzieloną licencją dożywotnią zawierający minimum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edytor tekstu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arkusz kalkulacyjny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narzędzie do tworzenia prezentacji multimedialnych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klienta poczty elektronicznej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Formaty danych oraz standardy zapewniające dostęp do zasobów informacji udostępnianych za pomocą systemów teleinformatycznych z uwzględnieniem przepisów ujętych w  Rozporządzeniu Rady Ministrów w sprawie Krajowych Ram Interoperacyjności, minimalnych wymagań dla rejestrów publicznych i wymiany informacji w postaci elektronicznej oraz minimalnych wymagań dla systemów teleinformatycznych z dnia 12 kwietnia 2012 r. (Dz. U. z 2012 r. poz. 526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edytora tekstu:</w:t>
              <w:br/>
              <w:t>-edycja i formatowanie tekstu w języku polskim wraz z obsługą języka polskiego w zakresie sprawdzania pisowni i poprawności gramatycznej oraz funkcjonalnością słownika wyrazów bliskoznacznych i autokorekty,</w:t>
              <w:br/>
              <w:t>-wstawianie oraz formatowanie tabel,</w:t>
              <w:br/>
              <w:t>-wstawianie oraz formatowanie obiektów graficznych,</w:t>
              <w:br/>
              <w:t>-wstawianie wykresów i tabel z arkusza kalkulacyjnego (wliczając tabele przestawne),</w:t>
              <w:br/>
              <w:t>-automatyczne numerowanie rozdziałów, punktów, akapitów, tabel i rysunków,</w:t>
              <w:br/>
              <w:t>-automatyczne tworzenie spisów treści,</w:t>
              <w:br/>
              <w:t>-formatowanie nagłówków i stopek stron,</w:t>
              <w:br/>
              <w:t>-sprawdzanie pisowni w języku polskim,</w:t>
              <w:br/>
              <w:t>-śledzenie zmian wprowadzonych przez użytkowników,</w:t>
              <w:br/>
              <w:t>-nagrywanie, tworzenie i edycję makr automatyzujących wykonywanie czynności,</w:t>
              <w:br/>
              <w:t>-określenie układu strony (pionowa/pozioma),</w:t>
              <w:br/>
              <w:t>-zabezpieczenie dokumentów hasłem przed odczytem oraz przed wprowadzaniem modyfikacji.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arkusza kalkulacyjnego:</w:t>
              <w:br/>
              <w:t>-tworzenie raportów tabelarycznych,</w:t>
              <w:br/>
              <w:t>-tworzenie wykresów liniowych (wraz z linią trendu), słupkowych, kołowych,</w:t>
              <w:br/>
              <w:t>-tworzenie arkuszy kalkulacyjnych zawierających teksty, dane liczbowe oraz formuły przeprowadzające operacje matematyczne, logiczne, tekstowe, statystyczne oraz operacje na danych finansowych i na miarach czasu,</w:t>
              <w:br/>
              <w:t>-tworzenie raportów z zewnętrznych źródeł danych,</w:t>
              <w:br/>
              <w:t>-tworzenie raportów tabeli przestawnych umożliwiających dynamiczną zmianę wymiarów oraz wykresów bazujących na danych z tabeli przestawnych,</w:t>
              <w:br/>
              <w:t>-wyszukiwanie i zmianę danych,</w:t>
              <w:br/>
              <w:t>-wykonywanie analiz danych przy użyciu formatowania warunkowego,</w:t>
              <w:br/>
              <w:t>-nazywanie komórek arkusza i odwoływanie się w formułach po takiej nazwie,</w:t>
              <w:br/>
              <w:t>-nagrywanie, tworzenie i edycję makr automatyzujących wykonywanie czynności,</w:t>
              <w:br/>
              <w:t>-zapis wielu arkuszy kalkulacyjnych w jednym pliku,</w:t>
              <w:br/>
              <w:t>-zabezpieczenie dokumentów hasłem przed odczytem, oraz przed wprowadzaniem modyfikacji.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przygotowania i prowadzenia prezentacji:</w:t>
              <w:br/>
              <w:t>-przygotowanie prezentacji multimedialnych, które będą prezentowane przy użyciu projektora multimedialnego,</w:t>
              <w:br/>
              <w:t>-drukowanie w formacie umożliwiającym robienie notatek,</w:t>
              <w:br/>
              <w:t>-zapisanie jako prezentacja tylko do odczytu,</w:t>
              <w:br/>
              <w:t>-nagrywanie narracji i dołączanie jej do prezentacji,</w:t>
              <w:br/>
              <w:t>-opatrywanie slajdów notatkami dla prezentera,</w:t>
              <w:br/>
              <w:t>-umieszczanie i formatowanie tekstów, obiektów graficznych, tabel, nagrań dźwiękowych i wideo,</w:t>
              <w:br/>
              <w:t>-umieszczanie tabeli i wykresów pochodzących z arkusza kalkulacyjnego,</w:t>
              <w:br/>
              <w:t>-odświeżenie wykresu znajdującego się w prezentacji po zmianie danych w źródłowym arkuszu kalkulacyjnym,</w:t>
              <w:br/>
              <w:t>-możliwość tworzenia animacji obiektów i całych slajdów,</w:t>
              <w:br/>
              <w:t>-prowadzenie prezentacji w trybie prezentera, gdzie slajdy są widoczne na jednym monitorze lub projektorze, a na drugim widoczne są slajdy i notatki prezent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zarządzania informacją prywatną (pocztą elektroniczną, kalendarzem, kontaktami i zadaniami):</w:t>
              <w:br/>
              <w:t>-pobieranie i wysyłanie poczty elektronicznej z serwera pocztowego,</w:t>
              <w:br/>
              <w:t>-filtrowanie niechcianej poczty elektronicznej (SPAM) oraz określanie listy zablokowanych i bezpiecznych nadawców,</w:t>
              <w:br/>
              <w:t>-tworzenie katalogów, pozwalających katalogować pocztę elektroniczną,</w:t>
              <w:br/>
              <w:t>-automatyczne grupowanie poczty o tym samym tytule,</w:t>
              <w:br/>
              <w:t>-tworzenie reguł przenoszących automatycznie nową pocztę elektroniczną do określonych katalogów bazując na słowach zawartych w tytule, adresie nadawcy i odbiorcy,</w:t>
              <w:br/>
              <w:t>-oflagowanie poczty elektronicznej z określeniem terminu przypomnienia,</w:t>
              <w:br/>
              <w:t>-zarządzanie kalendarzem,</w:t>
              <w:br/>
              <w:t>-udostępnianie kalendarza innym użytkownikom,</w:t>
              <w:br/>
              <w:t>-przeglądanie kalendarza innych użytkowników,</w:t>
              <w:br/>
              <w:t>-zaproszenie uczestników na spotkanie, co po ich akceptacji powoduje automatyczne wprowadzenie spotkania w ich kalendarzach,</w:t>
              <w:br/>
              <w:t>-zarządzanie listą zadań,</w:t>
              <w:br/>
              <w:t>-zlecanie zadań innym użytkownikom,</w:t>
              <w:br/>
              <w:t>-zarządzanie listą kontaktów,</w:t>
              <w:br/>
              <w:t>-udostępnianie listy kontaktów innym użytkownikom,</w:t>
              <w:br/>
              <w:t xml:space="preserve">-przeglądanie listy kontaktów innych użytkowników, </w:t>
              <w:br/>
              <w:t>-możliwość przesyłania kontaktów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9 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netto w złoty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w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brutto w złoty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both"/>
        <w:rPr/>
      </w:pPr>
      <w:r>
        <w:rPr/>
      </w:r>
    </w:p>
    <w:tbl>
      <w:tblPr>
        <w:tblW w:w="53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701"/>
        <w:gridCol w:w="1945"/>
        <w:gridCol w:w="1112"/>
        <w:gridCol w:w="1393"/>
        <w:gridCol w:w="1388"/>
      </w:tblGrid>
      <w:tr>
        <w:trPr>
          <w:trHeight w:val="405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BELA 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DANIE 4 SZKOŁA ZS ZALEWO</w:t>
            </w:r>
          </w:p>
        </w:tc>
      </w:tr>
      <w:tr>
        <w:trPr>
          <w:trHeight w:val="40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Sprzęt komputerowy i urządz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(nr poz. z Projekt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Wskazanie producenta i modelu lub oznaczenia zaproponowanego produktu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warancja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koła ZS Zalewo</w:t>
            </w:r>
          </w:p>
        </w:tc>
      </w:tr>
      <w:tr>
        <w:trPr>
          <w:trHeight w:val="40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jednostkowa netto w złotych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wota łącznie netto w złotych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6 – 3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6 – 2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4 – 2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6 – 2 szt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ptop/Przenośny komputer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utery niezbędne są do realizacji zajęć z wykorzystaniem edukacyjnych programów komputerowych, licencji szkolnych, pracy z wykorzystaniem zasobów internetu. Wykorzystywane będę również przez pozostałe szkolne koła zainteresowań oraz w czasie zajęć prowadzonych poza salą informatyczn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ocesor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cesor musi osiągać wynik co najmniej 2000 pkt w teście „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Passmark Laptop &amp; Portabl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CPU’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Mark” - według wyników opublikowanych na stronie: http://cpubenchmark.net/laptop.html. Wykonawca załączy do oferty wydruk z ww. strony z datą wyniku testu nie starszą niż dzień zamieszczenia ogłoszenia o zamówieniu w Biuletynie Zamówień Publicznych, tj. 17.01.201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r.,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e wskazaniem wiersza odpowiadającego właściwemu wynikowi testu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mięć operacyjna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inimum 4 GB, DDR4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ysk:</w:t>
            </w:r>
          </w:p>
          <w:p>
            <w:pPr>
              <w:pStyle w:val="Normal"/>
              <w:ind w:right="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typ: SSD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pojemność - minimum 120GB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yświetlacz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zekątna co najmniej 15”, rozdzielczość minimum 1920 x 1080, matryca wyprodukowana w technologii LED z powłoką matową.</w:t>
            </w:r>
          </w:p>
          <w:p>
            <w:pPr>
              <w:pStyle w:val="Normal"/>
              <w:suppressLineNumbers/>
              <w:tabs>
                <w:tab w:val="clear" w:pos="709"/>
                <w:tab w:val="left" w:pos="2528" w:leader="none"/>
              </w:tabs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terfejs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 najmniej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 port USB (w tym minimum 1 x port USB 3.0)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HDMI, 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słuchawkowe (dopuszcza się złącze typu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b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czytnik kart pamięci (obsługiwane karty </w:t>
            </w:r>
            <w:r>
              <w:rPr>
                <w:rStyle w:val="Dyszka2"/>
                <w:rFonts w:eastAsia="Calibri" w:cs="Calibri" w:ascii="Calibri" w:hAnsi="Calibri"/>
                <w:sz w:val="22"/>
                <w:szCs w:val="22"/>
              </w:rPr>
              <w:t>SD)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udio/Multimedi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krofon, głośniki, kam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ęd dysków CD/DVD/RW</w:t>
            </w:r>
          </w:p>
          <w:p>
            <w:pPr>
              <w:pStyle w:val="Normal"/>
              <w:suppressLineNumbers/>
              <w:ind w:left="57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omunikacj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: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) karta sieciowa min. 10/100/1000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Mbp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karta sieci bezprzewodowej  Wi-Fi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)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luetoo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lawiatura 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a, układ  QWERTY;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rzyrządy wskazujące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e, płytka dotykowa z dwoma klawiszam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silacz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wymagany i określony dla oferowanego modelu sprzętu,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teria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itowo-jonowa co najmniej 2 komorowa minimum 2800mAh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rb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dopasowana do komputera przenośnego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oddzielne przegrody na dokumenty i komputer przenośn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pasek na ramię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) rączka.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ysz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przewodowa mysz laserowa,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interfejs USB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minimum 3 przyciski, rolka do przewijan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warancja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nimu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4 miesiąc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g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 2,4 kg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lecana kolorystyka: ciemne kolory, np. czarny, grafit, szary, brąz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em opera</w:t>
            </w:r>
            <w:r>
              <w:rPr>
                <w:rFonts w:eastAsia="Calibri" w:cs="Calibri" w:ascii="Calibri" w:hAnsi="Calibri"/>
                <w:b/>
                <w:spacing w:val="9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 zainstalowany fabrycznie nowy, nieaktywowany system operacyjny, licencja z kluczem aktywacyjnym. System musi byś dostarczony wraz z oryginalnymi stosownymi atrybutami legalności (umieszczony na obudowie Certyfikat Autentyczności w postaci specjalnej naklejki zabezpieczającej lub załączone potwierdzenie wykonawcy/producenta komputera o legalności dostarczonego oprogramowania). Nie dopuszcza się licencji pochodzących z rynku wtórnego. Licencja na zaoferowany system operacyjny musi być w pełni zgodna z warunkami licencjonowania producenta oprogramowania. Charakterystyka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64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ę 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n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 xml:space="preserve"> 6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-b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sji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u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Interfejsy użytkownika dostępne w kilku językach do wyboru – minimum w Polskim i Angielski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f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position w:val="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się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posiadać wsparcie techniczne producen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go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 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j 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k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k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ó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róż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7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pos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f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ej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 zapewniać rejestrację konta komputera w domenie z poziomu stacji roboczej przy użyciu konta administrator domeny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zapewniać kompatybilność z pakietem biurowym wchodzącym w skład niniejszego zamówieni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posiada co najmniej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Zlokalizowane w języku polskim, co najmniej następujące elementy: menu, odtwarzacz multimediów, pomoc, komunikaty systemowe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Graficzne środowisko instalacji i konfiguracji dostępne w języku polski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Wsparcie dla większości powszechnie używanych urządzeń peryferyjnych (drukarek, urządzeń sieciowych, standardów USB, Wi-Fi)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Funkcjonalność automatycznej zmiany domyślnej drukarki w zależności od sieci, do której podłączony jest komputer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bezpieczony hasłem hierarchiczny dostęp do systemu, konta i profile użytkowników zarządzane zdalnie; praca systemu w trybie ochrony kont użytkowników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dalna pomoc i współdzielenie aplikacji – możliwość zdalnego przejęcia sesji zalogowanego użytkownika celem rozwiązania problemu z komputere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Transakcyjny system plików pozwalający na stosowanie przydziałów na dysku dla użytkowników oraz zapewniający większą niezawodność i pozwalający tworzyć kopie zapas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rządzanie kontami użytkowników sieci oraz urządzeniami sieciowymi tj. drukarki, modemy, woluminy dyskowe, usługi katalog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Udostępnianie modemu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przywracania obrazu plików systemowych do uprzednio zapisanej postaci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nieodpłatnego instalowania dodatkowych języków interfejsu systemu operacyjnego oraz możliwość zmiany języka bez konieczności reinstalacji systemu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ażdy komp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mieć możliwość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i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u o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, sterowników  i op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ania (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 recove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, za pomocą płyty DVD lub partycji revocery na dysku twardym komputer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rogramowanie antywirusowe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ainstalowan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 udzieloną licencją minimum 36 miesięcy zawierające: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Polskojęzyczny interfejs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możliwość zablokowania dostępu do ustawień -Programu za pomocą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,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-Program musi posiadać funkcję, która uniemożliwia użytkownikowi komputera wyłączenia działania monitora antywirusowego bez podania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wierający minimum moduły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wirus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yware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Zapora osobista (Firewall)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am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System zapobiegania włamaniom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Kontrola treści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Kontrola urządzeń peryferyjnych.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instalowany Program filtrując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zkodliwe treści, </w:t>
            </w:r>
            <w:r>
              <w:rPr>
                <w:rStyle w:val="Emphasis"/>
                <w:rFonts w:eastAsia="Calibri" w:cs="Calibri" w:ascii="Calibri" w:hAnsi="Calibri"/>
                <w:sz w:val="22"/>
                <w:szCs w:val="22"/>
              </w:rPr>
              <w:t>program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 xml:space="preserve"> przeznaczony do ochrony dzieci i młodzież przed zagrożeniami, na jakie mogą być narażone przeglądając strony www.</w:t>
            </w:r>
          </w:p>
          <w:p>
            <w:pPr>
              <w:pStyle w:val="Normal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kiet biurow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zainstalowana wersja nie starsza niż 5 lat, z udzieloną licencją dożywotnią zawierający minimum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edytor tekstu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arkusz kalkulacyjny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narzędzie do tworzenia prezentacji multimedialnych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klienta poczty elektronicznej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Formaty danych oraz standardy zapewniające dostęp do zasobów informacji udostępnianych za pomocą systemów teleinformatycznych z uwzględnieniem przepisów ujętych w  Rozporządzeniu Rady Ministrów w sprawie Krajowych Ram Interoperacyjności, minimalnych wymagań dla rejestrów publicznych i wymiany informacji w postaci elektronicznej oraz minimalnych wymagań dla systemów teleinformatycznych z dnia 12 kwietnia 2012 r. (Dz. U. z 2012 r. poz. 526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edytora tekstu:</w:t>
              <w:br/>
              <w:t>-edycja i formatowanie tekstu w języku polskim wraz z obsługą języka polskiego w zakresie sprawdzania pisowni i poprawności gramatycznej oraz funkcjonalnością słownika wyrazów bliskoznacznych i autokorekty,</w:t>
              <w:br/>
              <w:t>-wstawianie oraz formatowanie tabel,</w:t>
              <w:br/>
              <w:t>-wstawianie oraz formatowanie obiektów graficznych,</w:t>
              <w:br/>
              <w:t>-wstawianie wykresów i tabel z arkusza kalkulacyjnego (wliczając tabele przestawne),</w:t>
              <w:br/>
              <w:t>-automatyczne numerowanie rozdziałów, punktów, akapitów, tabel i rysunków,</w:t>
              <w:br/>
              <w:t>-automatyczne tworzenie spisów treści,</w:t>
              <w:br/>
              <w:t>-formatowanie nagłówków i stopek stron,</w:t>
              <w:br/>
              <w:t>-sprawdzanie pisowni w języku polskim,</w:t>
              <w:br/>
              <w:t>-śledzenie zmian wprowadzonych przez użytkowników,</w:t>
              <w:br/>
              <w:t>-nagrywanie, tworzenie i edycję makr automatyzujących wykonywanie czynności,</w:t>
              <w:br/>
              <w:t>-określenie układu strony (pionowa/pozioma),</w:t>
              <w:br/>
              <w:t>-zabezpieczenie dokumentów hasłem przed odczytem oraz przed wprowadzaniem modyfikacji.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arkusza kalkulacyjnego:</w:t>
              <w:br/>
              <w:t>-tworzenie raportów tabelarycznych,</w:t>
              <w:br/>
              <w:t>-tworzenie wykresów liniowych (wraz z linią trendu), słupkowych, kołowych,</w:t>
              <w:br/>
              <w:t>-tworzenie arkuszy kalkulacyjnych zawierających teksty, dane liczbowe oraz formuły przeprowadzające operacje matematyczne, logiczne, tekstowe, statystyczne oraz operacje na danych finansowych i na miarach czasu,</w:t>
              <w:br/>
              <w:t>-tworzenie raportów z zewnętrznych źródeł danych,</w:t>
              <w:br/>
              <w:t>-tworzenie raportów tabeli przestawnych umożliwiających dynamiczną zmianę wymiarów oraz wykresów bazujących na danych z tabeli przestawnych,</w:t>
              <w:br/>
              <w:t>-wyszukiwanie i zmianę danych,</w:t>
              <w:br/>
              <w:t>-wykonywanie analiz danych przy użyciu formatowania warunkowego,</w:t>
              <w:br/>
              <w:t>-nazywanie komórek arkusza i odwoływanie się w formułach po takiej nazwie,</w:t>
              <w:br/>
              <w:t>-nagrywanie, tworzenie i edycję makr automatyzujących wykonywanie czynności,</w:t>
              <w:br/>
              <w:t>-zapis wielu arkuszy kalkulacyjnych w jednym pliku,</w:t>
              <w:br/>
              <w:t>-zabezpieczenie dokumentów hasłem przed odczytem, oraz przed wprowadzaniem modyfikacji.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przygotowania i prowadzenia prezentacji:</w:t>
              <w:br/>
              <w:t>-przygotowanie prezentacji multimedialnych, które będą prezentowane przy użyciu projektora multimedialnego,</w:t>
              <w:br/>
              <w:t>-drukowanie w formacie umożliwiającym robienie notatek,</w:t>
              <w:br/>
              <w:t>-zapisanie jako prezentacja tylko do odczytu,</w:t>
              <w:br/>
              <w:t>-nagrywanie narracji i dołączanie jej do prezentacji,</w:t>
              <w:br/>
              <w:t>-opatrywanie slajdów notatkami dla prezentera,</w:t>
              <w:br/>
              <w:t>-umieszczanie i formatowanie tekstów, obiektów graficznych, tabel, nagrań dźwiękowych i wideo,</w:t>
              <w:br/>
              <w:t>-umieszczanie tabeli i wykresów pochodzących z arkusza kalkulacyjnego,</w:t>
              <w:br/>
              <w:t>-odświeżenie wykresu znajdującego się w prezentacji po zmianie danych w źródłowym arkuszu kalkulacyjnym,</w:t>
              <w:br/>
              <w:t>-możliwość tworzenia animacji obiektów i całych slajdów,</w:t>
              <w:br/>
              <w:t>-prowadzenie prezentacji w trybie prezentera, gdzie slajdy są widoczne na jednym monitorze lub projektorze, a na drugim widoczne są slajdy i notatki prezent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zarządzania informacją prywatną (pocztą elektroniczną, kalendarzem, kontaktami i zadaniami):</w:t>
              <w:br/>
              <w:t>-pobieranie i wysyłanie poczty elektronicznej z serwera pocztowego,</w:t>
              <w:br/>
              <w:t>-filtrowanie niechcianej poczty elektronicznej (SPAM) oraz określanie listy zablokowanych i bezpiecznych nadawców,</w:t>
              <w:br/>
              <w:t>-tworzenie katalogów, pozwalających katalogować pocztę elektroniczną,</w:t>
              <w:br/>
              <w:t>-automatyczne grupowanie poczty o tym samym tytule,</w:t>
              <w:br/>
              <w:t>-tworzenie reguł przenoszących automatycznie nową pocztę elektroniczną do określonych katalogów bazując na słowach zawartych w tytule, adresie nadawcy i odbiorcy,</w:t>
              <w:br/>
              <w:t>-oflagowanie poczty elektronicznej z określeniem terminu przypomnienia,</w:t>
              <w:br/>
              <w:t>-zarządzanie kalendarzem,</w:t>
              <w:br/>
              <w:t>-udostępnianie kalendarza innym użytkownikom,</w:t>
              <w:br/>
              <w:t>-przeglądanie kalendarza innych użytkowników,</w:t>
              <w:br/>
              <w:t>-zaproszenie uczestników na spotkanie, co po ich akceptacji powoduje automatyczne wprowadzenie spotkania w ich kalendarzach,</w:t>
              <w:br/>
              <w:t>-zarządzanie listą zadań,</w:t>
              <w:br/>
              <w:t>-zlecanie zadań innym użytkownikom,</w:t>
              <w:br/>
              <w:t>-zarządzanie listą kontaktów,</w:t>
              <w:br/>
              <w:t>-udostępnianie listy kontaktów innym użytkownikom,</w:t>
              <w:br/>
              <w:t xml:space="preserve">-przeglądanie listy kontaktów innych użytkowników, </w:t>
              <w:br/>
              <w:t>-możliwość przesyłania kontaktów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9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ptop do zajęć robotyk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orzystywany do programowania konstrukcji robotycznych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ocesor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cesor musi osiągać wynik co najmniej 2000 pkt w teście „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Passmark Laptop &amp; Portabl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CPU’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Mark” - według wyników opublikowanych na stronie: http://cpubenchmark.net/laptop.html. Wykonawca załączy do oferty wydruk z ww. strony z datą wyniku testu nie starszą niż dzień zamieszczenia ogłoszenia o zamówieniu w Biuletynie Zamówień Publicznych, tj. 17.01.201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r.,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e wskazaniem wiersza odpowiadającego właściwemu wynikowi testu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mięć operacyjna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inimum 4 GB, DDR4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ysk:</w:t>
            </w:r>
          </w:p>
          <w:p>
            <w:pPr>
              <w:pStyle w:val="Normal"/>
              <w:ind w:right="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typ: SSD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pojemność - minimum 120GB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yświetlacz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zekątna co najmniej 15”, rozdzielczość minimum 1920 x 1080, matryca wyprodukowana w technologii LED z powłoką matową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kran dotykowy, zintegrowana karta dźwiękowa.</w:t>
            </w:r>
          </w:p>
          <w:p>
            <w:pPr>
              <w:pStyle w:val="Normal"/>
              <w:suppressLineNumbers/>
              <w:tabs>
                <w:tab w:val="clear" w:pos="709"/>
                <w:tab w:val="left" w:pos="2528" w:leader="none"/>
              </w:tabs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terfejs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 najmniej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 port USB (w tym minimum 1 x port USB 3.0)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HDMI, 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słuchawkowe (dopuszcza się złącze typu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b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czytnik kart pamięci (obsługiwane karty </w:t>
            </w:r>
            <w:r>
              <w:rPr>
                <w:rStyle w:val="Dyszka2"/>
                <w:rFonts w:eastAsia="Calibri" w:cs="Calibri" w:ascii="Calibri" w:hAnsi="Calibri"/>
                <w:sz w:val="22"/>
                <w:szCs w:val="22"/>
              </w:rPr>
              <w:t>SD)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udio/Multimedi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krofon, głośniki, kam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ęd dysków CD/DVD/RW</w:t>
            </w:r>
          </w:p>
          <w:p>
            <w:pPr>
              <w:pStyle w:val="Normal"/>
              <w:suppressLineNumbers/>
              <w:ind w:left="57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omunikacj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: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) karta sieciowa min. 10/100/1000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Mbp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karta sieci bezprzewodowej  Wi-Fi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)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luetoo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lawiatura 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a, układ  QWERTY;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rzyrządy wskazujące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e, płytka dotykowa z dwoma klawiszam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silacz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wymagany i określony dla oferowanego modelu sprzętu,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teria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itowo-jonowa co najmniej 2 komorowa minimum 2800mAh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rb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dopasowana do komputera przenośnego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oddzielne przegrody na dokumenty i komputer przenośn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pasek na ramię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) rączka.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ysz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przewodowa mysz laserowa,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interfejs USB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minimum 3 przyciski, rolka do przewijan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warancja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nimu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4 miesiąc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g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 2,4 kg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lecana kolorystyka: ciemne kolory, np. czarny, grafit, szary, brąz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 zestawie replikator portów do podłączenia robotów lub innych urządze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em opera</w:t>
            </w:r>
            <w:r>
              <w:rPr>
                <w:rFonts w:eastAsia="Calibri" w:cs="Calibri" w:ascii="Calibri" w:hAnsi="Calibri"/>
                <w:b/>
                <w:spacing w:val="9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 zainstalowany fabrycznie nowy, nieaktywowany system operacyjny, licencja z kluczem aktywacyjnym. System musi byś dostarczony wraz z oryginalnymi stosownymi atrybutami legalności (umieszczony na obudowie Certyfikat Autentyczności w postaci specjalnej naklejki zabezpieczającej lub załączone potwierdzenie wykonawcy/producenta komputera o legalności dostarczonego oprogramowania). Nie dopuszcza się licencji pochodzących z rynku wtórnego. Licencja na zaoferowany system operacyjny musi być w pełni zgodna z warunkami licencjonowania producenta oprogramowania. Charakterystyka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64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ę 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n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 xml:space="preserve"> 6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-b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sji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u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Interfejsy użytkownika dostępne w kilku językach do wyboru – minimum w Polskim i Angielski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f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position w:val="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się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posiadać wsparcie techniczne producen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go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 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j 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k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k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ó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róż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7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pos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f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ej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 zapewniać rejestrację konta komputera w domenie z poziomu stacji roboczej przy użyciu konta administrator domeny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zapewniać kompatybilność z pakietem biurowym wchodzącym w skład niniejszego zamówieni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posiada co najmniej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Zlokalizowane w języku polskim, co najmniej następujące elementy: menu, odtwarzacz multimediów, pomoc, komunikaty systemowe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Graficzne środowisko instalacji i konfiguracji dostępne w języku polski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Wsparcie dla większości powszechnie używanych urządzeń peryferyjnych (drukarek, urządzeń sieciowych, standardów USB, Wi-Fi)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Funkcjonalność automatycznej zmiany domyślnej drukarki w zależności od sieci, do której podłączony jest komputer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bezpieczony hasłem hierarchiczny dostęp do systemu, konta i profile użytkowników zarządzane zdalnie; praca systemu w trybie ochrony kont użytkowników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dalna pomoc i współdzielenie aplikacji – możliwość zdalnego przejęcia sesji zalogowanego użytkownika celem rozwiązania problemu z komputere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Transakcyjny system plików pozwalający na stosowanie przydziałów na dysku dla użytkowników oraz zapewniający większą niezawodność i pozwalający tworzyć kopie zapas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rządzanie kontami użytkowników sieci oraz urządzeniami sieciowymi tj. drukarki, modemy, woluminy dyskowe, usługi katalog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Udostępnianie modemu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przywracania obrazu plików systemowych do uprzednio zapisanej postaci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nieodpłatnego instalowania dodatkowych języków interfejsu systemu operacyjnego oraz możliwość zmiany języka bez konieczności reinstalacji systemu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ażdy komp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mieć możliwość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i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u o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, sterowników  i op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ania (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 recove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, za pomocą płyty DVD lub partycji revocery na dysku twardym komputer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rogramowanie antywirusowe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ainstalowan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 udzieloną licencją minimum 36 miesięcy zawierające: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Polskojęzyczny interfejs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możliwość zablokowania dostępu do ustawień -Programu za pomocą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,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-Program musi posiadać funkcję, która uniemożliwia użytkownikowi komputera wyłączenia działania monitora antywirusowego bez podania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wierający minimum moduły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wirus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yware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Zapora osobista (Firewall)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am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System zapobiegania włamaniom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Kontrola treści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Kontrola urządzeń peryferyjnych.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instalowany Program filtrując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zkodliwe treści, </w:t>
            </w:r>
            <w:r>
              <w:rPr>
                <w:rStyle w:val="Emphasis"/>
                <w:rFonts w:eastAsia="Calibri" w:cs="Calibri" w:ascii="Calibri" w:hAnsi="Calibri"/>
                <w:sz w:val="22"/>
                <w:szCs w:val="22"/>
              </w:rPr>
              <w:t>program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 xml:space="preserve"> przeznaczony do ochrony dzieci i młodzież przed zagrożeniami, na jakie mogą być narażone przeglądając strony www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serokopiar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umożliwiające: drukowanie , kserowanie, skanowanie (wszystkie opcje w pełnym kolorze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bkość pracy mono od 18 str./mi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B 2.0, pamięć od 32 MB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riały eksploatacyjne ( tonery , bębny 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ozdzielczość kopiowania co najmniej </w:t>
            </w:r>
            <w:r>
              <w:rPr>
                <w:rFonts w:cs="Calibri" w:ascii="Calibri" w:hAnsi="Calibri"/>
              </w:rPr>
              <w:t>600 x 600dp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plex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jnik boczny (ręczny) - umożliwia prace na większej gramaturze papier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co najmniej 24 miesiąc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wielofunkcyj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ramentowe urządzenie wielofuncyjne, kolor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e: drukowanie, kopiowanie, skanowa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u do 6,000 x 1,200dp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kłady atramentow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y operacyjne biurow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B, pamięć od 128MB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pier maksymalnie A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dard Wi-F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świetlacz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 komplecie przewód zasilający i wkłady atramentow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ozdzielczość druku - czerń Min.1200 x 60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ozdzielczość druku - kolor Min.6000 x 12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druku - czerń do 35 str./mi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Funkcje kopiowania Kopiowanie wielokrot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Zmniejszanie/powiększani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e nośników Papier biurowy , Papier fotograficzn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co najmniej 24 miesiąc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blet dla uczni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ablety niezbędne są do realizacji mobilnych zajęć z robotami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orzystywane będę również przez pozostałe szkolne koła zainteresowań oraz w czasie zajęć prowadzonych poza salą informatyczn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kran – maksymalnie 10,1”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ięć RAM do 2GB, pamięć wewnętrzna max 16GB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Wi-F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dzielczość minimum 1280x800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 zestawie: 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ilacz, kabel USB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datkowe wymagani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Wbudowany minimum jeden głośnik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Wbudowany mikrofon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łącze słuchawkowe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port USB 2.0 lub micro USB 2.0 lub inne złącze z przejściówką na USB lub micro USB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komunikację: Wi-Fi, Bluetooth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warancja minimum 24 miesiące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lecana kolorystyka: ciemne kolory, np. czarny, grafit, szary, brąz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ystem operacyjny: umożliwiający działanie edukacyjnych aplikacji mobilnych (np. z urządzeniami na lekcjach robotyki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ziałających co najmniej pod systemem Android w wersji 6.0. lub równoważn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Za rozwiązanie równoważn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waża się takie rozwiązanie, które pod względem technologii, wydajności i funkcjonalności przez to rozwiązanie oferowane nie odbiega znacząco od technologii funkcjonalności i wydajności wyszczególnionych w rozwiązaniu wyspecyfikowanym, przy czym nie podlegają porównaniu cechy rozwiązania właściwe wyłącznie dla rozwiązania wyspecyfikowanego, takie jak: zastrzeżone patenty, własnościowe rozwiązania technologiczne, własnościowe protokoły itp., a jedynie te, które stanowią o istocie całości zakładanych rozwiązań technologicznych i posiadają odniesienie w rozwiązaniu równoważnym. W związku z tym, Wykonawca może zaproponować rozwiązania, które realizują takie same funkcjonalności wyspecyfikowane przez Zamawiającego w inny, niż podany sposób. Za rozwiązanie równoważne nie można uznać rozwiązania identycznego (tożsamego), a jedynie takie, które w porównywanych cechach wykazuje dokładnie tą samą lub nie mniejszą zbliżoną wartość użytkową. Przez nie mniejszą zbliżoną wartość użytkową rozumie się podobne, z dopuszczeniem nieznacznych różnic nie wpływających w żadnym stopniu na całokształt systemu, zachowanie oraz realizowanie podobnych funkcjonalności w danych warunkach, identycznych dla obu rozwiązań, dla których to warunków rozwiązania te są dedykowane. Rozwiązanie równoważne musi zawierać dokumentację potwierdzającą, iż spełnia wymagania funkcjonalne, wydajnościowe, środowiskowe Zamawiającego (możliwość funkcjonowania w tym samym środowisku – np. prawidłowe funkcjonowanie na wskazanym systemie operacyjnym, lub praca z nie gorszą wydajnością na wskazanym serwerze), w tym wyniki porównań, testów, czy możliwości oferowanych przez to rozwiązanie w odniesieniu do rozwiązania wyspecyfikowanego. W przypadku zastosowania rozwiązania równoważnego Wykonawca zobowiązany jest załączyć dokumentację tego rozwiązania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netto w złot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w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brutto w złot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284" w:hanging="284"/>
        <w:jc w:val="both"/>
        <w:rPr/>
      </w:pPr>
      <w:r>
        <w:rPr/>
        <w:t xml:space="preserve">oświadczamy, iż </w:t>
      </w:r>
      <w:r>
        <w:rPr>
          <w:b/>
        </w:rPr>
        <w:t>CZĘŚĆ II</w:t>
      </w:r>
      <w:r>
        <w:rPr/>
        <w:t xml:space="preserve"> zamówienia wykonamy w terminie do …………….…… dni, licząc od dnia podpisania umowy </w:t>
      </w:r>
      <w:r>
        <w:rPr>
          <w:i/>
          <w:szCs w:val="20"/>
        </w:rPr>
        <w:t>(</w:t>
      </w:r>
      <w:bookmarkStart w:id="2" w:name="_Hlk522884359"/>
      <w:r>
        <w:rPr>
          <w:i/>
          <w:sz w:val="20"/>
        </w:rPr>
        <w:t>należy wskazać termin do 21 lub do 30 dni</w:t>
      </w:r>
      <w:bookmarkEnd w:id="2"/>
      <w:r>
        <w:rPr>
          <w:i/>
          <w:sz w:val="20"/>
          <w:szCs w:val="20"/>
        </w:rPr>
        <w:t>)</w:t>
      </w:r>
      <w:r>
        <w:rPr/>
        <w:t>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szCs w:val="20"/>
        </w:rPr>
      </w:pPr>
      <w:r>
        <w:rPr>
          <w:szCs w:val="20"/>
        </w:rPr>
        <w:t xml:space="preserve">oświadczamy, iż przedstawione ceny brutto wykonania CZĘŚCI II zamówienia obejmują pełny zakres zamówienia określony dla tej CZĘŚCI w specyfikacji istotnych warunków zamówienia oraz zawierają wszelkie koszty związane z realizacją zamówienia, w tym podatki, cła i inne należności, jak </w:t>
      </w:r>
      <w:r>
        <w:rPr>
          <w:b/>
          <w:szCs w:val="20"/>
        </w:rPr>
        <w:t>wniesienie przedmiotu zamówienia do pomieszczeń wskazanych przez Zamawiającego, jego montaż, instalację i uruchomienie dostarczonych przedmiotów w zależności od ich specyfiki</w:t>
      </w:r>
      <w:r>
        <w:rPr>
          <w:szCs w:val="20"/>
        </w:rPr>
        <w:t>,</w:t>
      </w:r>
    </w:p>
    <w:p>
      <w:pPr>
        <w:pStyle w:val="Normal"/>
        <w:overflowPunct w:val="false"/>
        <w:autoSpaceDE w:val="false"/>
        <w:spacing w:lineRule="atLeast" w:line="24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sz w:val="28"/>
          <w:szCs w:val="20"/>
        </w:rPr>
      </w:pPr>
      <w:r>
        <w:rPr>
          <w:szCs w:val="20"/>
        </w:rPr>
        <w:t>oświadczamy, iż oferowany przez nas przedmiot zamówienia jest fabrycznie nowy, kompletny, gotowy do użytkowania, pozbawiony wad technicznych i prawnych, wolny od obciążeń prawami osób trzecich, spełnia normy dopuszczające do obrotu i stosowania oraz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40"/>
        <w:jc w:val="both"/>
        <w:rPr>
          <w:sz w:val="28"/>
          <w:szCs w:val="20"/>
        </w:rPr>
      </w:pPr>
      <w:r>
        <w:rPr>
          <w:szCs w:val="20"/>
        </w:rPr>
        <w:t xml:space="preserve">w przypadku </w:t>
      </w:r>
      <w:r>
        <w:rPr>
          <w:b/>
          <w:szCs w:val="20"/>
        </w:rPr>
        <w:t>komputerów przenośnych</w:t>
      </w:r>
      <w:r>
        <w:rPr>
          <w:szCs w:val="20"/>
        </w:rPr>
        <w:t xml:space="preserve"> spełnia wymogi energooszczędności odpowiadające wymaganiom efektywności energetycznej normy Energy Star 5.0 (wykazy produktów biurowego sprzętu komputerowego spełniające wymogi techniczne w ramach europejskiego programu Energy Star aktualizowane były do 20.02.2018 r., stąd przy dostawie produktu należy dołączyć dokumentację techniczną producenta), posiada deklaracje CE i certyfikat ISO9001 dla producenta sprzętu lub równoważne (alternatywne),</w:t>
      </w:r>
    </w:p>
    <w:p>
      <w:pPr>
        <w:pStyle w:val="Normal"/>
        <w:overflowPunct w:val="false"/>
        <w:autoSpaceDE w:val="false"/>
        <w:spacing w:lineRule="atLeast" w:line="240"/>
        <w:ind w:left="28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sz w:val="28"/>
          <w:szCs w:val="20"/>
        </w:rPr>
      </w:pPr>
      <w:r>
        <w:rPr>
          <w:szCs w:val="20"/>
        </w:rPr>
        <w:t>oświadczamy, iż</w:t>
      </w:r>
      <w:r>
        <w:rPr/>
        <w:t xml:space="preserve"> zapoznaliśmy się ze specyfikacją istotnych warunków zamówienia i nie wnosimy do niej zastrzeżeń oraz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240"/>
        <w:ind w:left="28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sz w:val="28"/>
          <w:szCs w:val="20"/>
        </w:rPr>
      </w:pPr>
      <w:r>
        <w:rPr>
          <w:szCs w:val="20"/>
        </w:rPr>
        <w:t>oświadczamy, iż zawarty w specyfikacji istotnych warunków zamówienia projekt umowy dotyczący CZĘŚCI zamówienia, na wykonanie której złożona została oferta, został przez nas zaakceptowany i zobowiązujemy się w przypadku wyboru naszej oferty do zawarcia umowy na takich właśnie warunkach, w miejscu i terminie wyznaczonym przez zamawiającego</w:t>
      </w:r>
      <w:r>
        <w:rPr/>
        <w:t>,</w:t>
      </w:r>
    </w:p>
    <w:p>
      <w:pPr>
        <w:pStyle w:val="Akapitzlist"/>
        <w:spacing w:lineRule="atLeast" w:line="24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sz w:val="28"/>
          <w:szCs w:val="20"/>
        </w:rPr>
      </w:pPr>
      <w:r>
        <w:rPr>
          <w:szCs w:val="20"/>
        </w:rPr>
        <w:t xml:space="preserve">zapoznaliśmy się z Rozdziałem XXXII specyfikacji istotnych warunków zamówienia zawierającym informacje dotyczące przetwarzania danych osobowych przez zamawiającego w związku z prowadzonym postępowaniem o udzielenie zamówienia publicznego, wypełniliśmy obowiązki informacyjne przewidziane w art. 13 RODO, tj. rozporządzenia wskazanego w Rozdziale XXXII specyfikacji istotnych warunków zamówienia, wobec osób fizycznych, od których dane osobowe bezpośrednio lub pośrednio pozyskaliśmy w celu ubiegania się o udzielenie zamówienia w przedmiotowym postępowaniu, w szczególności o poinformowaniu ww. osób fizycznych o udostępnieniu danych osobowych </w:t>
      </w:r>
      <w:r>
        <w:rPr/>
        <w:t>Burmistrzowi Gminy Zalewo,</w:t>
      </w:r>
      <w:r>
        <w:rPr>
          <w:rFonts w:eastAsia="Calibri"/>
          <w:lang w:eastAsia="en-US"/>
        </w:rPr>
        <w:t xml:space="preserve"> ul. Częstochowska 8, 14-230 Zalewo</w:t>
      </w:r>
      <w:r>
        <w:rPr/>
        <w:t>; wdrożyliśmy odpowiednie środki techniczne i organizacyjne zgodne z wymogami RODO 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>RODO w związku z prowadzonym postępowaniem o udzielenie zamówienia publicznego,</w:t>
      </w:r>
    </w:p>
    <w:p>
      <w:pPr>
        <w:pStyle w:val="Akapitzlist"/>
        <w:spacing w:lineRule="atLeast" w:line="24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ind w:left="624" w:hanging="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ind w:left="624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9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829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15.1."/>
      <w:lvlJc w:val="left"/>
      <w:pPr>
        <w:tabs>
          <w:tab w:val="num" w:pos="720"/>
        </w:tabs>
        <w:ind w:left="34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;Courier New"/>
      <w:b/>
      <w:bCs/>
      <w:kern w:val="2"/>
      <w:sz w:val="36"/>
      <w:szCs w:val="36"/>
      <w:lang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val="pl-P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Dyszka2">
    <w:name w:val="dyszka2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2label">
    <w:name w:val="po2-label"/>
    <w:qFormat/>
    <w:rPr/>
  </w:style>
  <w:style w:type="character" w:styleId="Atgrossprice0">
    <w:name w:val="at-gross-price-0"/>
    <w:qFormat/>
    <w:rPr/>
  </w:style>
  <w:style w:type="character" w:styleId="Ps4instvalue">
    <w:name w:val="ps4-inst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Bdglabel">
    <w:name w:val="bdg-label"/>
    <w:qFormat/>
    <w:rPr/>
  </w:style>
  <w:style w:type="character" w:styleId="Nagwek2Znak">
    <w:name w:val="Nagłówek 2 Znak"/>
    <w:qFormat/>
    <w:rPr>
      <w:rFonts w:eastAsia="SimSun;宋体" w:cs="Mangal;Courier New"/>
      <w:b/>
      <w:bCs/>
      <w:kern w:val="2"/>
      <w:sz w:val="36"/>
      <w:szCs w:val="36"/>
      <w:lang w:bidi="hi-IN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ttrvalue">
    <w:name w:val="attr-valu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3:00Z</dcterms:created>
  <dc:creator>zo</dc:creator>
  <dc:description/>
  <cp:keywords/>
  <dc:language>en-US</dc:language>
  <cp:lastModifiedBy>Sekretariat</cp:lastModifiedBy>
  <cp:lastPrinted>2019-01-16T20:15:00Z</cp:lastPrinted>
  <dcterms:modified xsi:type="dcterms:W3CDTF">2019-01-17T11:53:00Z</dcterms:modified>
  <cp:revision>3</cp:revision>
  <dc:subject/>
  <dc:title/>
</cp:coreProperties>
</file>