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Tekst jednolity: Dz. U. z 2015 r., poz. 782 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86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8/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501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92/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 i płaskie ukształtowanie terenu. Działka posiada dostęp do drogi publicznej o nawierzchni nieutwardzonej – gruntow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obszary rozwoju osadnictwa (obszary przeznaczone do objęcia miejscowymi planami zagospodarowania przestrzenneg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800,00 zł. (słownie: dwadzieścia siedem tysięcy osi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 z dnia 21 sierpnia 1997 roku o gospodarce nieruchomościami (tekst jednolity: </w:t>
      </w:r>
      <w:r>
        <w:rPr>
          <w:rFonts w:cs="Arial" w:ascii="Arial" w:hAnsi="Arial"/>
          <w:sz w:val="20"/>
          <w:szCs w:val="20"/>
        </w:rPr>
        <w:t>Dz. U. z 2015 r., poz. 782</w:t>
      </w:r>
      <w:r>
        <w:rPr/>
        <w:t>) przysługuje osobie, która   spełnia    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30.07.2015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5-07-30T07:45:00Z</dcterms:modified>
  <cp:revision>2</cp:revision>
  <dc:subject/>
  <dc:title>WYKAZ  NIERUCHOMOŚCI  DO  SPRZEDAŻY</dc:title>
</cp:coreProperties>
</file>