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, art. 39 ustawy  z dnia 21 sierpnia 1997 roku o gospodarce nieruchomościami ( Dz. U. z 2015 r., poz. 1774 z późn. zm.), a także Rozporządzenia Rady Ministrów z dnia 14 września 2004 r. w sprawie sposobu i trybu przeprowadzania przetargów oraz rokowań na zbycie nieruchomości (Dz. U. z 2014 r., poz. 1490),  Burmistrz  Zalewa ogłasza drugi ustny przetarg nieograniczony  na sprzedaż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4860"/>
        <w:gridCol w:w="5580"/>
        <w:gridCol w:w="1620"/>
      </w:tblGrid>
      <w:tr>
        <w:trPr>
          <w:trHeight w:val="1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32/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189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, położona przy ul. Polnej. Działka posiada regularny kształt prostokąta, usytuowana jest w sąsiedztwie terenów mieszkani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owa infrastruktura techniczna znajduje się w bliskim sąsiedztwi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 nieruchomość częściowo objęta jest miejscowym planem zagospodarowania przestrzennego, zgodnie z którym przeznaczona jest do zabudowy mieszkaniowej jednorodzinnej – oznaczona symbolem 4M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6 295,53 zł. (słownie: dwadzieścia sześć tysięcy dwieście dziewięćdziesiąt pięć złotych 53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 xml:space="preserve">w przetargu, zgodnie z obowiązującymi przepis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3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21.10.2016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21.09.2016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9:00Z</dcterms:created>
  <dc:creator>urzad</dc:creator>
  <dc:description/>
  <cp:keywords/>
  <dc:language>en-US</dc:language>
  <cp:lastModifiedBy>urzad</cp:lastModifiedBy>
  <cp:lastPrinted>2016-07-27T09:13:00Z</cp:lastPrinted>
  <dcterms:modified xsi:type="dcterms:W3CDTF">2016-09-21T09:59:00Z</dcterms:modified>
  <cp:revision>2</cp:revision>
  <dc:subject/>
  <dc:title>WYKAZ  NIERUCHOMOŚCI  DO  SPRZEDAŻY</dc:title>
</cp:coreProperties>
</file>