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TYCZĄCY  NIERUCHOMOŚCI  GRUNTOWYCH PRZEZNACZONYCH  DO  SPRZEDA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5 r., poz. 1774  </w:t>
        <w:br/>
        <w:t xml:space="preserve">z późn. zm. ),  Burmistrz  Zalewa  podaje do publicznej wiadomości wykaz dotyczący nieruchomości gruntowych, rolnych przeznaczonych do </w:t>
      </w:r>
      <w:r>
        <w:rPr>
          <w:rFonts w:cs="Arial" w:ascii="Arial" w:hAnsi="Arial"/>
          <w:b/>
          <w:sz w:val="20"/>
          <w:szCs w:val="20"/>
        </w:rPr>
        <w:t>sprzedaży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w trybie </w:t>
      </w:r>
      <w:r>
        <w:rPr>
          <w:rFonts w:cs="Arial" w:ascii="Arial" w:hAnsi="Arial"/>
          <w:b/>
          <w:sz w:val="20"/>
          <w:szCs w:val="20"/>
        </w:rPr>
        <w:t>przetargowy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"/>
        <w:gridCol w:w="2579"/>
        <w:gridCol w:w="5521"/>
        <w:gridCol w:w="1260"/>
        <w:gridCol w:w="4860"/>
      </w:tblGrid>
      <w:tr>
        <w:trPr>
          <w:trHeight w:val="120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Oznaczenie wg ewidencj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owierzchnia i Nr KW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nieruchomości przeznaczonej do   zby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znaczenie nieruchomości i sposób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ej zagospodarowa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jej zagospodarowania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     zbyc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 i opłat</w:t>
            </w:r>
          </w:p>
        </w:tc>
      </w:tr>
      <w:tr>
        <w:trPr>
          <w:trHeight w:val="23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155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Bart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110/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 pow.9,3500 h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5765/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gruntowa, rolna, przylegająca do drogi wojewódzkiej nr 519, posiadająca użytki: RIIIa – 5,6700 ha oraz RIIIb – 3,6800 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przedmiotową działkę przebiega  wodociąg  oraz napowietrzna linia energetycz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ywca nieruchomości zobowiązuje się nie dochodzić </w:t>
              <w:br/>
              <w:t>od Gminy Zalewo jakichkolwiek roszczeń o charakterze odszkodowawczym z tytułu posadowienia w/w infrastruktur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przedmiotowej nieruchomości brak jest miejscowego planu zagospodarowania przestrzennego.  W studium uwarunkowań i kierunków zagospodarowania przestrzennego przedmiotowa nieruchomość została określona jako tereny rolne przeznaczone jako tereny rozwoju komercyjnego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354 815,00 zł (słownie: trzysta pięćdziesiąt cztery tysiące osiemset piętnaście  złotych 00/100 groszy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ęb Bart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111/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 pow.10,4700 h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W EL1I/00025766/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em sprzedaży jest nieruchomość gruntowa, rolna, przylegająca do drogi wojewódzkiej nr 519, posiadająca użytki: PsIII – 0,0700 ha, RIIIa – 2,8100 ha oraz RIIIb – 7,5900 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z przedmiotową działkę przebiega  wodociąg  oraz napowietrzna linia energetyczn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bywca nieruchomości zobowiązuje się nie dochodzić od Gminy Zalewo jakichkolwiek roszczeń o charakterze odszkodowawczym z tytułu posadowienia w/w infrastruktur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przedmiotowej nieruchomości brak jest miejscowego planu zagospodarowania przestrzennego.  W studium uwarunkowań i kierunków zagospodarowania przestrzennego przedmiotowa nieruchomość została określona jako tereny rolne przeznaczone jako tereny rozwoju komercyjnego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woławcza: 397 263,00 zł (słownie: trzysta dziewięćdziesiąt siedem tysięcy dwieście sześćdziesiąt   trzy złote 00/100 groszy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uzyskana w przetargu płatna przed zawarciem aktu notarialnego, którego termin ustali sprzedaw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otarialne z tytułu nabycia nieruchomości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Osobami uprawnionymi do nabycia w/w nieruchomości są osoby spełniające warunki określone w ustawie z dnia 11 kwietnia 2003 r. </w:t>
        <w:br/>
        <w:t>o kształtowaniu ustroju rolnego (Dz. U. z 2012 r. poz. 803 ze zm.), jak również spełniające wymogi przewidziane w postanowieniach ustawy z dnia 14 kwietnia 2016 r. o wstrzymaniu sprzedaży nieruchomości Zasobu Własności Rolnej Skarbu Państwa oraz o zmianie niektórych ustaw (Dz. U. z 2016 r. poz. 585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</w:rPr>
        <w:t>W przypadku nabycia nieruchomości przez osoby niespełniające kryteriów określonych w przepisach ustaw o których mowa wyżej, zawarcie aktu notarialnego będzie możliwe pod warunkiem uzyskania zgody  Prezesa Agencji Nieruchomości Rol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przypadku zbywania nieruchomości osobom fizycznym i prawnym pierwszeństwo w ich nabyciu , z zastrzeżeniem art. 216a ustawy z dnia 21 sierpnia    1997 roku o gospodarce nieruchomościami (Jednolity tekst: Dz. U. z 2015 r., poz. 1774 ze zm.) przysługuje osobie, która spełnia jeden z następujących warunków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zysługuje jej roszczenie o nabycie nieruchomości z mocy w/w ustawy lub odrębnych przepisów, jeżeli złoży wniosek o nabycie przed upływem </w:t>
        <w:br/>
        <w:t>6 tygodni, licząc od dnia wywieszenia wykaz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est poprzednim właścicielem zbywanej nieruchomości  pozbawionym prawa własności tej nieruchomości przed dniem 5 grudnia 1990 roku, albo jego        spadkobiercą, jeżeli złoży wniosek o nabycie przed upływem 6 tygodni, licząc od dnia   wywieszenia wy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owyższych sprawach wnioski należy składać w terminie 6 tygodni do Burmistrza Zalew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niejszy wykaz podlega podaniu do publicznej wiadomości przez wywieszenie na okres 21 dni w Urzędzie Miejskim w   Zalewi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a o wywieszeniu wykazu zostanie opublikowana w prasie lokalnej oraz umieszczona na stronie internetowej Urzędu (Biuletyn Informacji Publicznej       Gminy Zalewo): www.zalewo.p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wo, dnia 20.09.2016 r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4:00Z</dcterms:created>
  <dc:creator>urzad</dc:creator>
  <dc:description/>
  <cp:keywords/>
  <dc:language>en-US</dc:language>
  <cp:lastModifiedBy>urzad</cp:lastModifiedBy>
  <cp:lastPrinted>2016-01-13T12:11:00Z</cp:lastPrinted>
  <dcterms:modified xsi:type="dcterms:W3CDTF">2016-09-20T09:14:00Z</dcterms:modified>
  <cp:revision>2</cp:revision>
  <dc:subject/>
  <dc:title>WYKAZ  NIERUCHOMOŚCI  DO  SPRZEDAŻY</dc:title>
</cp:coreProperties>
</file>