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2 grud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7.2015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5 r. poz. 1515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16 grudni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środa) XV</w:t>
      </w:r>
      <w:r>
        <w:rPr>
          <w:rFonts w:cs="Arial" w:ascii="Arial" w:hAnsi="Arial"/>
          <w:b/>
          <w:bCs/>
          <w:sz w:val="22"/>
          <w:szCs w:val="22"/>
        </w:rPr>
        <w:t xml:space="preserve">II zwyczajną Sesję Rady Miejskiej w Zalewie.        </w:t>
      </w:r>
      <w:r>
        <w:rPr>
          <w:rFonts w:cs="Arial" w:ascii="Arial" w:hAnsi="Arial"/>
          <w:b/>
          <w:sz w:val="22"/>
          <w:szCs w:val="22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V zwyczajnej Sesji Rady Miejskiej w Zalewie                                  z  dnia 28 października 2015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VI nadzwyczajnej Sesji Rady Miejskiej w Zalewie                                  z  dnia 20 listopada 2015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anie protokołu Nr VI z posiedzenia Komisji Rewizyjnej z dnia                           10 listopada 2015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nformacja o zrealizowanych tematach za miesiąc październik 2015 r. przez komisje stałe: Komisję Zdrowia, Oświaty, Kultury i Spraw Społecznych, </w:t>
      </w:r>
      <w:r>
        <w:rPr>
          <w:rFonts w:cs="Arial" w:ascii="Arial" w:hAnsi="Arial"/>
          <w:iCs/>
          <w:sz w:val="21"/>
          <w:szCs w:val="21"/>
        </w:rPr>
        <w:t>Komisję Budżetu, Finansów, Aktywizacji Gospodarczej i Planowania oraz Komisję Rolnictwa Handlu i Usług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realizacji zadań oświatowych w Gminie Zalewo w roku szkolnym 2014/201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 sprawie uchwalenia Wieloletniej Prognozy Finansowej Gminy Zalewo na lata </w:t>
        <w:br/>
        <w:t>2016 - 2032.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czytanie projektu uchwa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czytanie opinii Regionalnej Izby Obrachunkowej w Olszty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dczytanie opinii Komisji Budżetu, Finansów, Aktywizacji Gospodarczej </w:t>
        <w:br/>
        <w:t>i Plan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yskus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głosowanie – podjęcie uchwały</w:t>
      </w:r>
    </w:p>
    <w:p>
      <w:pPr>
        <w:pStyle w:val="Normal"/>
        <w:ind w:left="1778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 sprawie uchwalenia budżetu gminy Zalewo na 2016r.</w:t>
      </w:r>
    </w:p>
    <w:p>
      <w:pPr>
        <w:pStyle w:val="Normal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czytanie projektu uchwał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odczytanie opinii Regionalnej Izby Obrachunkowej w Olszty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odczytanie opinii Komisji Budżetu, Finansów, Aktywizacji Gospodarczej </w:t>
        <w:br/>
        <w:t>i Planow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yskusj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głosowanie – podjęcie uchwały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y Wieloletniej Prognozy Finansowej Gminy Zalewo na lata       2015 - 2031,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 w budżecie gminy Zalewo na 2015 r.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stalenia wzoru deklaracji i informacji na podatek od nieruchomości,   na podatek rolny, na podatek leśny oraz ustalenia wzoru: dane                              o nieruchomościach, dane o zwolnieniach podatkowych w podatku                      od nieruchomości, dane o nieruchomościach rolnych, dane o nieruchomościach leśnych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jęcia Strategii Rozwiązywania Problemów Społecznych w Gminie Zalewo na lata 2016 – 2024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1"/>
        <w:numPr>
          <w:ilvl w:val="0"/>
          <w:numId w:val="3"/>
        </w:numPr>
        <w:spacing w:lineRule="auto" w:line="276"/>
        <w:ind w:left="1440" w:right="67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  <w:t>w sprawie uchwalenia Statutu Gminy Zalewo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/>
        </w:rPr>
        <w:t>w sprawie przyjęcia Gminnego Programu Profilaktyki i Rozwiązywania Problemów Alkoholowych dla  Gminy Zalewo na rok 2016,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iCs/>
          <w:sz w:val="21"/>
          <w:szCs w:val="21"/>
        </w:rPr>
        <w:t>przyjęcia Gminnego Programu Przeciwdziałania Narkomanii dla Gminy Zalewo  na rok 2016,</w:t>
      </w:r>
    </w:p>
    <w:p>
      <w:pPr>
        <w:pStyle w:val="Normal"/>
        <w:ind w:left="1440" w:hanging="0"/>
        <w:jc w:val="both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 powierzenia  zadań  własnych  gminy Zakładowi Gospodarki Komunalnej Sp. z o. o. w Zalewie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owego Planu Zagospodarowania Przestrzennego w obszarze obejmującym</w:t>
      </w:r>
      <w:r>
        <w:rPr>
          <w:rFonts w:cs="Arial" w:ascii="Arial" w:hAnsi="Arial"/>
          <w:spacing w:val="-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 obrębów geodezyjnych Janiki Wielkie, Mazanki, Pozorty,  gmina</w:t>
      </w:r>
      <w:r>
        <w:rPr>
          <w:rFonts w:cs="Arial" w:ascii="Arial" w:hAnsi="Arial"/>
          <w:spacing w:val="-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wo,</w:t>
      </w:r>
    </w:p>
    <w:p>
      <w:pPr>
        <w:pStyle w:val="Heading1"/>
        <w:numPr>
          <w:ilvl w:val="0"/>
          <w:numId w:val="3"/>
        </w:numPr>
        <w:spacing w:lineRule="auto" w:line="276"/>
        <w:ind w:left="1440" w:right="67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  <w:t>w sprawie Miejscowego Planu Zagospodarowania Przestrzennego w obszarze obejmującym część</w:t>
      </w:r>
      <w:r>
        <w:rPr>
          <w:rFonts w:cs="Arial" w:ascii="Arial" w:hAnsi="Arial"/>
          <w:b w:val="false"/>
          <w:spacing w:val="-19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pl-PL"/>
        </w:rPr>
        <w:t>obrębu geodezyjnego Bajdy, gmina</w:t>
      </w:r>
      <w:r>
        <w:rPr>
          <w:rFonts w:cs="Arial" w:ascii="Arial" w:hAnsi="Arial"/>
          <w:b w:val="false"/>
          <w:spacing w:val="-9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sz w:val="21"/>
          <w:szCs w:val="21"/>
          <w:lang w:val="pl-PL"/>
        </w:rPr>
        <w:t>Zalewo,</w:t>
      </w:r>
    </w:p>
    <w:p>
      <w:pPr>
        <w:pStyle w:val="Heading1"/>
        <w:numPr>
          <w:ilvl w:val="0"/>
          <w:numId w:val="3"/>
        </w:numPr>
        <w:spacing w:lineRule="auto" w:line="276"/>
        <w:ind w:left="1440" w:right="67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w sprawie Miejscowego Planu Zagospodarowania Przestrzennego w obszarze obejmującym część obrębu geodezyjnego Bajdy, gmina Zalewo,</w:t>
      </w:r>
    </w:p>
    <w:p>
      <w:pPr>
        <w:pStyle w:val="Heading1"/>
        <w:numPr>
          <w:ilvl w:val="0"/>
          <w:numId w:val="3"/>
        </w:numPr>
        <w:spacing w:lineRule="auto" w:line="276"/>
        <w:ind w:left="1440" w:right="67" w:hanging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  <w:t>w sprawie  uchwalenia miejscowego planu zagospodarowania przestrzennego dla obszaru na terenie wsi Matyty w gminie Zalew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w sprawie  obciążenia  służebnością  przechodu  i  przejazdu  części  nieruchomości  położonej w Zalewie, oznaczonej w ewidencji gruntów jako działka nr 146/6, obręb Zalewo nr 2,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zabudowanej oznaczonej numerem ewidencyjnym gruntów  jako działka Nr 146/5, położonej w obrębie Zalewo nr 2,</w:t>
      </w:r>
    </w:p>
    <w:p>
      <w:pPr>
        <w:pStyle w:val="Normal"/>
        <w:ind w:left="144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 uchwalenia planu pracy Rady Miejskiej w Zalewie na rok     kalendarzowy 2016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yjęcia przez Radę Miejską w Zalewie przedłożonych planów pracy komisji stałych na rok 2016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Z poważaniem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9" w:after="0"/>
      <w:ind w:left="743" w:hanging="283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Arial" w:hAnsi="Arial" w:cs="Arial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5-12-04T13:38:00Z</cp:lastPrinted>
  <dcterms:modified xsi:type="dcterms:W3CDTF">2015-12-09T08:13:00Z</dcterms:modified>
  <cp:revision>353</cp:revision>
  <dc:subject/>
  <dc:title>  RADA MIEJSKA W ZALEWIE</dc:title>
</cp:coreProperties>
</file>