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101/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a Zalewa</w:t>
      </w:r>
    </w:p>
    <w:p>
      <w:pPr>
        <w:pStyle w:val="Normal"/>
        <w:jc w:val="center"/>
        <w:rPr/>
      </w:pPr>
      <w:r>
        <w:rPr>
          <w:b/>
          <w:color w:val="000000"/>
        </w:rPr>
        <w:t>z dnia 07 lipca 2010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</w:rPr>
        <w:t>w sprawie:</w:t>
      </w:r>
      <w:r>
        <w:rPr>
          <w:color w:val="000000"/>
        </w:rPr>
        <w:t xml:space="preserve">  przyjęcia informacji obejmującej wykonanie budżetu Gminy Zalewo w 2009 roku (w tym kwotę deficytu/nadwyżki budżetowej oraz pozostałe informacje wymienione w art. 37 ust. 1 pkt 2 ustawy o finansach publicznych)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30 ust. 2 pkt 4 ustawy z dnia 8 marca 1990 r. o samorządzie gminnym (Jednolity tekst: Dz. U. z 2001 r. Nr 142, poz. 1591 z późn. zmianami) oraz  art. 37 ust. 1 pkt 2 w zw. z art. 38 ustawy z dnia 27 sierpnia 2009 r. o finansach publicznych </w:t>
      </w:r>
      <w:r>
        <w:rPr/>
        <w:t>(Dz. U. Nr 157, poz. 1240 z późniejszymi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am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yjmuję się informację o wykonaniu budżetu Gminy Zalewo w 2009 roku (w tym kwotę deficytu oraz pozostałe informacje wymienione w art. 37 ust. 1 pkt 2 ustawy o finansach publicznych) w zakresie i formie będącej załącznikiem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a, o której mowa w §1 zostanie podana niezwłocznie do Biuletynu Informacji Publicznej Gminy Zalewo oraz do publicznej wiadomości w sposób zwyczajowo przyjęty na tereni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Informacja z wykonania budżetu gminy Zalewo za 2009 r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chwalony budżet gminy na 2009 r. zakładał plan dochodów                          w wysokości </w:t>
      </w:r>
      <w:r>
        <w:rPr>
          <w:b/>
          <w:sz w:val="28"/>
        </w:rPr>
        <w:t>21.950.746 zł</w:t>
      </w:r>
      <w:r>
        <w:rPr>
          <w:sz w:val="28"/>
        </w:rPr>
        <w:t xml:space="preserve"> a plan wydatków w kwocie </w:t>
      </w:r>
      <w:r>
        <w:rPr>
          <w:b/>
          <w:sz w:val="28"/>
        </w:rPr>
        <w:t>26.480.670 zł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kresie sprawozdawczym plan dochodów został zmniejszony do kwoty </w:t>
      </w:r>
      <w:r>
        <w:rPr>
          <w:b/>
          <w:sz w:val="28"/>
        </w:rPr>
        <w:t>18.562.043,59 zł</w:t>
      </w:r>
      <w:r>
        <w:rPr>
          <w:sz w:val="28"/>
        </w:rPr>
        <w:t xml:space="preserve"> - to jest o kwotę </w:t>
      </w:r>
      <w:r>
        <w:rPr>
          <w:b/>
          <w:sz w:val="28"/>
        </w:rPr>
        <w:t xml:space="preserve">3.388.702,41 zł, </w:t>
      </w: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sz w:val="28"/>
        </w:rPr>
        <w:t xml:space="preserve">1) dokonano zwiększenia planowanych dochodów o </w:t>
      </w:r>
      <w:r>
        <w:rPr>
          <w:b/>
          <w:sz w:val="28"/>
        </w:rPr>
        <w:t>3.422.230,17</w:t>
      </w:r>
      <w:r>
        <w:rPr>
          <w:sz w:val="28"/>
        </w:rPr>
        <w:t xml:space="preserve"> zł z tytułu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tacji celowej z budżetu państwa na zadania własne o 386.458 zł, w tym n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moc materialną dla uczniów o charakterze socjalnym 101.769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trzymanie MOPS-u 11.894 zł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żywianie dzieci  w szkołach 108.112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siłki i pomoc w naturze 113.414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podręczników dla uczniów – „Wyprawka Szkolna” 30.293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up pomocy naukowych, dydaktycznych – „Radosna Szkoła” 11.884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finansowanie prac komisji kwalifikacyjnych i egzaminacyjnych powołanych do rozpatrzenia wniosków nauczycieli o wyższy stopień awansu zawodowego 132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zdrowotne za osoby pobierające niektóre świadczenia z pomocy społecznej 8.960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dotacji celowej z budżetu państwa na realizację zadań zleconych gminie                                                                                   o 653.748,17 zł, w tym n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bory do Parlamentu Europejskiego 8.736 z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siłki i pomoc w naturze 850 z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wrot podatku akcyzowego dla rolników 619.584,17 z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świadczenia rodzinne 22.059 zł,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zdrowotne za osoby pobierające niektóre świadczenia z pomocy społecznej 2.516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 xml:space="preserve">pozostałe zadania zlecone 3 zł,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i celowej z budżetu państwa na zadania bieżące realizowane przez gminę na podstawie porozumień z organami administracji rządowej – projekt konkursowy „Kobieta i Sukces” 45.000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dochody własne o 9.699 zł, w tym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ływy z różnych dochodów 9.699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zostałych środków o 2.327.325 zł, w tym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ś</w:t>
      </w:r>
      <w:r>
        <w:rPr>
          <w:sz w:val="28"/>
          <w:szCs w:val="28"/>
        </w:rPr>
        <w:t>rodki na dofinansowanie własnych inwestycji gmin pozyskane z funduszy strukturalnych na rozbudowę i przebudowę oświetlenia drogowego dla m. Urowo, Murawki, Sadławki, Janiki Wielkie, Witoszewo, Kupin, Wieprz 33.957 zł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ś</w:t>
      </w:r>
      <w:r>
        <w:rPr>
          <w:sz w:val="28"/>
          <w:szCs w:val="28"/>
        </w:rPr>
        <w:t xml:space="preserve">rodki na dofinansowanie własnych inwestycji gmin pozyskane z funduszy strukturalnych na przebudowę drogi gminnej do miejscowości Matyty od drogi powiatowej Nr 1307 N Zalewo-Jerzwałd 2.072.224 zł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i na dofinansowanie własnych inwestycji gmin pozyskane z funduszy strukturalnych – doposażenie Jednostki OSP Zalewo w specjalistyczny samochód ratownictwa ekologiczno-środowiskowego 800 zł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e rozwojowe z funduszy strukturalnych programu Oddalone inicjatywy edukacyjne na obszarach wiejskich - projekt „Kurs na prawo jazdy kategorii C” 44.234 zł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rozwojowe z funduszy strukturalnych - projekt „Lepsze jutro” 176.110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2) dokonano również zmniejszenia planowanych dochodów o </w:t>
      </w:r>
      <w:r>
        <w:rPr>
          <w:b/>
          <w:sz w:val="28"/>
        </w:rPr>
        <w:t>6.810.932,58 zł</w:t>
      </w:r>
      <w:r>
        <w:rPr>
          <w:sz w:val="28"/>
        </w:rPr>
        <w:t>,           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dotacji z budżetu państwa na zadania własne o 38.504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gotowanie zawodowe młodocianych pracowników 24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żywianie dzieci  w szkołach 112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iłki i pomoc w naturze 12.932 zł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składki na ubezpieczenie zdrowotne za osoby pobierające niektóre świadczenia z pomocy społecznej 1.460 zł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b) dotacji z budżetu państwa na zadania zlecone o 325.428,58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świadczenia rodzinne 283.139 zł,</w:t>
      </w:r>
    </w:p>
    <w:p>
      <w:pPr>
        <w:pStyle w:val="Normal"/>
        <w:jc w:val="both"/>
        <w:rPr/>
      </w:pPr>
      <w:r>
        <w:rPr>
          <w:sz w:val="28"/>
        </w:rPr>
        <w:t xml:space="preserve">- składki na ubezpieczenie zdrowotne </w:t>
      </w:r>
      <w:r>
        <w:rPr>
          <w:sz w:val="28"/>
          <w:szCs w:val="28"/>
        </w:rPr>
        <w:t xml:space="preserve">za osoby pobierające niektóre świadczenia z pomocy społecznej </w:t>
      </w:r>
      <w:r>
        <w:rPr>
          <w:sz w:val="28"/>
        </w:rPr>
        <w:t>10.316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iłki i pomoc w naturze 31.973,58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części oświatowej subwencji ogólnej o 212.30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dochodów własnych o 133.787 z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ywy z podatku rolnego od osób fizycznych i prawnych 133.787 zł,</w:t>
      </w:r>
    </w:p>
    <w:p>
      <w:pPr>
        <w:pStyle w:val="Normal"/>
        <w:jc w:val="both"/>
        <w:rPr/>
      </w:pPr>
      <w:r>
        <w:rPr>
          <w:sz w:val="28"/>
        </w:rPr>
        <w:t>e) środków z funduszy strukturalnych o 6.100.904 zł z tytułu planowanych  inwesty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kanalizacji sanitarnej dla m. Bądki 975.000 zł,</w:t>
      </w:r>
    </w:p>
    <w:p>
      <w:pPr>
        <w:pStyle w:val="Normal"/>
        <w:jc w:val="both"/>
        <w:rPr/>
      </w:pPr>
      <w:r>
        <w:rPr>
          <w:sz w:val="28"/>
        </w:rPr>
        <w:t>- r</w:t>
      </w:r>
      <w:r>
        <w:rPr>
          <w:sz w:val="28"/>
          <w:szCs w:val="28"/>
        </w:rPr>
        <w:t>ozbudowa i przebudowa  oświetlenia drogowego dla miejscowości Urowo, Murawki, Sadławki, Janiki Wielkie,Witoszewo, Kupin,Wieprz 29.680 zł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przebudowa drogi gminnej do Matyt od drogi powiatowejNr 1307 N Zalewo -Jerzwałd 2.072.22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ieża obserwacyjna 20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chodnika w centrum Zalewa 204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wodociągowej i kanalizacyjnej wraz z budową stacji uzdatniania wody i przepompowni dla m. Jerzwałd, Likszany, Rucewo z podłączeniem do oczyszczalni w Półwsi 800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ekologicznych mini przystani żeglarskich wraz z systemami odbioru   i segregacji odpadów na wybranych obszarach Warmii i Mazur 2.000.000 zł,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Plan wydatków w okresie sprawozdawczym zmniejszono o </w:t>
      </w:r>
      <w:r>
        <w:rPr>
          <w:b/>
          <w:sz w:val="28"/>
        </w:rPr>
        <w:t xml:space="preserve">6.648.994,41 zł             </w:t>
      </w:r>
      <w:r>
        <w:rPr>
          <w:sz w:val="28"/>
        </w:rPr>
        <w:t xml:space="preserve">i wynosi </w:t>
      </w:r>
      <w:r>
        <w:rPr>
          <w:b/>
          <w:sz w:val="28"/>
        </w:rPr>
        <w:t>19.831.675,59 zł.</w:t>
      </w:r>
    </w:p>
    <w:p>
      <w:pPr>
        <w:pStyle w:val="Tekstpodstawowywcity2"/>
        <w:rPr/>
      </w:pPr>
      <w:r>
        <w:rPr/>
        <w:t xml:space="preserve">Zmian planowanych dochodów i wydatków w okresie sprawozdawczym dokonano Uchwałami Rady Miejskiej i Zarządzeniami Burmistrza dotyczącymi zmian kwot dotacji celowych i przeniesień między paragrafami w obrębie działu. 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Realizacja budżetu w okresie sprawozdawczym przebiegła prawidłowo.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Dochody gminy za okres objęty realizacją zostały wykonane w kwocie </w:t>
      </w:r>
      <w:r>
        <w:rPr>
          <w:b/>
          <w:sz w:val="28"/>
        </w:rPr>
        <w:t>18.621.723,26 zł</w:t>
      </w:r>
      <w:r>
        <w:rPr>
          <w:sz w:val="28"/>
        </w:rPr>
        <w:t xml:space="preserve"> na planowane </w:t>
      </w:r>
      <w:r>
        <w:rPr>
          <w:b/>
          <w:sz w:val="28"/>
        </w:rPr>
        <w:t>18.562.043,59 zł</w:t>
      </w:r>
      <w:r>
        <w:rPr>
          <w:sz w:val="28"/>
        </w:rPr>
        <w:t xml:space="preserve">, tj. w </w:t>
      </w:r>
      <w:r>
        <w:rPr>
          <w:b/>
          <w:sz w:val="28"/>
        </w:rPr>
        <w:t>100,3 %</w:t>
      </w:r>
      <w:r>
        <w:rPr>
          <w:sz w:val="28"/>
        </w:rPr>
        <w:t xml:space="preserve">. Wydatki gminy natomiast zostały wykonane w kwocie </w:t>
      </w:r>
      <w:r>
        <w:rPr>
          <w:b/>
          <w:sz w:val="28"/>
        </w:rPr>
        <w:t xml:space="preserve">17.458.751,45 zł </w:t>
      </w:r>
      <w:r>
        <w:rPr>
          <w:sz w:val="28"/>
        </w:rPr>
        <w:t xml:space="preserve">na planowane </w:t>
      </w:r>
      <w:r>
        <w:rPr>
          <w:b/>
          <w:sz w:val="28"/>
        </w:rPr>
        <w:t>19.831.675,59 zł</w:t>
      </w:r>
      <w:r>
        <w:rPr>
          <w:sz w:val="28"/>
        </w:rPr>
        <w:t xml:space="preserve">, co stanowi </w:t>
      </w:r>
      <w:r>
        <w:rPr>
          <w:b/>
          <w:sz w:val="28"/>
        </w:rPr>
        <w:t>88 %</w:t>
      </w:r>
      <w:r>
        <w:rPr>
          <w:sz w:val="28"/>
        </w:rPr>
        <w:t xml:space="preserve">. Wobec powyższego okres sprawozdawczy zamknął się nadwyżką w wysokości </w:t>
      </w:r>
      <w:r>
        <w:rPr>
          <w:b/>
          <w:sz w:val="28"/>
        </w:rPr>
        <w:t>1.162.971,81 zł</w:t>
      </w:r>
      <w:r>
        <w:rPr>
          <w:sz w:val="28"/>
        </w:rPr>
        <w:t xml:space="preserve"> (dochody wyższe od wydatków). Planowany deficyt na koniec roku wyniósł </w:t>
      </w:r>
      <w:r>
        <w:rPr>
          <w:b/>
          <w:sz w:val="28"/>
        </w:rPr>
        <w:t>1.269.632 zł</w:t>
      </w:r>
      <w:r>
        <w:rPr>
          <w:sz w:val="28"/>
        </w:rPr>
        <w:t xml:space="preserve"> przy zakładanym deficycie na początku roku </w:t>
      </w:r>
      <w:r>
        <w:rPr>
          <w:b/>
          <w:sz w:val="28"/>
        </w:rPr>
        <w:t>4.529.924 zł</w:t>
      </w:r>
      <w:r>
        <w:rPr>
          <w:sz w:val="28"/>
        </w:rPr>
        <w:t>. Planowany deficyt uległ zmniejszeniu głównie z powodu korekty planu wydatków na inwestycje, które miały być realizowane w ramach środków strukturalnych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Środki pozyskane z funduszy strukturalnych w kwocie 173.489,21 zł, z tego: na program Rozwój i ulepszenie aktywnej integracji przez ośrodki pomocy społecznej „Lepsze Jutro”  173.489,21 zł.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Osiągnięte przychody budżetu gminy to </w:t>
      </w:r>
      <w:r>
        <w:rPr>
          <w:b/>
          <w:sz w:val="28"/>
        </w:rPr>
        <w:t>1.925.954,73 zł</w:t>
      </w:r>
      <w:r>
        <w:rPr>
          <w:sz w:val="28"/>
        </w:rPr>
        <w:t>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kredyty i pożyczki w wysokości 1.164.600 z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redyt z Pekao S.A. 900.000 zł na spłatę wcześniej zaciągniętych zobowiąz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redyt z BGK 264.600 zł na wykonanie dokumentacji projektowej inwestycji pn. „Budowa sieci wodociągowej i kanalizacyjnej wraz z budową stacji uzdatniania wody i przepompowni dla m. Jerzwałd, Likszany, Rucewo                       z podłączeniem do oczyszczalni w Półwsi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 nadwyżka budżetowa z lat ubiegłych w wysokości 76.543,17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wolne środki z rozliczenia kredytów z lat ubiegłych w wysokości           684.811,56 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 xml:space="preserve">Rozchody budżetu wyniosły </w:t>
      </w:r>
      <w:r>
        <w:rPr>
          <w:b/>
          <w:sz w:val="28"/>
        </w:rPr>
        <w:t>1.458.219,69 zł</w:t>
      </w:r>
      <w:r>
        <w:rPr>
          <w:sz w:val="28"/>
        </w:rPr>
        <w:t xml:space="preserve"> i dotyczyły spłat rat zaciągniętych kredytów i pożyczek w wysokości 1.458.219,69 zł oraz udzielonej pożyczki w wysokości 20.000 zł dla Stowarzyszenia Łączy Nas Kanał Elbląski Lokalna Grupa Działania w Elbląg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 xml:space="preserve">Przychody budżetu gminy za rok budżetowy są wyższe od rozchodów                       o </w:t>
      </w:r>
      <w:r>
        <w:rPr>
          <w:b/>
          <w:sz w:val="28"/>
        </w:rPr>
        <w:t>447.735,04 zł</w:t>
      </w:r>
      <w:r>
        <w:rPr>
          <w:sz w:val="28"/>
        </w:rPr>
        <w:t xml:space="preserve"> i stanowić będą źródło pokrycia deficytu w budżecie gminy na 2010 r.  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Zobowiązania gminy na koniec okresu z tytułu zaciągniętych kredytów                i pożyczek wynoszą </w:t>
      </w:r>
      <w:r>
        <w:rPr>
          <w:b/>
          <w:sz w:val="28"/>
        </w:rPr>
        <w:t xml:space="preserve">5.887.067,48 zł, </w:t>
      </w:r>
      <w:r>
        <w:rPr>
          <w:sz w:val="28"/>
        </w:rPr>
        <w:t>co stanowi</w:t>
      </w:r>
      <w:r>
        <w:rPr>
          <w:b/>
          <w:sz w:val="28"/>
        </w:rPr>
        <w:t xml:space="preserve"> 31,6 %</w:t>
      </w:r>
      <w:r>
        <w:rPr>
          <w:sz w:val="28"/>
        </w:rPr>
        <w:t xml:space="preserve"> wykonanych  dochodów z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obowiązania gminy z tytułu dostaw towarów i usług (r-ki za energię elektryczną, opłaty telefoniczne, opał za m-c grudzień z terminem płatności            w 2010 r.) oraz zobowiązania z tytułu naliczonego dodatkowego wynagrodzenia  rocznego za 2009 r. /trzynastka/ i pochodnych od tych wynagrodzeń  wynoszą ogółem 632.094,78 zł. 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Należności natomiast gminy na koniec roku wynoszą </w:t>
      </w:r>
      <w:r>
        <w:rPr>
          <w:b/>
          <w:sz w:val="28"/>
        </w:rPr>
        <w:t>979.588,50 zł</w:t>
      </w:r>
      <w:r>
        <w:rPr>
          <w:sz w:val="28"/>
        </w:rPr>
        <w:t xml:space="preserve">                      i stanowią 5,3 % wykonanych dochodów ogółem, z czego wymagalne to </w:t>
      </w:r>
      <w:r>
        <w:rPr>
          <w:b/>
          <w:sz w:val="28"/>
        </w:rPr>
        <w:t>805.910,84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, na które składają się głównie zaległości z tytułu podatków                 i opłat oraz zaległości występujące w ZGK z tytułu dostaw towarów i usług.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Jak zaznaczono dochody ogółem wykonano w </w:t>
      </w:r>
      <w:r>
        <w:rPr>
          <w:b/>
          <w:sz w:val="28"/>
        </w:rPr>
        <w:t>100,3 %,</w:t>
      </w:r>
      <w:r>
        <w:rPr>
          <w:sz w:val="28"/>
        </w:rPr>
        <w:t xml:space="preserve"> z tego osiągnięte  dochody własne to kwota</w:t>
      </w:r>
      <w:r>
        <w:rPr>
          <w:b/>
          <w:sz w:val="28"/>
        </w:rPr>
        <w:t xml:space="preserve"> 6.115.616,38 zł </w:t>
      </w:r>
      <w:r>
        <w:rPr>
          <w:sz w:val="28"/>
        </w:rPr>
        <w:t>co stanowi</w:t>
      </w:r>
      <w:r>
        <w:rPr>
          <w:b/>
          <w:sz w:val="28"/>
        </w:rPr>
        <w:t xml:space="preserve"> 105,5 </w:t>
      </w:r>
      <w:r>
        <w:rPr>
          <w:sz w:val="28"/>
        </w:rPr>
        <w:t>% planowanych              i zajmują drugą pozycje w budżecie gminy – 32,8 %. Główne pozycje zasilające dochody własne to: podatek od nieruchomości 2.262.848,67 zł – wykonanie 102,2 %, podatek rolny 947.764,31 zł, udział w podatku dochodowym od osób fizycznych 1.177.501 zł, dochody ze sprzedaży mienia komunalnego  524.768,90 zł – na planowane 350.000 zł, podatek leśny  115.699,19 zł, podatek od środków transportowych 109.967,20 zł. Subwencja ogólna  to kwota</w:t>
      </w:r>
      <w:r>
        <w:rPr>
          <w:b/>
          <w:sz w:val="28"/>
        </w:rPr>
        <w:t xml:space="preserve"> 7.940.679 zł</w:t>
      </w:r>
      <w:r>
        <w:rPr>
          <w:sz w:val="28"/>
        </w:rPr>
        <w:t xml:space="preserve"> i stanowi główną pozycję w budżecie gminy 42,6 %, dotacje celowe stanowią 23,6</w:t>
      </w:r>
      <w:r>
        <w:rPr>
          <w:b/>
          <w:sz w:val="28"/>
        </w:rPr>
        <w:t xml:space="preserve"> % </w:t>
      </w:r>
      <w:r>
        <w:rPr>
          <w:sz w:val="28"/>
        </w:rPr>
        <w:t>wykonanych dochodów i</w:t>
      </w:r>
      <w:r>
        <w:rPr>
          <w:b/>
          <w:sz w:val="28"/>
        </w:rPr>
        <w:t xml:space="preserve"> </w:t>
      </w:r>
      <w:r>
        <w:rPr>
          <w:sz w:val="28"/>
        </w:rPr>
        <w:t xml:space="preserve">wynoszą </w:t>
      </w:r>
      <w:r>
        <w:rPr>
          <w:b/>
          <w:sz w:val="28"/>
        </w:rPr>
        <w:t>4.385.775,29 zł.</w:t>
      </w:r>
      <w:r>
        <w:rPr>
          <w:sz w:val="28"/>
        </w:rPr>
        <w:t xml:space="preserve"> Pozyskane środki z funduszy strukturalnych to kwota </w:t>
      </w:r>
      <w:r>
        <w:rPr>
          <w:b/>
          <w:sz w:val="28"/>
        </w:rPr>
        <w:t>173.489,21 zł</w:t>
      </w:r>
      <w:r>
        <w:rPr>
          <w:sz w:val="28"/>
        </w:rPr>
        <w:t xml:space="preserve"> tj. 0,9 % dochodów ogółem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Zaległości ogółem z tytułu podatków i opłat w stosunku do roku ubiegłego zmniejszyły się o 365.003,92 zł i wynoszą 575.746,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większe zaległości z tytułu podatków lokalnych wystąpiły w:</w:t>
      </w:r>
    </w:p>
    <w:p>
      <w:pPr>
        <w:pStyle w:val="Normal"/>
        <w:jc w:val="both"/>
        <w:rPr/>
      </w:pPr>
      <w:r>
        <w:rPr>
          <w:sz w:val="28"/>
        </w:rPr>
        <w:t>- podatku od nieruchomości – 328.855,29 zł, tj. 14,5 % wpływ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ku rolnym – 121.225,62 zł, tj. 12,8 %  wpływów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Skutki obniżenia górnych stawek podatkowych w stosunku do górnej stawki za okres objęty analizą to kwota 1.220.313,46 zł, w tym: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- podatek rolny 428.084,53 zł,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- podatek od nieruchomości 725.938 zł,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- podatek od środków transportowych 66.290,93 zł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utki udzielonych przez Radę Miejską ulg i zwolnień to kwota            55.060,86 zł, w tym zwolnienia w podatku od nieruchomości 55.060,86 zł. Umorzona kwota zaległości w podatkach to 570.751,60 zł, w tym podatku od nieruchomości 564.201,90 zł.</w:t>
      </w:r>
    </w:p>
    <w:p>
      <w:pPr>
        <w:pStyle w:val="Normal"/>
        <w:ind w:firstLine="375"/>
        <w:jc w:val="both"/>
        <w:rPr/>
      </w:pPr>
      <w:r>
        <w:rPr>
          <w:sz w:val="28"/>
        </w:rPr>
        <w:t xml:space="preserve">Wydatki budżetowe zrealizowano w wysokości </w:t>
      </w:r>
      <w:r>
        <w:rPr>
          <w:b/>
          <w:sz w:val="28"/>
        </w:rPr>
        <w:t xml:space="preserve">17.458.751,45 zł, </w:t>
      </w:r>
      <w:r>
        <w:rPr>
          <w:sz w:val="28"/>
        </w:rPr>
        <w:t>co stanowi  88 % planowanych n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gólnych wydatkach mieszczą się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tki bieżące, plan 17.245.350,59 zł, wykonanie 16.482.825,85 zł –          95,6 %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tki majątkowe, plan 2.586.325 zł, wykonanie 975.925,60 zł –           37,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bieżące zabezpieczyły funkcjonowanie jednostek budżetowych, instytucji kultury, zakładu budżetowego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W roku sprawozdawczym przeznaczono wyższe kwoty  w stosunku do roku ubiegłego m. in. na oświatę – o 7 % oraz ochronę zdrowia – o 37 %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Z budżetu gminy przekazano dotację w wysokości 814.406 zł co stanowi   4,7 % wykonanych wydatków ogółem, z tego: dotacje podmiotowe dla instytucji kultury 515.728 zł, dotacje celowe na zadania realizowane na podstawie umów   z j.s.t. 40.307 zł, dotacja podmiotowa dla jednostek nie zaliczonych do sektora finansów publicznych 53.600 zł, dotacja dla ZGK 204.771 zł.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Wykonane wydatki majątkowe stanowią 5,6 % wydatków ogółem.                   W wykonanych wydatkach majątkowych mieszczą się wydatki inwestycyjne           w kwocie 855.925,60 zł oraz pozostałe wydatki majątkowe w kwocie            120.000 zł.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W roku 2009 nie udzielono poręczeń i gwarancji innym podmiotom.</w:t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 ZAKRESIE PODATKÓW  LUB OPŁAT  UDZIELONO ULG, ODROCZEŃ, UMORZEŃ LUB ROZŁOŻONO SPŁATĘ NA RATY W KWOCIE  PRZEWYŻSZAJĄCEJ  500 ZŁ.</w:t>
      </w:r>
    </w:p>
    <w:p>
      <w:pPr>
        <w:pStyle w:val="Normal"/>
        <w:jc w:val="center"/>
        <w:rPr/>
      </w:pPr>
      <w:r>
        <w:rPr/>
        <w:t>ZA 2009 ROK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36"/>
        <w:gridCol w:w="1986"/>
        <w:gridCol w:w="1794"/>
        <w:gridCol w:w="21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naz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rzyzna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orzenia w z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orze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ecka D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jewski Lesz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gielewicz Bogu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at  Ma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łądkiewicz Zdzi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łądkiewicz Józe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Gospodarki Komunalnej w Zalew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 85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AM-ROB” S.A Zale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929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robiarski „LECH-DRÓB” Sp. z o.o. Zale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08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czyk Zbign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ożenie na ra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biński Sylw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ożenie na ra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 Henr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łożenie na ra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ka Ma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gała Eugeni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asik Ma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asik Piot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jewski Les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ki Ro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ch Jan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miatacz Eugeni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gała Tade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 Zbignie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mowicz Je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ewicz Marc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ak Dari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łądkiewicz Mich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ior Sebasti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ga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entrum Elbląskiego Leasingu” Sp. z 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12 ust.1 pkt 4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dziejski Józe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3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marek Rom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3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kowski Grzegor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3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nina Koni Plekity Sp. z 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3 ustawy o podatku r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PRAWYNYCH I FIZYCZNYCH, KTÓRYM  UDZIELONO POMOCY PUBLICZNEJ W 2009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0"/>
      </w:tblGrid>
      <w:tr>
        <w:trPr>
          <w:trHeight w:val="10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b nazwa</w:t>
            </w:r>
          </w:p>
        </w:tc>
      </w:tr>
      <w:tr>
        <w:trPr>
          <w:trHeight w:val="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ś Jolan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łądkiewicz Zdzisła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łądkiewicz Józef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kiewicz Mieczysła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jewski Lesze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ryk Teres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łązka Andrzej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ńczyk Władysła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miński Darius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k Piot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yński Sylw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gielewicz Bogusła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gała Tadeus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ki Rober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AM-ROB” S.A Zalew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robiarski „LECH-DRÓB” Sp. z o.o Zalew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ut Małgorzat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ubski Bogusław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odorski Tadeusz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wandowska Marzen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leziński Andrzej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sik Piotr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ąsior Zbigniew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odziejczyk Jan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ymański Marian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cieszek Ryszard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iakowski Tadeus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liczko Stani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kowski Toma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liczko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uzer Bea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ciński Micha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lczyk Toma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ciński Edwa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t Pawe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órzewski Jac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korski Edward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łetka Wie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bowski Arkad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t Czesław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ga Mari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przyk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jnacki Kazimie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ba Mari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ędrowska Aga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yk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bich Wand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zkowski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eńciuk Sławomi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źniak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wlak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ymakowicz Robert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łób Józe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łachowski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ukawka Marze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sik Lesz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stek Ire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ktorzak Grzego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zeniewski Jerzy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as Bogd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kulska Boże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banowska Aldo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ak Ire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ik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ka Jac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sak Hele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ycki Jac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ukowski Walenty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uszkowski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ycki Pawe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jarun Sylweste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nicki Daniel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tek Mi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iotek Leo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lniczek Henry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kowski Grzego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yka Wie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karski Fabi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kowski Zeno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czak Mieczy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Rom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ram Wie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ramowski Henry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ch Bogd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ąsior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jer Józe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nkiewicz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jakowski Adam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das Rafa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wiński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ybała Bogd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man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mowicz Jerzy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nicki Ryszard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walski Tade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lcarz Katarzy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urek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lczak Wojciech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iszewska Ire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kowski Henry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melski Ryszard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łat Kazimie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wa Lech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kiewicz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brzycki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kiewicz Marci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owski Wojciech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ziejewska Edy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wiec Sławomi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owski Dar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ka Mar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gała Jac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ołajczuk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uch Jan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wiec Mi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iec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gała Eugen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drowska Elżbie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ernacik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in Irene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ur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ak Artu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iczka Ja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lewski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nicki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yn Ew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głowska Eweli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ba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yn Micha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macz Józe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styniak Stani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gorczyk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miatacz Eugen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ęcioł Józe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onka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asik Mar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ielec Agnieszk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oźniczuk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asik Stani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asik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zański Włady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gowski Edward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arewicz Włady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erża Waldema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zańska Graży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ąsowski Ery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ozak Ja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ngowski Eugen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wiejczak Zofi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zyński Józe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gała Szczep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iński Adam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ozak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rowski Irene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rowicz Mi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bowski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czyński Mieczy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chaj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owski Robert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byszewska Iwo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ich Mieczy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mack Iwon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aszyński Grzego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melak Micha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aj Barbar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odziejski Józe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oszewski Mar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oszewski Antoni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ur Bogd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oszewski Rafa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ietek Marci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kuła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ysta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zywna Lesz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zyński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iński Toma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Kłodnicki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rowska Elżbie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zowiecki Bogd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plicki Toma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urdzia J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a Dar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ski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kołyszak Kazimie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ńczak Rom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zniak Włady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łyk Adam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plicki Sławomi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ńczuk Doro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zniak Wie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akiewicz Jacek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ej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desz Pawe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ar Andrzej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ciak Mi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zajło Rom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śniak Piotr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rzeniecki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ar Danu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ycka Wiolet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jdek Arkadi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sibędzki Tadeus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orzelski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jcy Zdzi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ak Roman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iński Krzysztof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czak Stani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ubiec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ąb Wac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kowski Grzegorz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cińska Ew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mański Paweł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t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kół Małgorza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ołądkiewicz Witold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czuk Zbignie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ołądkiewicz Michał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kora Elżbieta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szek Mirosław 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Rolne Międzychód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nina Koni Plękity Sp. z o.o.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AL Sp. z o.o.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POL sp. z o.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wcity2">
    <w:name w:val="Tekst podstawowy wcięty 2"/>
    <w:basedOn w:val="Normal"/>
    <w:qFormat/>
    <w:pPr>
      <w:ind w:firstLine="37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0:00Z</dcterms:created>
  <dc:creator>x</dc:creator>
  <dc:description/>
  <cp:keywords/>
  <dc:language>en-US</dc:language>
  <cp:lastModifiedBy>*</cp:lastModifiedBy>
  <dcterms:modified xsi:type="dcterms:W3CDTF">2010-07-08T11:32:00Z</dcterms:modified>
  <cp:revision>7</cp:revision>
  <dc:subject/>
  <dc:title>Zarządzenie Nr 80/08</dc:title>
</cp:coreProperties>
</file>