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46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Zalewo, Barty w pobliżu drogi wojewódzkiej Morąg – Stary Dzierzgoń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 Community, Barty,  near the provincial road Morąg – Stary Dzierzgoń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110/1, 111/1, ob. 2-Barty                                               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– 53.88084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683759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Zalewo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110/1-9,35 ha,  dz. nr 111/1-10,47ha, </w:t>
            </w:r>
          </w:p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łącznie / </w:t>
            </w:r>
            <w:r>
              <w:rPr>
                <w:rFonts w:cs="Arial" w:ascii="Arial" w:hAnsi="Arial"/>
                <w:color w:val="C5000B"/>
                <w:sz w:val="18"/>
                <w:szCs w:val="18"/>
                <w:lang w:val="en-US"/>
              </w:rPr>
              <w:t>totatit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19,82 ha</w:t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mb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rhombus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ienie od indywidualnych właścicieli lub z AN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Purchase of land from individual owners or from the Agricultural Property Agency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0" w:name="result_box"/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>not applicable</w:t>
            </w:r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y rolne. Grunty klasy IIIb</w:t>
            </w:r>
          </w:p>
          <w:p>
            <w:pPr>
              <w:pStyle w:val="Normal"/>
              <w:ind w:left="0" w:right="57" w:hanging="0"/>
              <w:rPr/>
            </w:pPr>
            <w:bookmarkStart w:id="1" w:name="result_box1"/>
            <w:bookmarkEnd w:id="1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agricultural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area. Class  IIIb soil.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</w:rPr>
              <w:t>,0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lnicz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Agricultural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. 5,0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Were geological research done (Y/N)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rzewienia i 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trees and 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jazd z drogi wojewódzkiej nr 519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Entryway 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from the provincial road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number 519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7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 km</w:t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6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przemysłu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19:00Z</dcterms:modified>
  <cp:revision>3</cp:revision>
  <dc:subject/>
  <dc:title>LISTA DANYCH DOTYCZĄCYCH TERENU</dc:title>
</cp:coreProperties>
</file>