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846"/>
      </w:tblGrid>
      <w:tr>
        <w:trPr>
          <w:trHeight w:val="1230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9250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0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sz w:val="26"/>
                <w:szCs w:val="26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SITE  CHECK  LIST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Zalewo, Boreczno w pobliżu drogi powiatowej Zalewo – Iława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Zalewo Community, Boreczno, near the district road Zalewo - Iława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umer działki</w:t>
            </w:r>
          </w:p>
          <w:p>
            <w:pPr>
              <w:pStyle w:val="Normal"/>
              <w:ind w:left="81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ot’s number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. nr 66/5 ob. 3-Boreczno ,                                              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spółrzędne geograf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Coordinates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– 53.77717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19.680330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Town / Commun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Zalew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Zalewo Municipality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Di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strict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ławski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 - mazurskie</w:t>
            </w:r>
          </w:p>
        </w:tc>
      </w:tr>
      <w:tr>
        <w:trPr>
          <w:trHeight w:val="686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,81 ha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6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lobok / </w:t>
            </w:r>
            <w:r>
              <w:rPr>
                <w:rFonts w:cs="Arial" w:ascii="Arial" w:hAnsi="Arial"/>
                <w:color w:val="C5000B"/>
                <w:sz w:val="18"/>
                <w:szCs w:val="18"/>
              </w:rPr>
              <w:t>polygon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szCs w:val="18"/>
              </w:rPr>
            </w:pPr>
            <w:r>
              <w:rPr>
                <w:rFonts w:cs="Arial" w:ascii="Arial" w:hAnsi="Arial"/>
                <w:color w:val="C5000B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1"/>
              <w:keepNext w:val="true"/>
              <w:widowControl/>
              <w:snapToGrid w:val="false"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upienie od indywidualnych właścicieli lub z ANR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Purchase of land from individual owners or from the Agricultural Property Agency</w:t>
            </w:r>
          </w:p>
        </w:tc>
      </w:tr>
      <w:tr>
        <w:trPr>
          <w:trHeight w:val="893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0 /25 z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mina Zalew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e dotyczy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bookmarkStart w:id="0" w:name="result_box"/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  <w:lang w:val="en"/>
              </w:rPr>
              <w:t>not applicable</w:t>
            </w:r>
            <w:bookmarkEnd w:id="0"/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eny rolne. Grunty klasy V, VI.</w:t>
            </w:r>
          </w:p>
          <w:p>
            <w:pPr>
              <w:pStyle w:val="Normal"/>
              <w:ind w:left="0" w:right="57" w:hanging="0"/>
              <w:rPr/>
            </w:pPr>
            <w:bookmarkStart w:id="1" w:name="result_box1"/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>agricultural</w:t>
            </w:r>
            <w:bookmarkEnd w:id="1"/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 area. Class V, VI soil.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Różnica poziomów terenu </w:t>
            </w:r>
            <w:r>
              <w:rPr>
                <w:rFonts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lnicz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Agricultural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1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2-3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drzewienia i zakrzewienia na części działe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trees and shrubs  on part of area </w:t>
            </w:r>
          </w:p>
        </w:tc>
      </w:tr>
      <w:tr>
        <w:trPr>
          <w:trHeight w:val="16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jazd drogą gruntową szerokości 5 m, łączącą się z drogą powiatową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Entryway through a dirt road – 5 m in width, connecting the district road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 km Krajowa E7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 xml:space="preserve">17 km National E7 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/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 km Elbląg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km Małdyty</w:t>
            </w:r>
          </w:p>
        </w:tc>
      </w:tr>
      <w:tr>
        <w:trPr>
          <w:trHeight w:val="8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km Małdyty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 km Gdańs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7 km Warszawa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 km Olsztyn</w:t>
            </w:r>
          </w:p>
        </w:tc>
      </w:tr>
      <w:tr>
        <w:trPr>
          <w:trHeight w:val="643" w:hRule="exact"/>
        </w:trPr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widowControl/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</w:r>
          </w:p>
        </w:tc>
        <w:tc>
          <w:tcPr>
            <w:tcW w:w="38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Ta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color w:val="C5000B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5000B"/>
                <w:sz w:val="18"/>
                <w:lang w:val="en-US"/>
              </w:rPr>
              <w:t>Yes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 km</w:t>
            </w:r>
          </w:p>
        </w:tc>
      </w:tr>
      <w:tr>
        <w:trPr>
          <w:trHeight w:val="677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Gaz na terenie (T/N) </w:t>
            </w:r>
          </w:p>
          <w:p>
            <w:pPr>
              <w:pStyle w:val="Heading6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 xml:space="preserve">No 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azu na terenie gminy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 gas in the municipality area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Tak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Yes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z ograniczeń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</w:t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Kanalizacja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0" w:leader="none"/>
              </w:tabs>
              <w:ind w:left="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aniczeń zrzutu ścieków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 for sewage discharge</w:t>
            </w:r>
          </w:p>
        </w:tc>
      </w:tr>
      <w:tr>
        <w:trPr>
          <w:trHeight w:val="1267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biologiczno – mechaniczna w Półwsi, gmina Zalewo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Biological – mechanical treatment station in Półwieś, Zalewo municipality.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pobliżu działk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ear the plot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</w:t>
            </w:r>
          </w:p>
        </w:tc>
      </w:tr>
      <w:tr>
        <w:trPr>
          <w:trHeight w:val="1187" w:hRule="exact"/>
        </w:trPr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6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80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fał Konicz, podinsp. tel. 089 758 83 77 wew. 21  e-mail: rafalkonicz@zalewo.pl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0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n Michalewski, Kierownik Referatu Inwestycji, Gospodarki Mieniem Komunalnym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/ Area Infrastructure and menagement of municipal property Referral Manager</w:t>
            </w:r>
            <w:r>
              <w:rPr>
                <w:rFonts w:cs="Arial" w:ascii="Arial" w:hAnsi="Arial"/>
                <w:sz w:val="18"/>
                <w:szCs w:val="18"/>
              </w:rPr>
              <w:t>, tel. 0 89 758 83 77 wew. 25, e-mail: jan_michalewski@zalewo.pl</w:t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ind w:left="0" w:right="0" w:hanging="0"/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ind w:left="0" w:right="0" w:hanging="0"/>
      <w:outlineLvl w:val="8"/>
    </w:pPr>
    <w:rPr>
      <w:i/>
      <w:iCs/>
      <w:color w:val="C0C0C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1">
    <w:name w:val="Tekst podstawowy 31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6:00Z</dcterms:created>
  <dc:creator>PAIZ</dc:creator>
  <dc:description/>
  <dc:language>en-US</dc:language>
  <cp:lastModifiedBy>1</cp:lastModifiedBy>
  <cp:lastPrinted>2009-02-09T13:18:00Z</cp:lastPrinted>
  <dcterms:modified xsi:type="dcterms:W3CDTF">2013-02-06T07:28:00Z</dcterms:modified>
  <cp:revision>3</cp:revision>
  <dc:subject/>
  <dc:title>LISTA DANYCH DOTYCZĄCYCH TERENU</dc:title>
</cp:coreProperties>
</file>