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8"/>
        <w:gridCol w:w="5397"/>
        <w:gridCol w:w="5035"/>
        <w:gridCol w:w="1625"/>
      </w:tblGrid>
      <w:tr>
        <w:trPr>
          <w:trHeight w:val="16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81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gminnej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 oraz tereny przemysł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 – miejsce położenia nieruchomości zostało określone jako strefa mieszkaniowa z dominacją zabudowy jednorodzinnej oznaczonej symbolem M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59 800,00 zł. (słownie: pięćdziesiąt dziewięć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udziałem 1/5 w działce nr 274/9 o pow. 0,0798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90/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 prostokąta, położona jest pomiędzy drogą gruntową a podobną działką niezabudowaną. Dojazd do działki od drogi asfaltowej o kierunku Miłomłyn – Zalewo jest drogą gminną gruntową i odcinkiem gruntowej drogi wewnętrznej określonej numerem ewidencyjnym gruntów 274/9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700,00 zł. (słownie: dwadzieścia tysięcy sied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4.10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3.09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8:00Z</dcterms:created>
  <dc:creator>urzad</dc:creator>
  <dc:description/>
  <cp:keywords/>
  <dc:language>en-US</dc:language>
  <cp:lastModifiedBy>urzad</cp:lastModifiedBy>
  <cp:lastPrinted>2016-09-23T09:51:00Z</cp:lastPrinted>
  <dcterms:modified xsi:type="dcterms:W3CDTF">2016-09-23T09:08:00Z</dcterms:modified>
  <cp:revision>2</cp:revision>
  <dc:subject/>
  <dc:title>WYKAZ  NIERUCHOMOŚCI  DO  SPRZEDAŻY</dc:title>
</cp:coreProperties>
</file>