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ych stanowiących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8"/>
        <w:gridCol w:w="5397"/>
        <w:gridCol w:w="5035"/>
        <w:gridCol w:w="1625"/>
      </w:tblGrid>
      <w:tr>
        <w:trPr>
          <w:trHeight w:val="1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pr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38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498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    EL1I/00020692/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, posiada dostęp do drogi gminnej o nawierzchni nieutwardzonej – gruntowej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, tereny rekreacyjne i grunty niezabudowane. W bliskim otoczeniu tereny rekreacyjne – Jezioro Jeziorak i Wyspa Bukowiec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nieruchomość przeznaczona jest jako istniejąca forma zagospodarowania – tereny rolne, kierunki rozwoju – teren położony w strefie rozwoju funkcji turystyczno – rekre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dmiotowej nieruchomości ustalone zostały warunki zabudowy dla inwestycji polegającej na budowie budynku rekreacji indywidualnej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3 700,00 zł. (słownie: trzydzieści trzy tysiące sied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009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4/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Polnej. Działka posiada regularny kształt prostokąta, usytuowana jest w sąsiedztwie terenów mieszkan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a infrastruktura techniczna znajduje się w bliskim sąsiedztwie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nieruchomość częściowo objęta jest miejscowym planem zagospodarowania przestrzennego, zgodnie z którym przeznaczona jest do zabudowy mieszkaniowej jednorodzinnej – oznaczona symbolem 1MN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3 000,00 zł. (słownie: dwadzieścia trzy tysiące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ca zapłaci podatek VAT od ceny uzyskanej w przetargu, zgodnie z obowiązującymi przepisam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10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3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4.10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23.09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8:00Z</dcterms:created>
  <dc:creator>urzad</dc:creator>
  <dc:description/>
  <cp:keywords/>
  <dc:language>en-US</dc:language>
  <cp:lastModifiedBy>urzad</cp:lastModifiedBy>
  <cp:lastPrinted>2015-07-22T09:03:00Z</cp:lastPrinted>
  <dcterms:modified xsi:type="dcterms:W3CDTF">2016-09-23T09:08:00Z</dcterms:modified>
  <cp:revision>2</cp:revision>
  <dc:subject/>
  <dc:title>WYKAZ  NIERUCHOMOŚCI  DO  SPRZEDAŻY</dc:title>
</cp:coreProperties>
</file>