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28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8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wo, ul. Elbląska  w pobliżu drogi powiatowej Zalewo – Myślice – Pasłę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, Elbląska street, near the district road Zalewo - Myślice – Pasłęk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. nr 8 ob. 1-Zalewo ,                                              dz. nr 348/2 ob. 1-Bajdy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85915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588087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wo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8 – 6,46 ha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48/2 – 8,50 ha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łącznie / </w:t>
            </w:r>
            <w:r>
              <w:rPr>
                <w:rFonts w:cs="Arial" w:ascii="Arial" w:hAnsi="Arial"/>
                <w:color w:val="C5000B"/>
                <w:sz w:val="18"/>
                <w:szCs w:val="18"/>
                <w:lang w:val="en-US"/>
              </w:rPr>
              <w:t>totatit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96 ha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drat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quadrat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 lub z ANR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 or from the Agricultural Property Agency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not applicable</w:t>
            </w: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y rolne. Grunty klasy V, VI.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agricultural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area. Class V, VI soil.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-3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drogą gruntową szerokości 5 m, łączącą się z drogą powiatow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Entryway through a dirt road – 5 m in width, connecting the district road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11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m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V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8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en-US"/>
                </w:rPr>
                <w:t xml:space="preserve">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zale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30:00Z</dcterms:modified>
  <cp:revision>3</cp:revision>
  <dc:subject/>
  <dc:title>LISTA DANYCH DOTYCZĄCYCH TERENU</dc:title>
</cp:coreProperties>
</file>