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 Uchwały Nr …/…../16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Zalewie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 dnia 21 grudnia 2016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549400" cy="182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z w:val="48"/>
          <w:szCs w:val="48"/>
        </w:rPr>
        <w:t xml:space="preserve">GMINNY PROGRAM PRZECIWDZIAŁANIA NARKOMANI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z w:val="48"/>
          <w:szCs w:val="48"/>
        </w:rPr>
        <w:t>DLA GMINY ZALEW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hadow/>
          <w:sz w:val="48"/>
          <w:szCs w:val="48"/>
        </w:rPr>
        <w:t xml:space="preserve">NA ROK 2017 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ts1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b w:val="false"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bCs/>
              <w:sz w:val="24"/>
              <w:szCs w:val="24"/>
              <w:lang w:val="en-US" w:eastAsia="en-US"/>
            </w:rPr>
          </w:r>
        </w:p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ROZDZIAŁ I. </w:t>
          </w:r>
          <w:hyperlink w:anchor="__RefHeading___Toc468265046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284" w:leader="none"/>
              <w:tab w:val="right" w:pos="9061" w:leader="dot"/>
            </w:tabs>
            <w:spacing w:lineRule="auto" w:line="48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468265047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Postanowienia ogólne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284" w:leader="none"/>
              <w:tab w:val="right" w:pos="9061" w:leader="dot"/>
            </w:tabs>
            <w:spacing w:lineRule="auto" w:line="48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468265048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 xml:space="preserve">Realizatorzy gminnego programu przeciwdziałania narkomanii 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284" w:leader="none"/>
              <w:tab w:val="right" w:pos="9061" w:leader="dot"/>
            </w:tabs>
            <w:spacing w:lineRule="auto" w:line="48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hyperlink w:anchor="__RefHeading___Toc468265049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Źródła finansowania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ROZDZIAŁ II. </w:t>
          </w:r>
          <w:hyperlink w:anchor="__RefHeading___Toc468265051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Diagnoza problemów związanych z narkotykam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ROZDZIAŁ III. </w:t>
          </w:r>
          <w:hyperlink w:anchor="__RefHeading___Toc468265053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Cele programu przeciwdziałania narkomani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480"/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 xml:space="preserve">ROZDZIAŁ IV. </w:t>
          </w:r>
          <w:hyperlink w:anchor="__RefHeading___Toc468265055">
            <w:r>
              <w:rPr>
                <w:rStyle w:val="IndexLink"/>
                <w:bCs/>
                <w:color w:val="000000"/>
                <w:u w:val="none"/>
                <w:lang w:val="en-US" w:eastAsia="en-US"/>
              </w:rPr>
              <w:t>Zadania gminnego programu przeciwdziałania narkomani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u w:val="none"/>
              <w:lang w:val="en-US" w:eastAsia="en-US"/>
            </w:rPr>
            <w:t xml:space="preserve">ZADANIE 1. </w:t>
          </w:r>
          <w:hyperlink w:anchor="__RefHeading___Toc468265057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Zwiększenie dostępności pomocy terapeutycznej i rehabilitacyjnej dla osób uzależnionych i osób zagrożonych uzależnieniem.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u w:val="none"/>
              <w:lang w:val="en-US" w:eastAsia="en-US"/>
            </w:rPr>
            <w:t xml:space="preserve">ZADANIE 2. </w:t>
          </w:r>
          <w:hyperlink w:anchor="__RefHeading___Toc468265059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Udzielanie rodzinom, w których występują problemy uzależnień, pomocy psychospołecznej i prawnej, a w szczególności ochrony przed przemocą  w rodzinie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u w:val="none"/>
              <w:lang w:val="en-US" w:eastAsia="en-US"/>
            </w:rPr>
            <w:t xml:space="preserve">ZADANIE 3. </w:t>
          </w:r>
          <w:hyperlink w:anchor="__RefHeading___Toc468265061">
            <w:r>
              <w:rPr>
                <w:rStyle w:val="IndexLink"/>
                <w:rFonts w:cs="Arial" w:ascii="Arial" w:hAnsi="Arial"/>
                <w:b/>
                <w:color w:val="000000"/>
                <w:sz w:val="22"/>
                <w:szCs w:val="22"/>
                <w:u w:val="none"/>
                <w:lang w:val="en-US" w:eastAsia="en-US"/>
              </w:rPr>
              <w:t>Prowadzenie profilaktycznej działalności informacyjnej i edukacyjnej              w zakresie przeciwdziałania narkomanii, w szczególności dla dzieci i młodzieży, w tym prowadzenie pozalekcyjnych zajęć sportowych, a także działania na rzecz dożywiania dzieci uczestniczących w pozalekcyjnych programach opiekuńczo – wychowawczych                              i socjoterapeutycznych.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2"/>
              <w:b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0" w:name="__RefHeading___Toc468265046"/>
      <w:r>
        <w:rPr>
          <w:rFonts w:cs="Arial" w:ascii="Arial" w:hAnsi="Arial"/>
          <w:b/>
          <w:bCs/>
        </w:rPr>
        <w:t>Wprowadzenie</w:t>
      </w:r>
      <w:bookmarkEnd w:id="0"/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bookmarkStart w:id="1" w:name="__RefHeading___Toc468265047"/>
      <w:r>
        <w:rPr>
          <w:rFonts w:cs="Arial" w:ascii="Arial" w:hAnsi="Arial"/>
          <w:b/>
          <w:sz w:val="22"/>
          <w:szCs w:val="22"/>
        </w:rPr>
        <w:t>Postanowienia ogólne</w:t>
      </w:r>
      <w:bookmarkEnd w:id="1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dania własne gminy w zakresie przeciwdziałania narkomanii określone zostały szczegółowo art. 10 ust. 1 ustawy z dnia 29 lipca 2005r. o przeciwdziałaniu narkomanii                   i obejmuj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nie dostępności pomocy terapeutycznej i rehabilitacyjnej dla osób uzależnionych i osób zagrożonych uzależnieniem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rodzinom, w których występują problemy narkomanii, pomocy psychospołecznej i praw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wadzenie profilaktycznej działalności informacyjnej, edukacyjnej oraz szkoleniowej w zakresie rozwiązywania problemów narkomanii, w szczególności dla dzieci                     i młodzieży, w tym prowadzenie zajęć sportowo- rekreacyjnych dla uczniów, a także działań na rzecz dożywiania dzieci uczestniczących w pozalekcyjnych programach opiekuńczo-wychowawczych i socjoterapeutycznych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społeczną osobom uzależnionym i rodzinom osób uzależnionych dotkniętym ubóstwem i wykluczeniem społecznym i integrowanie ze środowiskiem lokalnym tych osób z wykorzystaniem pracy socjalnej i kontraktu socjal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alizacja wyżej wskazanych zadań prowadzona jest w postaci Gminnego Programu Przeciwdziałania Narkomanii, który uwzględnia zadania określone w ustawie                              o przeciwdziałaniu narkomanii, a nadto cele operacyjne dotyczące przeciwdziałania narkomanii określone w Narodowym programie Zdrowia, w myśl uregulowań zawartych               w ustawie z dnia 11 września 2015r. o zdrowiu publicznym (Dz. U. z 2015r. poz. 1916                ze zm.). Gminny Program zawiera propozycję działań na rok 2017, które w ciągu roku mogą być modyfikowane w zależności od potrz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bookmarkStart w:id="2" w:name="__RefHeading___Toc468265048"/>
      <w:r>
        <w:rPr>
          <w:rFonts w:cs="Arial" w:ascii="Arial" w:hAnsi="Arial"/>
          <w:b/>
          <w:sz w:val="22"/>
          <w:szCs w:val="22"/>
        </w:rPr>
        <w:t>Realizatorzy gminnego programu przeciwdziałania narkomanii</w:t>
      </w:r>
      <w:bookmarkEnd w:id="2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zadań związanych z przeciwdziałaniem narkomanii jest prowadzona w postaci gminnego programu, uchwalanego corocznie przez Radę Miejską. Program jest realizowany przez </w:t>
      </w:r>
      <w:r>
        <w:rPr>
          <w:rFonts w:cs="Arial" w:ascii="Arial" w:hAnsi="Arial"/>
          <w:sz w:val="22"/>
          <w:szCs w:val="22"/>
        </w:rPr>
        <w:t>Burmistrza Zalewa</w:t>
      </w:r>
      <w:r>
        <w:rPr>
          <w:rFonts w:cs="Arial" w:ascii="Arial" w:hAnsi="Arial"/>
          <w:iCs/>
          <w:shadow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hadow/>
          <w:sz w:val="22"/>
          <w:szCs w:val="22"/>
        </w:rPr>
      </w:pPr>
      <w:r>
        <w:rPr>
          <w:rFonts w:cs="Arial" w:ascii="Arial" w:hAnsi="Arial"/>
          <w:iCs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hadow/>
          <w:sz w:val="22"/>
          <w:szCs w:val="22"/>
        </w:rPr>
      </w:pPr>
      <w:r>
        <w:rPr>
          <w:rFonts w:cs="Arial" w:ascii="Arial" w:hAnsi="Arial"/>
          <w:iCs/>
          <w:shadow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hadow/>
          <w:sz w:val="22"/>
          <w:szCs w:val="22"/>
        </w:rPr>
      </w:pPr>
      <w:r>
        <w:rPr>
          <w:rFonts w:cs="Arial" w:ascii="Arial" w:hAnsi="Arial"/>
          <w:iCs/>
          <w:shadow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bookmarkStart w:id="3" w:name="__RefHeading___Toc468265049"/>
      <w:r>
        <w:rPr>
          <w:rFonts w:cs="Arial" w:ascii="Arial" w:hAnsi="Arial"/>
          <w:b/>
          <w:sz w:val="22"/>
          <w:szCs w:val="22"/>
        </w:rPr>
        <w:t>Źródła finansowania</w:t>
      </w:r>
      <w:bookmarkEnd w:id="3"/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1. Źródłem finansowania zadań Gminnego Programu są środki finansowe pochodzące                          z opłat za korzystanie  z zezwoleń na sprzedaż napojów alkoholowych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2. Powyższe środki gromadzone są w budżecie Gminy w dziale 851 – Ochrona zdrowia,                 w rozdziale 85153 – </w:t>
      </w:r>
      <w:r>
        <w:rPr>
          <w:rFonts w:cs="Arial" w:ascii="Arial" w:hAnsi="Arial"/>
          <w:sz w:val="22"/>
          <w:szCs w:val="22"/>
        </w:rPr>
        <w:t>Zwalczanie Narkomanii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 W roku 2017 na wydatki związane z realizacją Gminnego Programu planuje się przeznaczyć kwotę 10 000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zł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bookmarkStart w:id="4" w:name="__RefHeading___Toc468265051"/>
      <w:bookmarkEnd w:id="4"/>
      <w:r>
        <w:rPr>
          <w:rFonts w:cs="Arial" w:ascii="Arial" w:hAnsi="Arial"/>
          <w:b/>
          <w:bCs/>
        </w:rPr>
        <w:t>Diagnoza problemów związanych z narkotykam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jawisko narkomanii nie jest problemem dominującym na terenie Gminy Zalewo,               co nie oznacza, że należy go traktować marginalnie. Substancje psychoaktywne należą              do szerokiej gamy substancji używanych przez młodzież, obok papierosów i alkoholu, których nabywanie można podzielić na legalne i nielegalne w świetle prawa. Do legalnych środków, używanych w celu odurzenia się, można zaliczyć leki nasenne lub uspokajające wydawane bez recepty lekarza oraz substancje wziewne, np. aerozole czy kleje. Nielegalnymi środkami są substancje psychoaktywne, nazywane narkotykam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5r. w ramach międzynarodowego projektu: „European School Survey Project on Alcohol and Drugs” (ESPAD) zrealizowano audytoryjne badania ankietowe na próbie reprezentatywnej uczniów klas trzecich szkół gimnazjalnych (wiek: 15-16 lat) oraz klas drugich szkół ponadgimnazjalnych (wiek: 17-18 lat) pn. „U</w:t>
      </w:r>
      <w:r>
        <w:rPr>
          <w:rFonts w:cs="Arial" w:ascii="Arial" w:hAnsi="Arial"/>
          <w:bCs/>
          <w:sz w:val="22"/>
          <w:szCs w:val="22"/>
        </w:rPr>
        <w:t>żywanie alkoholu i narkotyków przez młodzież szkolną”</w:t>
      </w:r>
      <w:r>
        <w:rPr>
          <w:rFonts w:cs="Arial" w:ascii="Arial" w:hAnsi="Arial"/>
          <w:sz w:val="22"/>
          <w:szCs w:val="22"/>
        </w:rPr>
        <w:t>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W wyniku badania stwierdzono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wśród uczniów szkół gimnazjalnych na pierwszym miejscu pod względem rozpowszechnienia eksperymentowania znajdują się marihuana i haszysz (25,0%), na drugim leki uspokajające i nasenne bez przepisu lekarza (17,0%), na trzecim znalazły się substancje wziewne (11,2%), natomiast na czwartym miejscu leki przeciwbólowe w celu odurzania się (7,4%). Wśród uczniów klas ponadgimnazjalnych na pierwszym miejscu również znalazły się marihuana i haszysz (43,0%), na drugim leki uspokajające i nasenne przyjmowane bez zalecenia lekarza (17,9%), na trzecim  substancje wziewna (7,6%), na czwartym –amfetamina (7,1% 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okojący jest również duży odsetek młodzieży eksperymentującej z alkoholem w połączeniu z lekami (5,7% w młodszej grupie i 7,3% w starszej), co jest szczególnie niebezpieczne ze względu na ryzyko poważnych szkód zdrowotn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badania zauważono związek pomiędzy używaniem substancji a płcią, który występuje w obu badanych grupach. Chłopcy częściej deklarują próby używania praktycznie wszystkich substancji poza lekami uspokajającymi i nasennymi, natomiast dziewczęta częściej eksperymentują z lekami uspokajającymi i nasennymi oraz podejmują próby łączenia alkoholu z tabletkami.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 wskaźnik aktualnego używania substancji przyjmuje się zwykle używanie substancji w czasie ostatnich 12 miesięcy przed badaniem. Marihuany lub haszyszu                 w czasie ostatnich 12 miesięcy przed badaniem używało 19,2% uczniów szkół gimnazjalnych i 31,5% - uczniów szkół ponadgimnazjalnych. Substancje wziewne aktualnie używało 5,9% gimnazjalistów i 2,4% uczniów ze szkół ponad gimnazjalnych, zaś ecstasy 2,9% uczniów            z pierwszej grupy i 2,4% - z drugiej. Jeśli chodzi o dostępność tych substancji to większość badanych orientuje się, gdzie można kupić marihuanę lub haszysz. Odsetek badanych znających takie miejsca jest wyższy wśród starszej młodzieży (47,2%) niż młodszej (42,7%). Jako miejsca dostępu w/w substancji g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imnazjaliści najczęściej wymieniali takie miejsca, jak ulica i park (21,6%), mieszkanie dealera (17,2%), szkołę (14,5%) oraz dyskotekę lub bar (14,3%). Natomiast uczniowie szkół ponadgimnazjalnych wskazywali ulicę i park (22,1%),           a następnie – mieszkanie dealera (18,6%), szkołę (17,6%) oraz dyskotekę lub bar (17,6%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a większość uczniów dostrzega ryzyko szkód związanych z używaniem substancji psychoaktywnych. Tylko bardzo nieliczni stwierdzają, że ich używanie nie może być związane z żadnym negatywnym następstwem (najwięcej takich odpowiedzi padło przy eksperymentowaniu z marihuaną lub haszyszem, paleniu marihuany lub haszyszu od czasu do czasu, paleniu papierosów od czasu do czasu oraz eksperymentowaniu z „dopalaczami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alacze” to preparaty zawierające w swoim składzie substancje psychoaktywne nie objęte kontrolą prawną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ich używaniem wiąże się wiele zagrożeń, z uwagi na to iż są to nowe, nieprzebadane substancje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Do używania „dopalaczy”, chociaż raz w życiu, przyznało się 10,3% gimnazjalistów i 12,6% uczniów szkół ponadgimnazjalnych. Jako miejsce zakupu dopalaczy badani wskazywali inny sposób pozyskan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(gimnazjaliści 6,2%, uczniowie szkół ponadgimnazjalnych – 5,4%)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iż poprzez sklep z „dopalaczami” (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4,7% gimnazjalistów oraz 3,3% uczniów szkół ponadgimnazjalnych) czy Internet (3,1% gimnazjalistów oraz 2,1% uczniów szkół ponadgimnazjalnych)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W czasie ostatnich 30 dni po substancje te sięgało tylko nieco ponad 4,3% gimnazjalistów oraz 3,0% uczniów szkół ponadgimnazjalnych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Ten niski odsetek może się wiązać ze znacznym ograniczeniem dostępności „dopalaczy”, w związku  z zamykaniem sklepów z tymi substancjam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W roku 2014 i 2015 uczniowie ze szkół Gminy Zalewo wzięli udział w Ogólnopolskim badaniu ankietowym „Młodzi i substancje psychoaktywne” przeprowadzonym wśród uczniów szkół podstawowych (klasy piąte i szóste)  i gimnazjów</w:t>
      </w:r>
      <w:r>
        <w:rPr>
          <w:rFonts w:cs="Exo-ExtraLight" w:ascii="Exo-ExtraLight" w:hAnsi="Exo-ExtraLight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klasy drugie i trzecie)</w:t>
      </w:r>
      <w:r>
        <w:rPr>
          <w:rFonts w:cs="Exo-ExtraLight" w:ascii="Exo-ExtraLight" w:hAnsi="Exo-ExtraLight"/>
          <w:lang w:eastAsia="pl-PL"/>
        </w:rPr>
        <w:t xml:space="preserve">. </w:t>
      </w:r>
      <w:r>
        <w:rPr>
          <w:rFonts w:cs="Arial" w:ascii="Arial" w:hAnsi="Arial"/>
          <w:sz w:val="22"/>
          <w:szCs w:val="22"/>
          <w:lang w:eastAsia="pl-PL"/>
        </w:rPr>
        <w:t xml:space="preserve">Celem badania była diagnoza występowania zjawiska używania substancji psychoaktywnych wśród młodzieży szkół podstawowych i gimnazjaln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2015 roku badaniem w zakresie narkotyków objęta została grupa 24 chłopców oraz 29 dziewcząt z gimnazjum</w:t>
      </w:r>
      <w:r>
        <w:rPr>
          <w:rFonts w:cs="Exo-ExtraLight" w:ascii="Exo-ExtraLight" w:hAnsi="Exo-ExtraLight"/>
          <w:lang w:eastAsia="pl-PL"/>
        </w:rPr>
        <w:t>. B</w:t>
      </w:r>
      <w:r>
        <w:rPr>
          <w:rFonts w:cs="Arial" w:ascii="Arial" w:hAnsi="Arial"/>
          <w:sz w:val="22"/>
          <w:szCs w:val="22"/>
          <w:lang w:eastAsia="pl-PL"/>
        </w:rPr>
        <w:t>adani ocenili, że dostęp do w/w substancji jest bardzo łatwy (8% chłopcy, 7% dziewczęta). Większość badanych uznała dostęp do w/w substancji jako niemożliwy lub bardzo trudny (63% chłopcy, 59% dziewczęta). Do palenia marihuany           w ciągu ostatnich 30 dni przyznało się 8% chłopców i 3 % dziewcząt. Uczniowie jako miejsce zakupu marihuany najczęściej wskazywali podwórko/ulicę (29% chłopcy, 17% dziewczęta), Internet (4% chłopcy, 7% dziewczęta),  szkołę (4% chłopcy, 3% dziewczęta), dyskotekę (4% chłopcy, 0% dziewczęta). Większość badanych stwierdziła, że nie wie gdzie można kupić marihuanę (58% chłopcy, 72% dziewczęta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przypadku dopalaczy, badani w większości ocenili dostęp do nich jako niemożliwy lub bardzo trudny (67% chłopcy, 69% dziewczęta). 33% chłopców i 31% dziewcząt uznało,  iż dostęp do dopalaczy jest łatwy lub bardzo łatwy. </w:t>
      </w:r>
      <w:r>
        <w:rPr>
          <w:rFonts w:cs="Arial" w:ascii="Arial" w:hAnsi="Arial"/>
          <w:sz w:val="22"/>
          <w:szCs w:val="22"/>
          <w:lang w:eastAsia="pl-PL"/>
        </w:rPr>
        <w:t xml:space="preserve">Do zażywania dopalaczy w ciągu ostatnich 30 dni przyznało się 4% chłopców. Uczniowie jako miejsce zakupu dopalaczy najczęściej wskazywali podwórko/ulicę (13% chłopcy, 3% dziewczęta), Internet (4% chłopcy, 14% dziewczęta),  szkołę (4% chłopcy, 0% dziewczęta). Większość badanych stwierdziła,  że nie wie gdzie najłatwiej kupić dopalacze (63% chłopcy, 83% dziewczęta)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odsumowując przeprowadzone badania należy zwrócić uwagę jak niezwykle ważne jest edukowanie młodzieży i dorosłych o negatywnych skutkach zażywania tych uzależniających szkodliwych substancji, w szczególności poprzez organizację warsztatów, szkoleń oraz udział w kampaniach z zakresie przeciwdziałania narkomani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ku 2016, zarówno Posterunek Policji w Zalewie jak i  Miejski Ośrodek Pomocy Społecznej w Zalewie, w trakcie swojej pracy nie odnotowali zdarzeń związanych                          z problemem używania/dystrybucji  substancji psychoaktywnych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Zalewo nie funkcjonuje poradnia odwykowa, natomiast na terenie naszego powiatu i województwa znajdują się  placówki, zajmujące się problematyką narkomanii. Podobnie jak w latach ubiegłych kontynuowana będzie działalność Punktu Konsultacyjnego  w Zalewie, którego siedziba znajduje się przy ul. Traugutta 4. Czynny jest dwa razy w tygodniu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podstawowych zadań punktu należy m.in. </w:t>
      </w:r>
      <w:r>
        <w:rPr>
          <w:rFonts w:eastAsia="ZapfDingbatsITC" w:cs="Klavika-Light" w:ascii="Klavika-Light" w:hAnsi="Klavika-Light"/>
          <w:color w:val="000000"/>
          <w:sz w:val="22"/>
          <w:szCs w:val="22"/>
        </w:rPr>
        <w:t>motywowanie zarówno osób uzależnionych, jak i członków ich rodzin do podjęcia psychoterapii w placówkach leczenia uzależnienia, kierowanie na leczenie specjalistyczne osób uzależnionych oraz gromadzenie aktualnych informacji na temat dostępnych miejsc pomocy i kompetencji poszczególnych służb i instytucji działających na terenie gminy, które powinny być włączone w systemową pomoc dla rodziny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bookmarkStart w:id="5" w:name="__RefHeading___Toc468265053"/>
      <w:bookmarkEnd w:id="5"/>
      <w:r>
        <w:rPr>
          <w:rFonts w:cs="Arial" w:ascii="Arial" w:hAnsi="Arial"/>
          <w:b/>
          <w:bCs/>
        </w:rPr>
        <w:t>Cele programu przeciwdziałania narkoman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Program Przeciwdziałania Narkomanii ma na cel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e dostępności i używania narkotyków wśród dzieci i młodzieży oraz związanych z tym problemów społeczn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óźnienie inicjacji narkotykowej poprzez promocję zdrowego stylu życi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iesienie poziomu wiedzy społeczeństwa na temat związany z używaniem środków psychoaktywnych i możliwości zapobiegania zjawisku</w:t>
      </w:r>
    </w:p>
    <w:p>
      <w:pPr>
        <w:pStyle w:val="Normal"/>
        <w:widowControl w:val="false"/>
        <w:suppressAutoHyphens w:val="false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realizuje również cele operacyjne dotyczące przeciwdziałania narkomanii określone w Narodowym Programie Zdrowia, w szczególności Cel operacyjny 2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Profilaktyka i rozwiązywanie problemów związanych z używaniem substancji psychoaktywnych, uzależnieniami behawioralnymi i innymi zachowaniami ryzykownymi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bookmarkStart w:id="6" w:name="__RefHeading___Toc468265055"/>
      <w:bookmarkEnd w:id="6"/>
      <w:r>
        <w:rPr>
          <w:rFonts w:cs="Arial" w:ascii="Arial" w:hAnsi="Arial"/>
          <w:b/>
          <w:bCs/>
        </w:rPr>
        <w:t>Zadania gminnego programu przeciwdziałania narkoman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bookmarkStart w:id="7" w:name="__RefHeading___Toc468265057"/>
      <w:bookmarkEnd w:id="7"/>
      <w:r>
        <w:rPr>
          <w:rFonts w:cs="Arial" w:ascii="Arial" w:hAnsi="Arial"/>
          <w:b/>
          <w:sz w:val="22"/>
          <w:szCs w:val="22"/>
        </w:rPr>
        <w:t>Zwiększenie dostępności pomocy terapeutycznej i rehabilitacyjnej dla osób uzależnionych i osób zagrożonych uzależnien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ział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Utrzymanie i prowadzenie Punktu Konsultacyjnego w Zalewie dla osób uzależnionych, zagrożonych uzależnieniem oraz ich rodzin, w tym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o możliwości leczenia oraz motywowanie do podjęcia leczenia osób uzależnionych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e o miejscach, w których można otrzymać pomoc terapeutyczną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pomocy indywidualnej z zakresu psychologii i pomocy praw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e szkoleń podnoszących kwalifikacje osób realizujących zadania gminnego progra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powszechnianie informacji z zakresu narkomani, w szczególności na temat problemów jakie niesie używanie narkotyków, dostępności i możliwości leczenia oraz przeciwdziałania uzależnieniu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skaźniki realizacji: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Liczba punktów konsultacyjnych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eastAsia="pl-PL"/>
        </w:rPr>
        <w:t>2. Liczba osób korzystających z punktu konsultacyjneg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2.</w:t>
      </w:r>
    </w:p>
    <w:p>
      <w:pPr>
        <w:pStyle w:val="Normal"/>
        <w:numPr>
          <w:ilvl w:val="0"/>
          <w:numId w:val="0"/>
        </w:numPr>
        <w:ind w:left="375" w:hanging="0"/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bookmarkStart w:id="8" w:name="__RefHeading___Toc468265059"/>
      <w:bookmarkEnd w:id="8"/>
      <w:r>
        <w:rPr>
          <w:rFonts w:cs="Arial" w:ascii="Arial" w:hAnsi="Arial"/>
          <w:b/>
          <w:sz w:val="22"/>
          <w:szCs w:val="22"/>
        </w:rPr>
        <w:t>Udzielanie rodzinom, w których występują problemy uzależnień, pomocy psychospołecznej   i prawnej, a w szczególności ochrony przed przemocą  w rodz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 działania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05" w:leader="none"/>
        </w:tabs>
        <w:spacing w:lineRule="auto" w:line="360"/>
        <w:ind w:left="34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unktu Konsultacyjnego w Zalewie,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ctwo rodzinne i wychowawcze w związku z zagrożeniem narkotyk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pomocy indywidualnej z zakresu psychologii i pomocy prawnej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szkoleń i warsztatów dla osób realizujących zadania gminnego programu, w szczególności dla pracowników Miejskiego Ośrodka Pomocy Społecznej, Policji, ośrodka zdrowia, pedagogów, nauczycieli i kurat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spółpraca z Sądem Rejonowym w Iławie, Służbą Zdrowia, Policją, Miejskim Ośrodkiem Pomocy Społe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skaźniki realizac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Liczba osób korzystających z punktu konsultacyjn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a osób przeszkolonych w zakresie profilaktyki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DANIE 3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bookmarkStart w:id="9" w:name="__RefHeading___Toc468265061"/>
      <w:bookmarkEnd w:id="9"/>
      <w:r>
        <w:rPr>
          <w:rFonts w:cs="Arial" w:ascii="Arial" w:hAnsi="Arial"/>
          <w:b/>
          <w:sz w:val="22"/>
          <w:szCs w:val="22"/>
        </w:rPr>
        <w:t>Prowadzenie profilaktycznej działalności informacyjnej i edukacyjnej w zakresie przeciwdziałania narkomanii, w szczególności dla dzieci i młodzieży, w tym prowadzenie pozalekcyjnych zajęć sportowych, a także działania na rzecz dożywiania dzieci uczestniczących w pozalekcyjnych programach opiekuńczo – wychowawczych                              i socjoterapeut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anowane działania 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45" w:leader="none"/>
        </w:tabs>
        <w:spacing w:lineRule="auto" w:line="360"/>
        <w:ind w:left="345" w:hanging="360"/>
        <w:jc w:val="both"/>
        <w:rPr/>
      </w:pPr>
      <w:r>
        <w:rPr>
          <w:rFonts w:cs="Arial" w:ascii="Arial" w:hAnsi="Arial"/>
          <w:sz w:val="22"/>
          <w:szCs w:val="22"/>
        </w:rPr>
        <w:t>Prowadzenie na terenie szkół programów profilaktycznych dla dzieci i młodzieży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e szkołami w zakresie realizacji działań profilaktycz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akcjach i kampaniach ogólnopolskich związanych z przeciwdziałaniem narkomani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dukacja publiczna w zakresie szkodliwości narkotyków (plakaty, ulotki informacyjn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dejmowanie działań o charakterze edukacyjnym przeznaczonych dla rodziców,                  w szczególności finansowanie programów, warsztatów i szkoleń dla rodziców, których celem jest przygotowanie dziecka do podejmowania świadomych i odpowiedzialnych decyzji związanych z używaniem substancji psychoaktyw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skaźniki realizacj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a młodzieży, rodziców, nauczycieli uczestniczących w programach/ warsztatach profilakt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3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Liczba podjętych działań/kampanii edukacyjnych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xo-ExtraLight">
    <w:charset w:val="ee"/>
    <w:family w:val="swiss"/>
    <w:pitch w:val="default"/>
  </w:font>
  <w:font w:name="Klavika-Light"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_______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0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7"/>
        </w:tabs>
        <w:ind w:left="823" w:hanging="283"/>
      </w:pPr>
      <w:rPr>
        <w:sz w:val="24"/>
        <w:szCs w:val="24"/>
      </w:rPr>
    </w:lvl>
    <w:lvl w:ilvl="2">
      <w:start w:val="3"/>
      <w:numFmt w:val="decimal"/>
      <w:lvlText w:val="%3."/>
      <w:lvlJc w:val="left"/>
      <w:pPr>
        <w:tabs>
          <w:tab w:val="num" w:pos="2017"/>
        </w:tabs>
        <w:ind w:left="201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5664" w:right="0" w:hanging="0"/>
      <w:outlineLvl w:val="1"/>
    </w:pPr>
    <w:rPr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Wingdings" w:hAnsi="Wingdings" w:cs="Open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lineRule="auto" w:line="36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  <w:jc w:val="center"/>
    </w:pPr>
    <w:rPr>
      <w:rFonts w:ascii="Arial" w:hAnsi="Arial" w:cs="Arial"/>
      <w:b/>
      <w:sz w:val="22"/>
      <w:szCs w:val="22"/>
    </w:rPr>
  </w:style>
  <w:style w:type="paragraph" w:styleId="Styl1">
    <w:name w:val="Styl1"/>
    <w:qFormat/>
    <w:pPr>
      <w:widowControl/>
      <w:bidi w:val="0"/>
      <w:spacing w:before="0" w:after="34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55:00Z</dcterms:created>
  <dc:creator>*</dc:creator>
  <dc:description/>
  <cp:keywords/>
  <dc:language>en-US</dc:language>
  <cp:lastModifiedBy>UMiG Zalewo</cp:lastModifiedBy>
  <cp:lastPrinted>2016-12-02T11:13:00Z</cp:lastPrinted>
  <dcterms:modified xsi:type="dcterms:W3CDTF">2016-12-05T11:07:00Z</dcterms:modified>
  <cp:revision>59</cp:revision>
  <dc:subject/>
  <dc:title>                                                                                                                                         Projekt</dc:title>
</cp:coreProperties>
</file>