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ącznik nr 2 do SIWZ POM Zalewo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center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</w:t>
      </w:r>
      <w:r>
        <w:rPr/>
        <w:t>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0"/>
        <w:ind w:firstLine="709"/>
        <w:rPr/>
      </w:pPr>
      <w:r>
        <w:rPr/>
        <w:t xml:space="preserve">Nawiązując do ogłoszonego przetargu nieograniczonego na zakup i dostawę pomocy dydaktycznych, sprzętu komputerowego z oprogramowaniem, urządzeń multimedialnych oraz mebli w ramach Projektu pn. </w:t>
      </w:r>
      <w:bookmarkStart w:id="0" w:name="_Hlk530956780"/>
      <w:r>
        <w:rPr/>
        <w:t>„EduStarter – inspiracje, kompetencje, rozwój</w:t>
      </w:r>
      <w:bookmarkEnd w:id="0"/>
      <w:r>
        <w:rPr/>
        <w:t>”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</w:t>
      </w:r>
      <w:r>
        <w:rPr>
          <w:b/>
        </w:rPr>
        <w:t>CZĘŚCI II</w:t>
      </w:r>
      <w:r>
        <w:rPr/>
        <w:t xml:space="preserve"> zamówienia obejmującej dostawę sprzętu komputerowego z oprogramowaniem za łączną cenę wynoszącą (TABELA A+B+C+D) ………………………………………………….. </w:t>
      </w:r>
      <w:r>
        <w:rPr>
          <w:b/>
        </w:rPr>
        <w:t>złotych brutto</w:t>
      </w:r>
      <w:r>
        <w:rPr/>
        <w:t>, słownie:………………………………………………………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</w:t>
      </w:r>
      <w:r>
        <w:rPr/>
        <w:t>..…………………………..……………………………………………………………………………………… złotych, w tym należny podatek VAT, wynikającą z wypełnionych poniższych tabel: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510"/>
        <w:gridCol w:w="2205"/>
        <w:gridCol w:w="1232"/>
        <w:gridCol w:w="1186"/>
        <w:gridCol w:w="1388"/>
      </w:tblGrid>
      <w:tr>
        <w:trPr>
          <w:trHeight w:val="405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1 SZKOŁA SP BARTY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SP Barty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 – 16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.za poz.42  - 1 szt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przez szkolne koła zainteresowań oraz w czasie zajęć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3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8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3-4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sięc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rządzenie wolnostojąc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, developery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kasety na papier, format papieru od A5 do A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na kółk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owania co najmniej 1800x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wustronny podajnik dokument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kopi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, dodawanie okładek i przekładek</w:t>
              <w:br/>
              <w:t>Kopia testowa</w:t>
              <w:br/>
              <w:t>Wydruk testowych ustawień</w:t>
              <w:br/>
              <w:t>Funkcje cyfrowe</w:t>
              <w:br/>
              <w:t>Pamięć ustawień prac</w:t>
              <w:br/>
              <w:t>Tryb plakatu, powtarzanie obrazu</w:t>
              <w:br/>
              <w:t>Nakładki</w:t>
              <w:br/>
              <w:t>Znaki wodne</w:t>
              <w:br/>
              <w:t>Stemplowanie</w:t>
              <w:br/>
              <w:t>Ochrona kopii</w:t>
              <w:br/>
              <w:t>Kopiowanie dokumentów tożsam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twardy co najmniej 250G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 biur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do 100 kg maksymal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do 11 ipm mono / 6 ipm k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mieści do 100 arkuszy, odbiornik do 50 arkuszy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świetlacz 1 wiersz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 urządzenia: wysokość nie więcej niż 20 cm, szerokość nie więcej niż 5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Min.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druku - kolor Min.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czerń4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kolor2.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mniejszanie/powiększanie co najmniej 25 - 4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" w:name="_Hlk530328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40"/>
        <w:gridCol w:w="1666"/>
        <w:gridCol w:w="974"/>
        <w:gridCol w:w="1249"/>
        <w:gridCol w:w="6"/>
        <w:gridCol w:w="1247"/>
      </w:tblGrid>
      <w:tr>
        <w:trPr>
          <w:trHeight w:val="40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2 SZKOŁA ZS BORECZNO</w:t>
            </w:r>
          </w:p>
        </w:tc>
      </w:tr>
      <w:tr>
        <w:trPr>
          <w:trHeight w:val="40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r poz. z Projektu)</w:t>
            </w:r>
          </w:p>
        </w:tc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Boreczno</w:t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5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3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8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3-4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sięc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rządzenie wolnostojąc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, developery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kasety na papier, format papieru od A5 do A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na kółk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owania co najmniej 1800x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wustronny podajnik dokument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kopi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, dodawanie okładek i przekładek</w:t>
              <w:br/>
              <w:t>Kopia testowa</w:t>
              <w:br/>
              <w:t>Wydruk testowych ustawień</w:t>
              <w:br/>
              <w:t>Funkcje cyfrowe</w:t>
              <w:br/>
              <w:t>Pamięć ustawień prac</w:t>
              <w:br/>
              <w:t>Tryb plakatu, powtarzanie obrazu</w:t>
              <w:br/>
              <w:t>Nakładki</w:t>
              <w:br/>
              <w:t>Znaki wodne</w:t>
              <w:br/>
              <w:t>Stemplowanie</w:t>
              <w:br/>
              <w:t>Ochrona kopii</w:t>
              <w:br/>
              <w:t>Kopiowanie dokumentów tożsam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twardy co najmniej 250G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 biur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do 100 kg maksymal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8 – 1 szt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do 11 ipm mono / 6 ipm k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mieści do 100 arkuszy, odbiornik do 50 arkuszy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świetlacz 1 wiersz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 urządzenia: wysokość nie więcej niż 20 cm, szerokość nie więcej niż 5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Min.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druku - kolor Min.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czerń4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kolor2.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mniejszanie/powiększanie co najmniej 25 - 4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let dla ucz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ety niezbędne są do realizacji mobilnych zajęć z robotam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– maksymalnie 10,5”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minimum 2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Wi-F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minimum 1280x8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: 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ilacz, kabel US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atkowe wymagan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nimum jeden głośn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krofo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łącze słuchawkow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ort USB 2.0 lub micro USB 2.0 lub inne złącze z przejściówką na USB lub micro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omunikację: Wi-Fi, Bluetoot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12 miesięcy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: umożliwiający działanie edukacyjnych aplikacji mobilnych (np. z urządzeniami na lekcjach robotyki) działających co najmniej pod systemem Android w wersji 6.0. lub równoważnych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 rozwiązanie równoważ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waża się takie rozwiązanie, które pod względem technologii, wydajności i funkcjonalności przez to rozwiązanie oferowane nie odbiega znacząco od technologii funkcjonalności i wydajności wyszczególnionych w rozwiązaniu wyspecyfikowanym, przy czym nie pod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nie mniejszą zbliżoną wartość użytkową. Przez nie mniejszą zbliżoną wartość użytkową rozumie się podobne, z dopuszczeniem nieznacznych różnic nie wpływających w żadnym stopniu na całokształt systemu, zachowanie oraz realizowanie podobnych funkcjonalności w danych warunkach, identycznych dla obu rozwiązań, dla których to warunków rozwiązania te są dedykowane. Rozwiązanie równoważne musi zawierać dokumentację potwierdzającą, iż spełnia wymagania funkcjonalne, wydajnościowe, środowiskowe Zamawiającego (możliwość funkcjonowania w tym samym środowisku – np. prawidłowe funkcjonowanie na wskazanym systemie operacyjnym, lub praca z nie gorszą wydajnością na wskazanym serwerze), w tym wyniki porównań, testów, czy możliwości oferowanych przez to rozwiązanie w odniesieniu do rozwiązania wyspecyfikowanego. W przypadku zastosowania rozwiązania równoważnego Wykonawca zobowiązany jest załączyć dokumentację tego rozwiąz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karka kolorowa, atramentowa, A4, druk dwustronny, USB 2.0 Wi Fi, rozdzielczość w czerni 1200x1200dpi, rozdzielczość w kolorze 4800x1200dp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zne nośniki pamięci-dysk zewnętrzny o pojemności co najmniej 2000 GB (2TB), USB 3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12 miesięcy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 Pozostałość z poz.238 do pracow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owej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ptop/Przenośny komputer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3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8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3-4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sięc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4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98"/>
        <w:gridCol w:w="1938"/>
        <w:gridCol w:w="1199"/>
        <w:gridCol w:w="1376"/>
        <w:gridCol w:w="1370"/>
      </w:tblGrid>
      <w:tr>
        <w:trPr>
          <w:trHeight w:val="405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3 SZKOŁA ZS DOBRZYKI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Dobrzyki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5-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 -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3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8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3-4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sięc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rządzenie wolnostojąc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, developery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kasety na papier, format papieru od A5 do A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na kółk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owania co najmniej 1800x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wustronny podajnik dokument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kopi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, dodawanie okładek i przekładek</w:t>
              <w:br/>
              <w:t>Kopia testowa</w:t>
              <w:br/>
              <w:t>Wydruk testowych ustawień</w:t>
              <w:br/>
              <w:t>Funkcje cyfrowe</w:t>
              <w:br/>
              <w:t>Pamięć ustawień prac</w:t>
              <w:br/>
              <w:t>Tryb plakatu, powtarzanie obrazu</w:t>
              <w:br/>
              <w:t>Nakładki</w:t>
              <w:br/>
              <w:t>Znaki wodne</w:t>
              <w:br/>
              <w:t>Stemplowanie</w:t>
              <w:br/>
              <w:t>Ochrona kopii</w:t>
              <w:br/>
              <w:t>Kopiowanie dokumentów tożsam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twardy co najmniej 250G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 biur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do 100 kg maksymal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do 11 ipm mono / 6 ipm k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mieści do 100 arkuszy, odbiornik do 50 arkuszy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świetlacz 1 wiersz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 urządzenia: wysokość nie więcej niż 20 cm, szerokość nie więcej niż 5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Min.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druku - kolor Min.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czerń4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kolor2.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mniejszanie/powiększanie co najmniej 25 - 4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nośny komputer do klasy języka angielski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na lekcjach języka angielskieg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3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8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3-4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sięc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01"/>
        <w:gridCol w:w="1945"/>
        <w:gridCol w:w="1112"/>
        <w:gridCol w:w="1393"/>
        <w:gridCol w:w="1388"/>
      </w:tblGrid>
      <w:tr>
        <w:trPr>
          <w:trHeight w:val="405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4 SZKOŁA ZS ZALEWO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komputerowy i urządz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Zalewo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6 – 3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6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6 – 2 szt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ptop/Przenośny komput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y niezbędne są do realizacji zajęć z wykorzystaniem edukacyjnych programów komputerowych, licencji szkolnych, pracy z wykorzystaniem zasobów internetu. 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3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8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259" w:right="284" w:hanging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3-4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sięc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arkusz kalkulacyjn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arzędzie do tworzenia prezentacji multimedial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 do zajęć robo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11.2018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 4 GB, DDR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SSD SATA minimum 120 G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ekranu Błyszczący, LED, IPS, dotyk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ekranu co najmniej 12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ekranu 2160 x 14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, Pamięć współdziel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źwięk - wbudowane głośniki stere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dwa mikrof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a karta dźwięk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 internetowa 5.0 Mpi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ość Wi-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Bluetoo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e wejść / wyjść US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ście słuchawkowe/głośnikowe - 1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ycja recovery (opcja przywrócenia systemu z dysk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ine więcej niż 1 kg (z baterią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iowa obud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odotykowy, intuicyjny touchp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frow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ściówka micro USB -&gt; US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USB, Kabel micro USB -&gt; USB-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, z udzieloną licencją minimum 36 miesięcy zawier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możliwość zablokowania dostępu do ustawień -Programu za pomocą hasła definiowanego podczas instalacj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-Program musi posiadać funkcję, która uniemożliwia użytkownikowi komputera wyłączenia działania monitora antywirusowego bez podania hasła definiowanego podczas instal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ciemny: brązowy, szary lub czar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zestawie replikator portów do podłączenia robotów lub innych urządzeń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rządzenie wolnostojąc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 umożliwiające: drukowanie , kserowanie, skanowanie (wszystkie opcje w pełnym kolorz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, developery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kasety na papier, format papieru od A5 do A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na kółk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owania co najmniej 1800x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wustronny podajnik dokument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kopi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, dodawanie okładek i przekładek</w:t>
              <w:br/>
              <w:t>Kopia testowa</w:t>
              <w:br/>
              <w:t>Wydruk testowych ustawień</w:t>
              <w:br/>
              <w:t>Funkcje cyfrowe</w:t>
              <w:br/>
              <w:t>Pamięć ustawień prac</w:t>
              <w:br/>
              <w:t>Tryb plakatu, powtarzanie obrazu</w:t>
              <w:br/>
              <w:t>Nakładki</w:t>
              <w:br/>
              <w:t>Znaki wodne</w:t>
              <w:br/>
              <w:t>Stemplowanie</w:t>
              <w:br/>
              <w:t>Ochrona kopii</w:t>
              <w:br/>
              <w:t>Kopiowanie dokumentów tożsam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twardy co najmniej 250G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 biur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do 100 kg maksymal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mentowe urządzenie wielofuncyjne, kol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: drukowanie, kopiowanie, skan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do 11 ipm mono / 6 ipm k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do 6,000 x 1,2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mieści do 100 arkuszy, odbiornik do 50 arkuszy papie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ier maksymalnie A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ard Wi-F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świetlacz 1 wiersz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 urządzenia: wysokość nie więcej niż 20 cm, szerokość nie więcej niż 5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mplecie przewód zasilający i wkłady atrament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y operacyjne biur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czerń Min.1200 x 6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elczość druku - kolor Min.6000 x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u - czerń Min.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druku - kolor Min.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czerń4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unkcje kopiowania Kopiowanie wielokrot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ędkość kopiowania - kolor2.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mniejszanie/powiększanie co najmniej 25 - 4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nośników Papier biurowy , Papier fotograficz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let dla ucz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ety niezbędne są do realizacji mobilnych zajęć z robotam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e będę również przez pozostałe szkolne koła zainteresowań oraz w czasie zajęć prowadzonych poza salą informat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– maksymalnie 10,5”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minimum 2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Wi-F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minimum 1280x8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: 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ilacz, kabel US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atkowe wymagan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nimum jeden głośn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Wbudowany mikrofon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łącze słuchawkow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ort USB 2.0 lub micro USB 2.0 lub inne złącze z przejściówką na USB lub micro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komunikację: Wi-Fi, Bluetoot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12 miesięcy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: umożliwiający działanie edukacyjnych aplikacji mobilnych (np. z urządzeniami na lekcjach robotyki) działających co najmniej pod systemem Android w wersji 6.0. lub równoważnych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 rozwiązanie równoważ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waża się takie rozwiązanie, które pod względem technologii, wydajności i funkcjonalności przez to rozwiązanie oferowane nie odbiega znacząco od technologii funkcjonalności i wydajności wyszczególnionych w rozwiązaniu wyspecyfikowanym, przy czym nie pod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nie mniejszą zbliżoną wartość użytkową. Przez nie mniejszą zbliżoną wartość użytkową rozumie się podobne, z dopuszczeniem nieznacznych różnic nie wpływających w żadnym stopniu na całokształt systemu, zachowanie oraz realizowanie podobnych funkcjonalności w danych warunkach, identycznych dla obu rozwiązań, dla których to warunków rozwiązania te są dedykowane. Rozwiązanie równoważne musi zawierać dokumentację potwierdzającą, iż spełnia wymagania funkcjonalne, wydajnościowe, środowiskowe Zamawiającego (możliwość funkcjonowania w tym samym środowisku – np. prawidłowe funkcjonowanie na wskazanym systemie operacyjnym, lub praca z nie gorszą wydajnością na wskazanym serwerze), w tym wyniki porównań, testów, czy możliwości oferowanych przez to rozwiązanie w odniesieniu do rozwiązania wyspecyfikowanego. W przypadku zastosowania rozwiązania równoważnego Wykonawca zobowiązany jest załączyć dokumentację tego rozwiąz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</w:t>
      </w:r>
      <w:r>
        <w:rPr>
          <w:b/>
        </w:rPr>
        <w:t>CZĘŚĆ II</w:t>
      </w:r>
      <w:r>
        <w:rPr/>
        <w:t xml:space="preserve"> zamówienia wykonamy w terminie do …………….…… dni, licząc od dnia podpisania umowy </w:t>
      </w:r>
      <w:r>
        <w:rPr>
          <w:i/>
          <w:szCs w:val="20"/>
        </w:rPr>
        <w:t>(</w:t>
      </w:r>
      <w:bookmarkStart w:id="2" w:name="_Hlk522884359"/>
      <w:r>
        <w:rPr>
          <w:i/>
          <w:sz w:val="20"/>
        </w:rPr>
        <w:t>należy wskazać termin do 14 lub do 18 dni</w:t>
      </w:r>
      <w:bookmarkEnd w:id="2"/>
      <w:r>
        <w:rPr>
          <w:i/>
          <w:sz w:val="20"/>
          <w:szCs w:val="20"/>
        </w:rPr>
        <w:t>)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iż przedstawione ceny brutto wykonania CZĘŚCI II zamówienia obejmują pełny zakres zamówienia określony dla tej CZĘŚCI w specyfikacji istotnych warunków zamówienia oraz zawierają wszelkie koszty związane z realizacją zamówienia, w tym podatki, cła i inne należności, jak </w:t>
      </w:r>
      <w:r>
        <w:rPr>
          <w:b/>
          <w:szCs w:val="20"/>
        </w:rPr>
        <w:t>wniesienie przedmiotu zamówienia do pomieszczeń wskazanych przez Zamawiającego, jego montaż, instalację i uruchomienie dostarczonych przedmiotów w zależności od ich specyfiki</w:t>
      </w:r>
      <w:r>
        <w:rPr>
          <w:szCs w:val="20"/>
        </w:rPr>
        <w:t>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oferowany przez nas przedmiot zamówienia jest fabrycznie nowy, kompletny, gotowy do użytkowania, pozbawiony wad technicznych i prawnych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zawarty w specyfikacji istotnych warunków zamówienia projekt umowy dotyczący CZĘŚCI zamówienia, na wykonanie której złożona została oferta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 xml:space="preserve">zapoznaliśmy się z Rozdziałem XXX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Burmistrzowi Gminy Zalewo,</w:t>
      </w:r>
      <w:r>
        <w:rPr>
          <w:rFonts w:eastAsia="Calibri"/>
          <w:lang w:eastAsia="en-US"/>
        </w:rPr>
        <w:t xml:space="preserve"> ul. Częstochowska 8, 14-230 Zalewo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15.1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2label">
    <w:name w:val="po2-label"/>
    <w:qFormat/>
    <w:rPr/>
  </w:style>
  <w:style w:type="character" w:styleId="Atgrossprice0">
    <w:name w:val="at-gross-price-0"/>
    <w:qFormat/>
    <w:rPr/>
  </w:style>
  <w:style w:type="character" w:styleId="Ps4instvalue">
    <w:name w:val="ps4-inst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Bdglabel">
    <w:name w:val="bdg-label"/>
    <w:qFormat/>
    <w:rPr/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trvalue">
    <w:name w:val="attr-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9:00Z</dcterms:created>
  <dc:creator>zo</dc:creator>
  <dc:description/>
  <cp:keywords/>
  <dc:language>en-US</dc:language>
  <cp:lastModifiedBy>Edyta Fedorowska</cp:lastModifiedBy>
  <cp:lastPrinted>2017-11-03T12:36:00Z</cp:lastPrinted>
  <dcterms:modified xsi:type="dcterms:W3CDTF">2018-11-27T21:21:00Z</dcterms:modified>
  <cp:revision>50</cp:revision>
  <dc:subject/>
  <dc:title/>
</cp:coreProperties>
</file>