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Załącznik nr 3 do SIWZ POM Zalewo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ind w:left="4254" w:firstLine="709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/>
        <w:jc w:val="center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</w:t>
      </w:r>
      <w:r>
        <w:rPr/>
        <w:t>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..……………………..…..…………..…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tLeast" w:line="280"/>
        <w:ind w:firstLine="709"/>
        <w:rPr/>
      </w:pPr>
      <w:r>
        <w:rPr/>
        <w:t xml:space="preserve">Nawiązując do ogłoszonego przetargu nieograniczonego na zakup i dostawę pomocy dydaktycznych, sprzętu komputerowego z oprogramowaniem, urządzeń multimedialnych oraz mebli w ramach Projektu pn. </w:t>
      </w:r>
      <w:bookmarkStart w:id="0" w:name="_Hlk530956780"/>
      <w:r>
        <w:rPr/>
        <w:t>„EduStarter – inspiracje, kompetencje, rozwój</w:t>
      </w:r>
      <w:bookmarkEnd w:id="0"/>
      <w:r>
        <w:rPr/>
        <w:t>”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/>
        <w:t xml:space="preserve">wykonanie </w:t>
      </w:r>
      <w:r>
        <w:rPr>
          <w:b/>
        </w:rPr>
        <w:t>CZĘŚCI III</w:t>
      </w:r>
      <w:r>
        <w:rPr/>
        <w:t xml:space="preserve"> zamówienia obejmującej dostawę urządzeń multimedialnych za łączną cenę wynoszącą (TABELA A+B+C+D) ………………………………………………………… </w:t>
      </w:r>
      <w:r>
        <w:rPr>
          <w:b/>
        </w:rPr>
        <w:t>złotych brutto</w:t>
      </w:r>
      <w:r>
        <w:rPr/>
        <w:t>, słownie:…………………………………………………………..……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 złotych, w tym należny podatek VAT, wynikającą z wypełnionych poniższych tabel:</w:t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68"/>
        <w:gridCol w:w="2088"/>
        <w:gridCol w:w="1250"/>
        <w:gridCol w:w="1522"/>
        <w:gridCol w:w="6"/>
        <w:gridCol w:w="1251"/>
      </w:tblGrid>
      <w:tr>
        <w:trPr>
          <w:trHeight w:val="405" w:hRule="atLeast"/>
        </w:trPr>
        <w:tc>
          <w:tcPr>
            <w:tcW w:w="1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1 SZKOŁA SP BARTY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multimedialn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udiowizualny i fotograficz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warancja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SP Barty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blica interaktyw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wala nauczycielowi między innymi na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pisanie wszystkiego co działo się na powierzchni tablicy (obraz wraz z naniesionymi notatkami i rysunkami) i przekazanie tego materiału w wersji elektronicznej lub papierowej ucznio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go tła potrzebnego w czasie lekcji (np.: tło w kratkę, układ współrzędnych, pięciolinia itp.) i pisanie po ni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ruchomienie dowolnego programu edukacyjnego/licencji/oprogramowania do pracy robotycznej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cześniejsze przygotowanie na potrzeby zajęć z uczniami rysunków, wykresów, schematów, treści zadań itp., co oszczędza czas lekcji (nauczyciel nie musi wytwarzać ich podczas trwania lekcji na tablicy do pisania kredą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j ilustracji, zdjęcia, animacji oraz filmu i pisanie po ni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zbogacenie zajęć o ćwiczenia interaktywn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Wprowadzanie informacji przez użytkownika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otykowo lub za pomocą bezbateryjnego pisaka (w zestawie)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nominalny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rzekątna obszaru roboczego nie mniejsza niż 80”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Technologia dotyk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odczerwień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Powierzchni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Suchościeralna, ceramiczna, uszkodzenie nie wpływa na działanie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ekranu dotykowego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32767 x32767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Czas reakcji ekranu dotykowego (kolejne kliknięcie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8-10 ms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ormat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4:3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unkcj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tablice przystosowane do obsługi przez dzieci w wieku szkolnym, praca min. 8 osób jednocześnie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Zasilanie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zasilanie uzyskiwane bezpośrednio z komputera poprzez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munikacja z komputerem (interfejsy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USB bez konieczności używania adapterów I specjalnych dodatkowych kabl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Akcesoria dostarczane z tablicą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3x pisak, 1xuchwyt na 2 pisaki, kabel USB o dł. 10 m, uchwyty do montażu na ścianie, Instrukcja instalacji i obsług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Oprogramowanie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edykowane dla danej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aksymalnie do 25 kg.</w:t>
            </w:r>
          </w:p>
          <w:p>
            <w:pPr>
              <w:pStyle w:val="Normal"/>
              <w:autoSpaceDE w:val="false"/>
              <w:rPr>
                <w:rFonts w:ascii="Carlito-Bold;Calibri" w:hAnsi="Carlito-Bold;Calibri" w:eastAsia="SymbolMT;Microsoft JhengHei" w:cs="Carlito-Bold;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Projektor krótkoogniskowy z uchwytem i przewodami: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System projekcji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LP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natyw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1024 x 768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maksymal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WUXGA 1920x1200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Jasność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3200 ANSI lumenów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ntrast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14 000:1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obraz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60"~200"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Żywotność lampy (normal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 3500 h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Interfejs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Computer in (D-sub 15pin) ) - x 1, Monitor out (D-sub 15pin) x 1, HDMI x 1, RS232 (DB-9pin) x1,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: maksymalnie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o 3,2 kg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yposażenie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ilot, kabel HDMI/HDMI standard HDMI 1.4 o długości 10m, kabel zasilający VDE 10 m, karta gwarancyjna, instrukcja obsługi, uchwyt ścienny do projektora dedykowany do tabli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alnie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.za poz. 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aktywny monitor dotyk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inimalny rozmiar: 55 ca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rzekątna obszaru aktywn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Żywotność panelu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onitora do 30 000 godzi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wie wbudowane szerokokątne kamery 1080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możliwość przełączania się pomiędzy kamerami żeby móc uchwycić zarówno osoby stojące jak i siedzące przy stole konferencyjny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ztery zaawansowane mikrofon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redukujące szumy, zbierające głos w zasięgu do 8 metr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sokiej jakości głośnik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omputer w standardz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procesor, min. 8 GB pamięci RAM oraz dysk SSD min. 120 G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zedni panel komunikacyjn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do  podłączenia pamięci typu flash lub zewnętrzny komputer za pomocą gniazda HDM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Zainstalowane oprogramowani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możliwiające tryb tablicy interaktywnej na dzielenie się własnymi pomysłami z uczestnikami konferencji, wszystkie notatki stworzone za pomocą tego trybu mogą zostać zapisane na zewnętrznej pamięci lub karcie SD – procesor, Quad Core 1.5 GHZ, 2GB pamięci RAM oraz 8GB pamięci ROM, wsparcie dla różnego typu plików multimedialnych takich jak zdjęcie czy fil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latforma do wideokonferencj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stworzona do szybkiego uruchamiania połączeń wideo z wykorzystaniem dowolnych programów m.in. takich jak SKYP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trona domow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 usprawniająca pracę – szybki dostęp do narzędzi adnotacji (tryb tablicy interaktywnej), pamięci zewnętrznych oraz źródeł obrazu</w:t>
            </w:r>
          </w:p>
          <w:p>
            <w:pPr>
              <w:pStyle w:val="Normal"/>
              <w:autoSpaceDE w:val="false"/>
              <w:rPr>
                <w:rFonts w:ascii="Carlito-Bold;Calibri" w:hAnsi="Carlito-Bold;Calibri" w:eastAsia="Calibri" w:cs="Carlito-Bold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rlito-Bold;Calibri" w:ascii="Carlito-Bold;Calibri" w:hAnsi="Carlito-Bold;Calibri"/>
                <w:b/>
                <w:bCs/>
                <w:color w:val="000000"/>
                <w:sz w:val="22"/>
                <w:szCs w:val="22"/>
              </w:rPr>
              <w:t xml:space="preserve">Interaktywny ekran dotykowy (połączenie tradycyjnego ekranu i tablicy interaktywnej) 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Opis ekranu: Kolorowy monitor dotykowy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Narzędzie obsługi: palec lub dowolny wskaźnik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Typ podświetlenia: LED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Powierzchnia robocza (przekątna): min. 55”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Rozdzielczość: min. FullHD (1920 x 1080)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ormat obrazu: 16:9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13"/>
                <w:szCs w:val="13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Jasność: min. 340 cd/m</w:t>
            </w:r>
            <w:r>
              <w:rPr>
                <w:rFonts w:eastAsia="Calibri" w:cs="Carlito;Calibri" w:ascii="Carlito;Calibri" w:hAnsi="Carlito;Calibri"/>
                <w:color w:val="00000A"/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Kontrast: min. 1200:1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ejścia video: co najmniej 2 x HDMI i 2 x VGA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Porty komunikacyjne: co najmniej 1 x RJ-45 i 3 x USB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Połączenie z komputerem: USB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ejścia audio: co najmniej 2 x mini jack 3.5 mm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Głośniki: wbudowane, 2 x 10W lub mocniejsze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Czas reakcji dotyku: &lt; 16 ms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Dodatkowe funkcje: menu OSD, USB Media Player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Dołączone akcesoria: pilot z bateriami, pisaki (min. 3szt.), przewód audio, przewód HDMI, przewód USB, przewód VGA, przewód zasilający, instrukcja obsługi, uchwyt montażowy ścienn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Kompatybilność: z systemem operacyjnym, którego wymogi są stawiane do zainstalowania w sprzęcie komputerowym - opis znajduje się w załączniku nr 2 do SIWZ-Formularz oferty CZĘŚĆ II komputery Zalewo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 min.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 – 1 szt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 ultrakrótkoogniskow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tablic interaktywnych</w:t>
            </w:r>
          </w:p>
          <w:p>
            <w:pPr>
              <w:pStyle w:val="Normal"/>
              <w:rPr/>
            </w:pPr>
            <w:r>
              <w:rPr>
                <w:rStyle w:val="Headbullet"/>
              </w:rPr>
              <w:t>Bardzo duża jasność</w:t>
            </w:r>
            <w:r>
              <w:rPr/>
              <w:t>: Natężenie światła białego i barwnego: 2600 lumenów</w:t>
            </w:r>
          </w:p>
          <w:p>
            <w:pPr>
              <w:pStyle w:val="Normal"/>
              <w:rPr/>
            </w:pPr>
            <w:r>
              <w:rPr>
                <w:rStyle w:val="Headbullet"/>
              </w:rPr>
              <w:t>Ultrakrótki rzut</w:t>
            </w:r>
            <w:r>
              <w:rPr/>
              <w:t>: Redukcja cieni</w:t>
            </w:r>
          </w:p>
          <w:p>
            <w:pPr>
              <w:pStyle w:val="Normal"/>
              <w:rPr/>
            </w:pPr>
            <w:r>
              <w:rPr>
                <w:rStyle w:val="Headbullet"/>
              </w:rPr>
              <w:t>obraz</w:t>
            </w:r>
            <w:r>
              <w:rPr/>
              <w:t>: Do 100 cali</w:t>
            </w:r>
          </w:p>
          <w:p>
            <w:pPr>
              <w:pStyle w:val="Normal"/>
              <w:rPr/>
            </w:pPr>
            <w:r>
              <w:rPr/>
              <w:t>Szybkie uruchamianie i łatwa instalac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LCD</w:t>
            </w:r>
          </w:p>
          <w:p>
            <w:pPr>
              <w:pStyle w:val="Normal"/>
              <w:rPr/>
            </w:pPr>
            <w:r>
              <w:rPr/>
              <w:t>Jasność ANSI 260</w:t>
            </w:r>
          </w:p>
          <w:p>
            <w:pPr>
              <w:pStyle w:val="Normal"/>
              <w:rPr/>
            </w:pPr>
            <w:r>
              <w:rPr/>
              <w:t>Kontrast 3000:1</w:t>
            </w:r>
          </w:p>
          <w:p>
            <w:pPr>
              <w:pStyle w:val="Normal"/>
              <w:rPr/>
            </w:pPr>
            <w:r>
              <w:rPr/>
              <w:t>Rozdzielczość 1280X8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tereofoniczne wyjście audio mini-jack, Wyjście VG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śniki 16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Wejścia: Złącze USB 2.0 typu B, Złącze USB 2.0 typu A, RS-232, Wejście VGA (2x), Wejście sygnału kompozytowego, Wejście sygnału komponentowego (2x), Wejście S-Video, Stereofoniczne wejście aud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oom optyczny: co najmniej 1,3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porcje obrazu 16: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ywotność lampy 3000-4000 godzi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: nie więcej niż 5,5 k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terowniki i programy pomocnicze (CD), Urządzenie podstawowe, Kabel zasilający, Pilot z bateriami, Kabel USB, Dokumenty gwarancyj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na lampę 12 miesię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na projektor 24 miesiąc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 power audio-zestaw 2 kolum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kolumn-wbudow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c wyjściowa minimalnie 600 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rektor dźwię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sługiwane formaty MP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świetlacz LC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bicie bas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ja karaok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twarzanie z USB, złącze US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świetlenie głośników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fekty świetln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osażenie: pilot, ante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 minimum 24 miesiąc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" w:name="_Hlk53032883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26"/>
        <w:gridCol w:w="2247"/>
        <w:gridCol w:w="1072"/>
        <w:gridCol w:w="1446"/>
        <w:gridCol w:w="1194"/>
      </w:tblGrid>
      <w:tr>
        <w:trPr>
          <w:trHeight w:val="405" w:hRule="atLeast"/>
        </w:trPr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2 SZKOŁA ZS BORECZNO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multimedialn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udiowizualny i fotograficz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gwarancja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Boreczno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5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blica interaktyw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wala nauczycielowi między innymi na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pisanie wszystkiego co działo się na powierzchni tablicy (obraz wraz z naniesionymi notatkami i rysunkami) i przekazanie tego materiału w wersji elektronicznej lub papierowej ucznio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go tła potrzebnego w czasie lekcji (np.: tło w kratkę, układ współrzędnych, pięciolinia itp.) i pisanie po ni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ruchomienie dowolnego programu edukacyjnego/licencji/oprogramowania do pracy robotycznej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cześniejsze przygotowanie na potrzeby zajęć z uczniami rysunków, wykresów, schematów, treści zadań itp., co oszczędza czas lekcji (nauczyciel nie musi wytwarzać ich podczas trwania lekcji na tablicy do pisania kredą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j ilustracji, zdjęcia, animacji oraz filmu i pisanie po ni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zbogacenie zajęć o ćwiczenia interaktywn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Wprowadzanie informacji przez użytkownika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otykowo lub za pomocą bezbateryjnego pisaka (w zestawie)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nominalny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rzekątna obszaru roboczego nie mniejsza niż 80”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Technologia dotyk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odczerwień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Powierzchni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Suchościeralna, ceramiczna, uszkodzenie nie wpływa na działanie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ekranu dotykowego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32767 x32767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Czas reakcji ekranu dotykowego (kolejne kliknięcie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8-10 ms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ormat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4:3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unkcj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tablice przystosowane do obsługi przez dzieci w wieku szkolnym, praca min. 8 osób jednocześnie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Zasilanie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zasilanie uzyskiwane bezpośrednio z komputera poprzez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munikacja z komputerem (interfejsy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USB bez konieczności używania adapterów I specjalnych dodatkowych kabl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Akcesoria dostarczane z tablicą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3x pisak, 1xuchwyt na 2 pisaki, kabel USB o dł. 10 m, uchwyty do montażu na ścianie, Instrukcja instalacji i obsług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Oprogramowanie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edykowane dla danej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aksymalnie do 25 kg.</w:t>
            </w:r>
          </w:p>
          <w:p>
            <w:pPr>
              <w:pStyle w:val="Normal"/>
              <w:autoSpaceDE w:val="false"/>
              <w:rPr>
                <w:rFonts w:ascii="Carlito-Bold;Calibri" w:hAnsi="Carlito-Bold;Calibri" w:eastAsia="SymbolMT;Microsoft JhengHei" w:cs="Carlito-Bold;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Projektor krótkoogniskowy z uchwytem i przewodami: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System projekcji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LP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natyw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1024 x 768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maksymal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WUXGA 1920x1200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Jasność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3200 ANSI lumenów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ntrast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14 000:1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obraz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60"~200"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Żywotność lampy (normal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 3500 h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Interfejs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Computer in (D-sub 15pin) ) - x 1, Monitor out (D-sub 15pin) x 1, HDMI x 1, RS232 (DB-9pin) x1,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: maksymalnie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o 3,2 kg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yposażenie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ilot, kabel HDMI/HDMI standard HDMI 1.4 o długości 10m, kabel zasilający VDE 10 m, karta gwarancyjna, instrukcja obsługi, uchwyt ścienny do projektora dedykowany do tabli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alnie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 z matrycą o następujących parametrach minimalnych: lampa o mocy 240 W, żywotność lampy w trybie normal: 3500 godz., żywotność lampy w trybie econo: 6000 godz., współczynnik kontrastu: 10000:1, rozdzielczość podstawowa: full HD (1920 x 1080), rozdzielczość maksymalna: WUXGA (1920 x 1200), 3D ready, jasność: 2200 ANSI lumen, format obrazu: 16:9 lub 4:3, zoom optyczny: 1,3:1, korekcja pionowa i pozioma: +/- 30 stopni, wielkość obrazu od 40 cali-235 cali, 2 x wejście HDMI, wejście komponentowe, wejście D-Sub 15pin, wejście kompozytowe, port RS-232, 2 x wejście liniowe audio, wyjście liniowe audio, 2 x złącze USB, głośnik o mocy 10W, głośność w trybie econo: 28 dB, głośność w trybie normal: 31 dB, możliwość prowadzenia prezentacji bez komputera, pilo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24 miesiące, gwarancja na lampę: 12 miesię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zawartość dodatkowego wyposażenia: instrukcja obsługi, kabel D-SUB, kabel zasilający, pilot z bateri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3 – 1 szt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do rzutni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wijany ekran z możliwością montażu ściennego lub sufitowego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co najmniej 175x175 cm. Napęd manualny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Projekcja przednia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wierzchn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owa, biała, (typu matt white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bez czarnego obramowani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9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4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9 – 1 szt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rat fotograficz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rat fotograficzny (zaawansowany kompakt) z szerokokątnym obiektywem, z opcją ustawień manualnych i możliwościami filmowania w rozdzielczości Full HD. Parametry minimalne: matryca o rozmiarze: 1/2,3"; liczba pixeli: 16,3 mln; stabilizacja optyczna [OIS], wyświetlacz 3" dotykowy; ogniskowa obiektywu: 4.1-86.1 mm (odpowiednik dla 35 mm: 23-483 mm); zoom optyczny: 21x, zoom cyfrowy: 5x; czułość: auto, ISO 100, ISO 200, ISO 400,ISO 800, ISO 1600, ISO 3200; pomiar światła: wielosegmentowy, centralnie ważony i punktowy; detekcja twarzy; tryb ekspozycji: programowa AE, priorytet migawki, priorytet przysłony i ustawienia ręczne; kompensacja od -2 EV do 2 EV i w krokach co 1/3 EV; czas otwarcia migawki: 1/8-1/2000 s [auto] 11/2000 s [programowa AE] 8-1/2000 s [zdjęcia nocne] 16-1/2000 s [ustawienia ręczne]; maksymalna rozdzielczość: 4608 x 3456 pikseli; format zapisu pliku: JPEG; rejestracja filmów z dźwiękiem; maksymalna rozdzielczość filmów: 1920 x 1080; liczba klatek na sekundę: 30; format zapisu filmów: MP4; akumulator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cyfrowa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Kamera cyfrowa + karta pamięci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0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2"/>
                <w:szCs w:val="22"/>
              </w:rPr>
              <w:t>Kamera cyfrowa: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zoom optyczny: co najmniej 50x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zoom cyfrowy: do co najmniej 150x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ormat nośnika: SD, SDHC, SDXC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jakość nagrywanych filmów: Full HD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yjścia: AV, USB 2.0, mini HDMI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komunikacja Wi-Fi 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regulacja ostrości: manualna i automatyczna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ekran LCD 3-4”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budowane: głośniki, mikrofon, stabilizator obrazu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 zestawie: zasilacz, akumulator, kabel mini HDMI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- Karta nie mniejsza niż 64GB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-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Statyw do kamery: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Maksymalne wysunięcie – co najmniej 900 mm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ielkość po złożeniu – maksymalnie 370 mm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unkcja blokady nóg ułatwia rozkładanie i składanie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 komplecie pokrowiec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ktaf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ofoniczny, z wewnętrzną pamięcią, o pojemności nie mniejszej niż 4GB, redukcja szumów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twarzacz CD z głośnikami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twarzacz CD z głośnikami wbudowany w jednym pudełku/obudowie., typu przenośny. Wbudowana pamięć umożliwia szybkie nastawianie stacji radiowych. Do urządzenia można także podłączyć odtwarzacz MP3. Dwa głośniki zwiększają moc dźwięku, a gniazdo wejścia audio zapewnia współpracę z różnymi urządzeniami zewnętrznymi.- Wbudowany tuner AM/FM- Odtwarzanie przez USB- Odtwarzanie płyt CD/CD-R- Możliwość zaprogramowania i bezpośredniego wybierania trzech stacji radiowych- Gniazdo wejścia audio. Zakresy tunera: AM, FM. Moc wyjściowa (RMS): 4 W. Wtyk słuchawek: 3,5 mm. Waga produktu: do 2 kg. Rodzaj zasilania: Bateria, Pobór mocy: 15 W. Wbudowane głośniki. Wbudowany wyświetlacz, Wyjścia słuchawkowe: 1Wtyk słuchawek: 3,5 mm. Wejście liniowe. Liczba portów USB 2.0: 1. Odtwarzacz CD, Odtwarzacz mp3. Kolor produktu: ciemne kolory. Typy dysków do odtwarzania: CD, CD-R, CD-RW. Żywotność baterii: 9 godz. Uchwyt(y): rączka. Audio format: WMA, MP3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lot do prezent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ciski: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łączenie bezprzewodowe: (2.40GHz, Bluetooth 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 (SxWxG): nie większy niż 30x15x135m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50"/>
        <w:gridCol w:w="2118"/>
        <w:gridCol w:w="1087"/>
        <w:gridCol w:w="1371"/>
        <w:gridCol w:w="1232"/>
      </w:tblGrid>
      <w:tr>
        <w:trPr>
          <w:trHeight w:val="405" w:hRule="atLeast"/>
        </w:trPr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3 SZKOŁA ZS DOBRZYKI</w:t>
            </w:r>
          </w:p>
        </w:tc>
      </w:tr>
      <w:tr>
        <w:trPr>
          <w:trHeight w:val="4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multimedialn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udiowizualny i fotograficz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gwarancja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Dobrzyki</w:t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6 – 1 szt.(1 szt. rez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8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5 – 1 szt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blica interaktyw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wala nauczycielowi między innymi na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pisanie wszystkiego co działo się na powierzchni tablicy (obraz wraz z naniesionymi notatkami i rysunkami) i przekazanie tego materiału w wersji elektronicznej lub papierowej ucznio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go tła potrzebnego w czasie lekcji (np.: tło w kratkę, układ współrzędnych, pięciolinia itp.) i pisanie po ni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ruchomienie dowolnego programu edukacyjnego/licencji/oprogramowania do pracy robotycznej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cześniejsze przygotowanie na potrzeby zajęć z uczniami rysunków, wykresów, schematów, treści zadań itp., co oszczędza czas lekcji (nauczyciel nie musi wytwarzać ich podczas trwania lekcji na tablicy do pisania kredą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j ilustracji, zdjęcia, animacji oraz filmu i pisanie po ni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zbogacenie zajęć o ćwiczenia interaktywn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Wprowadzanie informacji przez użytkownika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otykowo lub za pomocą bezbateryjnego pisaka (w zestawie)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nominalny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rzekątna obszaru roboczego nie mniejsza niż 80”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Technologia dotyk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odczerwień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Powierzchni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Suchościeralna, ceramiczna, uszkodzenie nie wpływa na działanie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ekranu dotykowego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32767 x32767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Czas reakcji ekranu dotykowego (kolejne kliknięcie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8-10 ms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ormat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4:3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unkcj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tablice przystosowane do obsługi przez dzieci w wieku szkolnym, praca min. 8 osób jednocześnie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Zasilanie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zasilanie uzyskiwane bezpośrednio z komputera poprzez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munikacja z komputerem (interfejsy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USB bez konieczności używania adapterów I specjalnych dodatkowych kabl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Akcesoria dostarczane z tablicą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3x pisak, 1xuchwyt na 2 pisaki, kabel USB o dł. 10 m, uchwyty do montażu na ścianie, Instrukcja instalacji i obsług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Oprogramowanie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edykowane dla danej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aksymalnie do 25 kg.</w:t>
            </w:r>
          </w:p>
          <w:p>
            <w:pPr>
              <w:pStyle w:val="Normal"/>
              <w:autoSpaceDE w:val="false"/>
              <w:rPr>
                <w:rFonts w:ascii="Carlito-Bold;Calibri" w:hAnsi="Carlito-Bold;Calibri" w:eastAsia="SymbolMT;Microsoft JhengHei" w:cs="Carlito-Bold;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Projektor krótkoogniskowy z uchwytem i przewodami: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System projekcji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LP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natyw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1024 x 768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maksymal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WUXGA 1920x1200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Jasność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3200 ANSI lumenów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ntrast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14 000:1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obraz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60"~200"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Żywotność lampy (normal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 3500 h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Interfejs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Computer in (D-sub 15pin) ) - x 1, Monitor out (D-sub 15pin) x 1, HDMI x 1, RS232 (DB-9pin) x1,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: maksymalnie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o 3,2 kg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yposażenie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ilot, kabel HDMI/HDMI standard HDMI 1.4 o długości 10m, kabel zasilający VDE 10 m, karta gwarancyjna, instrukcja obsługi, uchwyt ścienny do projektora dedykowany do tabli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alnie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2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cyfrowa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Kamera cyfrowa + karta pamięci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0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2"/>
                <w:szCs w:val="22"/>
              </w:rPr>
              <w:t>Kamera cyfrowa: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zoom optyczny: co najmniej 50x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zoom cyfrowy: do co najmniej 150x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ormat nośnika: SD, SDHC, SDXC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jakość nagrywanych filmów: Full HD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yjścia: AV, USB 2.0, mini HDMI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komunikacja Wi-Fi 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regulacja ostrości: manualna i automatyczna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ekran LCD 3-4”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budowane: głośniki, mikrofon, stabilizator obrazu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 zestawie: zasilacz, akumulator, kabel mini HDMI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- Karta nie mniejsza niż 64GB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-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Statyw do kamery: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Maksymalne wysunięcie – co najmniej 900 mm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ielkość po złożeniu – maksymalnie 370 mm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unkcja blokady nóg ułatwia rozkładanie i składanie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 komplecie pokrowiec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3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io z odtwarzaczem CD i wejściem US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twarzacz CD z głośnikami wbudowany w jednym pudełku/obudowie., typu przenośny. Wbudowana pamięć umożliwia szybkie nastawianie stacji radiowych. Do urządzenia można także podłączyć odtwarzacz MP3. Dwa głośniki zwiększają moc dźwięku, a gniazdo wejścia audio zapewnia współpracę z różnymi urządzeniami zewnętrznymi.- Wbudowany tuner AM/FM- Odtwarzanie przez USB- Odtwarzanie płyt CD/CD-R- Możliwość zaprogramowania i bezpośredniego wybierania trzech stacji radiowych- Gniazdo wejścia audio. Zakresy tunera: AM, FM. Moc wyjściowa (RMS): 4 W. Wtyk słuchawek: 3,5 mm. Waga produktu: do 2 kg. Rodzaj zasilania: Bateria, Pobór mocy: 15 W. Wbudowane głośniki. Wbudowany wyświetlacz, Wyjścia słuchawkowe: 1Wtyk słuchawek: 3,5 mm. Wejście liniowe. Liczba portów USB 2.0: 1. Odtwarzacz CD, Odtwarzacz mp3. Kolor produktu: ciemne kolory. Typy dysków do odtwarzania: CD, CD-R, CD-RW. Żywotność baterii: 9 godz. Uchwyt(y): rączka. Audio format: WMA, MP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taw nagłośnieni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umna pasywna sat - 2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umna pasywna tph - 2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ńcówka mocy  do 6000W + cross 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ser profesjonalny studyjny, nagrywar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anały: 8 (6 monofonicznych mikrofonowych/liniowych + 2 stereofoniczne)</w:t>
              <w:br/>
              <w:t>- funkcja nagrywania sumy na nośnik pamięci flash</w:t>
              <w:br/>
              <w:t xml:space="preserve">- dwa kanały stereofoniczne </w:t>
              <w:br/>
              <w:t>- 3-pasmowa korekcja brzmienia</w:t>
              <w:br/>
              <w:t>- indywidualne wskaźniki poziomów głośności na kanałach</w:t>
              <w:br/>
              <w:t>- wskaźnik poziomu sygnału na sumie</w:t>
              <w:br/>
              <w:t>- tłumiki odporne na kurz</w:t>
              <w:br/>
              <w:t>- wyjście słuchawkowe oraz monitorowe</w:t>
              <w:br/>
              <w:t>- dedykowany wskaźnik poziomu sygnału monitorowego</w:t>
              <w:br/>
              <w:t>- zbalansowane wyjścia XLR</w:t>
              <w:br/>
              <w:t>- konstrukcja niskoszumowa</w:t>
              <w:br/>
              <w:t>- wbudowany odtwarzacz/rejestrator sygnału</w:t>
              <w:br/>
              <w:t>- co najmniej 7-pasmowa korekcja graficzna</w:t>
              <w:br/>
              <w:t>- cyfrowy procesor efektów</w:t>
              <w:br/>
              <w:t>- metalowe złącza jack, gniazda XLR, zabezpieczone potencjometry i przełączniki</w:t>
              <w:br/>
              <w:t>- zewnętrzny zasilacz w zestawie</w:t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twarzacz CD,mp3,usb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krofon przewodowy - 2szt. w zesta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:</w:t>
            </w:r>
            <w:r>
              <w:rPr>
                <w:rStyle w:val="War"/>
                <w:rFonts w:cs="Calibri" w:ascii="Calibri" w:hAnsi="Calibri"/>
              </w:rPr>
              <w:t xml:space="preserve"> Wokal wiodący i chórki. Do stosowania na żywo oraz do nagrań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War"/>
                <w:rFonts w:cs="Calibri" w:ascii="Calibri" w:hAnsi="Calibri"/>
              </w:rPr>
              <w:t>Wąskie pole zbier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przetwornika:</w:t>
            </w:r>
            <w:r>
              <w:rPr>
                <w:rStyle w:val="War"/>
                <w:rFonts w:cs="Calibri" w:ascii="Calibri" w:hAnsi="Calibri"/>
              </w:rPr>
              <w:t xml:space="preserve"> Dynamiczn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mo przenoszenia:</w:t>
            </w:r>
            <w:r>
              <w:rPr>
                <w:rStyle w:val="War"/>
                <w:rFonts w:cs="Calibri" w:ascii="Calibri" w:hAnsi="Calibri"/>
              </w:rPr>
              <w:t xml:space="preserve"> zakres 48Hz - 19kH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ka:</w:t>
            </w:r>
            <w:r>
              <w:rPr>
                <w:rStyle w:val="War"/>
                <w:rFonts w:cs="Calibri" w:ascii="Calibri" w:hAnsi="Calibri"/>
              </w:rPr>
              <w:t xml:space="preserve"> Hiperkardioidal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dancja:</w:t>
            </w:r>
            <w:r>
              <w:rPr>
                <w:rStyle w:val="War"/>
                <w:rFonts w:cs="Calibri" w:ascii="Calibri" w:hAnsi="Calibri"/>
              </w:rPr>
              <w:t xml:space="preserve"> 200 Oh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ńczenie:</w:t>
            </w:r>
            <w:r>
              <w:rPr>
                <w:rStyle w:val="War"/>
                <w:rFonts w:cs="Calibri" w:ascii="Calibri" w:hAnsi="Calibri"/>
              </w:rPr>
              <w:t xml:space="preserve"> Stop cynkowy, czar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:</w:t>
            </w:r>
            <w:r>
              <w:rPr>
                <w:rStyle w:val="War"/>
                <w:rFonts w:cs="Calibri" w:ascii="Calibri" w:hAnsi="Calibri"/>
              </w:rPr>
              <w:t xml:space="preserve"> do 300 g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gt; Rack 4u skrzyni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gt; Statyw mikrofonowy - 2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Statyw kolumnowy - 2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&gt; Przewody xlr 10m - 2szt.  i 1m - 2 szt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&gt; Przewody kolumnowe - kpl 10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27"/>
        <w:gridCol w:w="2118"/>
        <w:gridCol w:w="1220"/>
        <w:gridCol w:w="1371"/>
        <w:gridCol w:w="1447"/>
      </w:tblGrid>
      <w:tr>
        <w:trPr>
          <w:trHeight w:val="405" w:hRule="atLeast"/>
        </w:trPr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BELA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DANIE 4 SZKOŁA ZS ZALEWO</w:t>
            </w:r>
          </w:p>
        </w:tc>
      </w:tr>
      <w:tr>
        <w:trPr>
          <w:trHeight w:val="40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przęt multimedialny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audiowizualny i fotograficzn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nr poz. z Projekt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producenta i modelu lub oznaczenia zaproponowanego produktu/gwarancja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ła ZS Zalewo</w:t>
            </w:r>
          </w:p>
        </w:tc>
      </w:tr>
      <w:tr>
        <w:trPr>
          <w:trHeight w:val="4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jednostkowa netto w złot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łącznie netto w złotych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3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 – 3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3 – 1 szt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blica interaktywn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wala nauczycielowi między innymi na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pisanie wszystkiego co działo się na powierzchni tablicy (obraz wraz z naniesionymi notatkami i rysunkami) i przekazanie tego materiału w wersji elektronicznej lub papierowej ucznio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go tła potrzebnego w czasie lekcji (np.: tło w kratkę, układ współrzędnych, pięciolinia itp.) i pisanie po nim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ruchomienie dowolnego programu edukacyjnego/licencji/oprogramowania do pracy robotycznej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cześniejsze przygotowanie na potrzeby zajęć z uczniami rysunków, wykresów, schematów, treści zadań itp., co oszczędza czas lekcji (nauczyciel nie musi wytwarzać ich podczas trwania lekcji na tablicy do pisania kredą)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świetlenie dowolnej ilustracji, zdjęcia, animacji oraz filmu i pisanie po ni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zbogacenie zajęć o ćwiczenia interaktywn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Wprowadzanie informacji przez użytkownika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otykowo lub za pomocą bezbateryjnego pisaka (w zestawie)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nominalny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rzekątna obszaru roboczego nie mniejsza niż 80”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Technologia dotyk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odczerwień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Powierzchni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Suchościeralna, ceramiczna, uszkodzenie nie wpływa na działanie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ekranu dotykowego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32767 x32767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Czas reakcji ekranu dotykowego (kolejne kliknięcie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. 8-10 ms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ormat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4:3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Funkcj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tablice przystosowane do obsługi przez dzieci w wieku szkolnym, praca min. 8 osób jednocześnie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Zasilanie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zasilanie uzyskiwane bezpośrednio z komputera poprzez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munikacja z komputerem (interfejsy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USB bez konieczności używania adapterów I specjalnych dodatkowych kabl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Akcesoria dostarczane z tablicą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3x pisak, 1xuchwyt na 2 pisaki, kabel USB o dł. 10 m, uchwyty do montażu na ścianie, Instrukcja instalacji i obsługi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Oprogramowanie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: Dedykowane dla danej tablicy.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 tablicy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aksymalnie do 25 kg.</w:t>
            </w:r>
          </w:p>
          <w:p>
            <w:pPr>
              <w:pStyle w:val="Normal"/>
              <w:autoSpaceDE w:val="false"/>
              <w:rPr>
                <w:rFonts w:ascii="Carlito-Bold;Calibri" w:hAnsi="Carlito-Bold;Calibri" w:eastAsia="SymbolMT;Microsoft JhengHei" w:cs="Carlito-Bold;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>Projektor krótkoogniskowy z uchwytem i przewodami: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System projekcji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LP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natyw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1024 x 768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dzielczość maksymalna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WUXGA 1920x1200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Jasność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3200 ANSI lumenów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Kontrast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imum 14 000:1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Rozmiar obrazu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60"~200"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Żywotność lampy (normal)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min 3500 h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Interfejs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Computer in (D-sub 15pin) ) - x 1, Monitor out (D-sub 15pin) x 1, HDMI x 1, RS232 (DB-9pin) x1,</w:t>
            </w:r>
          </w:p>
          <w:p>
            <w:pPr>
              <w:pStyle w:val="Normal"/>
              <w:autoSpaceDE w:val="false"/>
              <w:rPr>
                <w:rFonts w:ascii="Carlito;Calibri" w:hAnsi="Carlito;Calibri" w:eastAsia="SymbolMT;Microsoft JhengHe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aga: maksymalnie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do 3,2 kg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MT;Microsoft JhengHei" w:cs="Carlito-Bold;Calibri" w:ascii="Carlito-Bold;Calibri" w:hAnsi="Carlito-Bold;Calibri"/>
                <w:b/>
                <w:bCs/>
                <w:color w:val="00000A"/>
                <w:sz w:val="22"/>
                <w:szCs w:val="22"/>
              </w:rPr>
              <w:t xml:space="preserve">Wyposażenie: </w:t>
            </w:r>
            <w:r>
              <w:rPr>
                <w:rFonts w:eastAsia="SymbolMT;Microsoft JhengHei" w:cs="Carlito;Calibri" w:ascii="Carlito;Calibri" w:hAnsi="Carlito;Calibri"/>
                <w:color w:val="00000A"/>
                <w:sz w:val="22"/>
                <w:szCs w:val="22"/>
              </w:rPr>
              <w:t>pilot, kabel HDMI/HDMI standard HDMI 1.4 o długości 10m, kabel zasilający VDE 10 m, karta gwarancyjna, instrukcja obsługi, uchwyt ścienny do projektora dedykowany do tablic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alnie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śni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ośniki kompatybilne z tablicami interaktywnymi. Do połączenia z komputerem wykorzystywany jest jeden kabel USB (nie potrzebne jest połączenie audio). Hub zawiera m. in. czytnik kart SD, USB i HDMI. Specyfikacja: </w:t>
              <w:br/>
              <w:t xml:space="preserve">• Moc maksymalnie 20W x 2 = 40W </w:t>
              <w:br/>
              <w:t xml:space="preserve">• Zniekształcenia 0,5% przy 1W </w:t>
              <w:br/>
              <w:t xml:space="preserve">• Częstotliwość zakres 45Hz-18KHz </w:t>
              <w:br/>
              <w:t xml:space="preserve">• Przyłącza wyjściowe RCA x 2 / USB A x2 / Micro SD x1 </w:t>
              <w:br/>
              <w:t xml:space="preserve">• Wspierane systemy operacyjne biurowe </w:t>
              <w:br/>
              <w:t xml:space="preserve">• Pobór prądu &lt; 4A </w:t>
              <w:br/>
              <w:t xml:space="preserve">• Zasilanie 12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łośnik - 410 x 55 x 42 m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iazda w HUB: </w:t>
              <w:br/>
              <w:t xml:space="preserve">• mikro USB do podłączenia półki interaktywnej </w:t>
              <w:br/>
              <w:t xml:space="preserve">• USB do podłączenia tablicy </w:t>
              <w:br/>
              <w:t xml:space="preserve">• HDMI do podłączenia tablicy </w:t>
              <w:br/>
              <w:t xml:space="preserve">• USB do podłączenia zewnętrznego urządzenia </w:t>
              <w:br/>
              <w:t xml:space="preserve">• mikroUSB - wyjście na komputer </w:t>
              <w:br/>
              <w:t xml:space="preserve">• wejście uniwersalne, np.: MP3, telefon </w:t>
              <w:br/>
              <w:t xml:space="preserve">• gniazdo do podłączenia mikrofonu (minijack) </w:t>
              <w:br/>
              <w:t>• gniazdo micro S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alnie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śni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ośniki kompatybilne z tablicami interaktywnymi. Do połączenia z komputerem wykorzystywany jest jeden kabel USB (nie potrzebne jest połączenie audio). Hub zawiera m. in. czytnik kart SD, USB i HDMI. Specyfikacja: </w:t>
              <w:br/>
              <w:t xml:space="preserve">• Moc maksymalnie 20W x 2 = 40W </w:t>
              <w:br/>
              <w:t xml:space="preserve">• Zniekształcenia 0,5% przy 1W </w:t>
              <w:br/>
              <w:t xml:space="preserve">• Częstotliwość zakres 45Hz-18KHz </w:t>
              <w:br/>
              <w:t xml:space="preserve">• Przyłącza wyjściowe RCA x 2 / USB A x2 / Micro SD x1 </w:t>
              <w:br/>
              <w:t xml:space="preserve">• Wspierane systemy operacyjne biurowe </w:t>
              <w:br/>
              <w:t xml:space="preserve">• Pobór prądu &lt; 4A </w:t>
              <w:br/>
              <w:t xml:space="preserve">• Zasilanie 12V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łośnik - 410 x 55 x 42 m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niazda w HUB: </w:t>
              <w:br/>
              <w:t xml:space="preserve">• mikro USB do podłączenia półki interaktywnej </w:t>
              <w:br/>
              <w:t xml:space="preserve">• USB do podłączenia tablicy </w:t>
              <w:br/>
              <w:t xml:space="preserve">• HDMI do podłączenia tablicy </w:t>
              <w:br/>
              <w:t xml:space="preserve">• USB do podłączenia zewnętrznego urządzenia </w:t>
              <w:br/>
              <w:t xml:space="preserve">• mikroUSB - wyjście na komputer </w:t>
              <w:br/>
              <w:t xml:space="preserve">• wejście uniwersalne, np.: MP3, telefon </w:t>
              <w:br/>
              <w:t xml:space="preserve">• gniazdo do podłączenia mikrofonu (minijack) </w:t>
              <w:br/>
              <w:t>• gniazdo micro S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alnie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 z matrycą o następujących parametrach minimalnych: lampa o mocy 240 W, żywotność lampy w trybie normal: 3500 godz., żywotność lampy w trybie econo: 6000 godz., współczynnik kontrastu: 10000:1, rozdzielczość podstawowa: full HD (1920 x 1080), rozdzielczość maksymalna: WUXGA (1920 x 1200), 3D ready, jasność: 2200 ANSI lumen, format obrazu: 16:9 lub 4:3, zoom optyczny: 1,3:1, korekcja pionowa i pozioma: +/- 30 stopni, wielkość obrazu od 40 cali-235 cali, 2 x wejście HDMI, wejście komponentowe, wejście D-Sub 15pin, wejście kompozytowe, port RS-232, 2 x wejście liniowe audio, wyjście liniowe audio, 2 x złącze USB, głośnik o mocy 10W, głośność w trybie econo: 28 dB, głośność w trybie normal: 31 dB, możliwość prowadzenia prezentacji bez komputera, pilo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24 miesiące, gwarancja na lampę: 12 miesię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zawartość dodatkowego wyposażenia: instrukcja obsługi, kabel D-SUB, kabel zasilający, pilot z bateri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do rzutni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wijany ekran z możliwością montażu ściennego lub sufitowego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co najmniej 175x175 cm. Napęd manualny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Projekcja przednia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wierzchni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towa, biała, (typu matt white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 bez czarnego obramowani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7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2 – 1 szt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mera cyfrowa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Kamera cyfrowa + karta pamięci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0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2"/>
                <w:szCs w:val="22"/>
              </w:rPr>
              <w:t>Kamera cyfrowa: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zoom optyczny: co najmniej 50x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zoom cyfrowy: do co najmniej 150x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ormat nośnika: SD, SDHC, SDXC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jakość nagrywanych filmów: Full HD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yjścia: AV, USB 2.0, mini HDMI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komunikacja Wi-Fi 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regulacja ostrości: manualna i automatyczna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ekran LCD 3-4”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budowane: głośniki, mikrofon, stabilizator obrazu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 zestawie: zasilacz, akumulator, kabel mini HDMI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- Karta nie mniejsza niż 64GB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- kabel USB.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Statyw do kamery: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Maksymalne wysunięcie – co najmniej 900 mm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ielkość po złożeniu – maksymalnie 370 mm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funkcja blokady nóg ułatwia rozkładanie i składanie,</w:t>
            </w:r>
          </w:p>
          <w:p>
            <w:pPr>
              <w:pStyle w:val="Normal"/>
              <w:autoSpaceDE w:val="false"/>
              <w:rPr>
                <w:rFonts w:ascii="Carlito;Calibri" w:hAnsi="Carlito;Calibri" w:eastAsia="Calibri" w:cs="Carlito;Calibri"/>
                <w:color w:val="00000A"/>
                <w:sz w:val="22"/>
                <w:szCs w:val="22"/>
              </w:rPr>
            </w:pP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Calibri" w:cs="Carlito;Calibri" w:ascii="Carlito;Calibri" w:hAnsi="Carlito;Calibri"/>
                <w:color w:val="00000A"/>
                <w:sz w:val="22"/>
                <w:szCs w:val="22"/>
              </w:rPr>
              <w:t>w komplecie pokrowiec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dio z odtwarzaczem CD i wejściem USB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twarzacz CD z głośnikami wbudowany w jednym pudełku/obudowie., typu przenośny. Wbudowana pamięć umożliwia szybkie nastawianie stacji radiowych. Do urządzenia można także podłączyć odtwarzacz MP3. Dwa głośniki zwiększają moc dźwięku, a gniazdo wejścia audio zapewnia współpracę z różnymi urządzeniami zewnętrznymi.- Wbudowany tuner AM/FM- Odtwarzanie przez USB- Odtwarzanie płyt CD/CD-R- Możliwość zaprogramowania i bezpośredniego wybierania trzech stacji radiowych- Gniazdo wejścia audio. Zakresy tunera: AM, FM. Moc wyjściowa (RMS): 4 W. Wtyk słuchawek: 3,5 mm. Waga produktu: do 2 kg. Rodzaj zasilania: Bateria, Pobór mocy: 15 W. Wbudowane głośniki. Wbudowany wyświetlacz, Wyjścia słuchawkowe: 1Wtyk słuchawek: 3,5 mm. Wejście liniowe. Liczba portów USB 2.0: 1. Odtwarzacz CD, Odtwarzacz mp3. Kolor produktu: ciemne kolory. Typy dysków do odtwarzania: CD, CD-R, CD-RW. Żywotność baterii: 9 godz. Uchwyt(y): rączka. Audio format: WMA, MP3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taw nagłośnieniowy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 xml:space="preserve">Mobilny zestaw nagłośnienia 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Nagłośnienie przenośne, kolumny mobilne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Typ aktywny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Moc wyjściowa nie mniej niż 120 W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Moc wyjściowa szczytowa 480 W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Pasmo przenoszenia 55 - 18,000Hz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Układy ochrony przepięcia, zwarcia, ograniczniki,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skaźniki zasilanie, ładowanie / stan akumulatora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ejścia liniowe 6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ejścia liniowe jack 3,5 mm, 2 x RCA, 2 x XLR, gniazdo 6,3 mm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ejścia mikrofonowe 2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Złącza wejścia mikrofonowe 2 x XLR, 6.3 mm jack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 xml:space="preserve">Media Player 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Obsługiwane nośniki USB, Bluetooth, karta SD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Obsługiwane formaty MP3, WMA, WAV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Sterowanie stop, następny utwór, poprzedni utwór, powtarzanie, zmiana trybu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yświetlacz LCD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 xml:space="preserve">System bezprzewodowy 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Zakres częstotliwości 863 - 865 MHz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Typ modulacji analogowy FM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Kanały 16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Pasmo przenoszenia 50 Hz - 17 kHz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skaźniki Wyświetlacz LED, RF (LED), AF (LED)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Połączenia do odbiornika anteny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Moc wyjściowa nadajnika 10 mW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Waga mikrofonu do 300 g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Materiał mikrofonu aluminium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Zasilanie zasilacz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Napięcie zasilania 220 - 240 V / 50 Hz, 100 - 120 V / 60 Hz</w:t>
            </w:r>
          </w:p>
          <w:p>
            <w:pPr>
              <w:pStyle w:val="Normal"/>
              <w:autoSpaceDE w:val="false"/>
              <w:rPr>
                <w:rFonts w:ascii="NimbusSanL-Regu;Calibri" w:hAnsi="NimbusSanL-Regu;Calibri" w:eastAsia="Calibri" w:cs="NimbusSanL-Regu;Calibri"/>
                <w:sz w:val="22"/>
                <w:szCs w:val="22"/>
              </w:rPr>
            </w:pPr>
            <w:r>
              <w:rPr>
                <w:rFonts w:eastAsia="Calibri" w:cs="NimbusSanL-Regu;Calibri" w:ascii="NimbusSanL-Regu;Calibri" w:hAnsi="NimbusSanL-Regu;Calibri"/>
                <w:sz w:val="22"/>
                <w:szCs w:val="22"/>
              </w:rPr>
              <w:t>Akumulator 12 V / 5 A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fony nagłow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kanałowy radiowy zestaw mikrofonowy VHF z czterema radiowymi mikrofonami nagłownym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sięg do 50 m i długi czas pracy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jścia jack do przewodowego przekierowania sygnału do wzmacniaczy, mikserów i głośnik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aktowy odbiornik w metalowej obudowie z aluminiowym panelem przedni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: 1 x wyjście mikrofonowe A jack 6,3 mm, 1 x wyjście mikrofonowe B jack 6,3 mm, 1 x wyjście mix jack 6,3 m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 nadajnika kieszonkowego: 1 x wejście mini jack 3,5 m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ęstotliwość robocza nadajnika: 210,95 + 174,85 + 215,85 +181,15 MHz (VHF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szonkowy nadajnik radiowy z klipse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tor głośnoś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teny teleskopow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óżk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oda Power L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oda RF L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łącznik/wyłącznik na przodzie urządz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 nadajnika kieszonkowego: 2 x bateria 1,5 V AA w komplec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ilanie odbiornika: AC 12 – 18 V, 250 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zestawie co najmniej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odbiorni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x mikrofon nagłow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x nadajnik kieszonk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kabel ja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kcja obsług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iary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odbiornika: do 600 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ga nadajnika kieszonkowego: do 100 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 minimum 24 miesiąc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netto w złot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w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Łączna wartość brutto w złot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00"/>
        <w:ind w:left="284" w:hanging="284"/>
        <w:jc w:val="both"/>
        <w:rPr/>
      </w:pPr>
      <w:r>
        <w:rPr/>
        <w:t xml:space="preserve">oświadczamy, iż </w:t>
      </w:r>
      <w:r>
        <w:rPr>
          <w:b/>
        </w:rPr>
        <w:t>CZĘŚĆ III</w:t>
      </w:r>
      <w:r>
        <w:rPr/>
        <w:t xml:space="preserve"> zamówienia wykonamy w terminie do …………….…… dni, licząc od dnia podpisania umowy </w:t>
      </w:r>
      <w:r>
        <w:rPr>
          <w:i/>
          <w:szCs w:val="20"/>
        </w:rPr>
        <w:t>(</w:t>
      </w:r>
      <w:bookmarkStart w:id="2" w:name="_Hlk522884359"/>
      <w:r>
        <w:rPr>
          <w:i/>
          <w:sz w:val="20"/>
        </w:rPr>
        <w:t>należy wskazać termin do 14 lub do 18 dni</w:t>
      </w:r>
      <w:bookmarkEnd w:id="2"/>
      <w:r>
        <w:rPr>
          <w:i/>
          <w:sz w:val="20"/>
          <w:szCs w:val="20"/>
        </w:rPr>
        <w:t>)</w:t>
      </w:r>
      <w:r>
        <w:rPr/>
        <w:t>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iż przedstawione ceny brutto wykonania CZĘŚCI III zamówienia obejmują pełny zakres zamówienia określony dla tej CZĘŚCI w specyfikacji istotnych warunków zamówienia oraz zawierają wszelkie koszty związane z realizacją zamówienia, w tym podatki, cła i inne należności, jak </w:t>
      </w:r>
      <w:r>
        <w:rPr>
          <w:b/>
          <w:szCs w:val="20"/>
        </w:rPr>
        <w:t>wniesienie przedmiotu zamówienia do pomieszczeń wskazanych przez Zamawiającego, jego montaż, instalację i uruchomienie dostarczonych przedmiotów w zależności od ich specyfiki</w:t>
      </w:r>
      <w:r>
        <w:rPr>
          <w:szCs w:val="20"/>
        </w:rPr>
        <w:t>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oferowany przez nas przedmiot zamówienia jest fabrycznie nowy, kompletny, gotowy do użytkowania, pozbawiony wad technicznych i prawnych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</w:t>
      </w:r>
      <w:r>
        <w:rPr/>
        <w:t xml:space="preserve"> zapoznaliśmy się ze specyfikacją istotnych warunków zamówienia i nie wnosimy do niej zastrzeżeń oraz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40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>oświadczamy, iż zawarty w specyfikacji istotnych warunków zamówienia projekt umowy dotyczący CZĘŚCI zamówienia, na wykonanie której złożona została oferta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 w:val="28"/>
          <w:szCs w:val="20"/>
        </w:rPr>
      </w:pPr>
      <w:r>
        <w:rPr>
          <w:szCs w:val="20"/>
        </w:rPr>
        <w:t xml:space="preserve">zapoznaliśmy się z Rozdziałem XXX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XXX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Burmistrzowi Gminy Zalewo,</w:t>
      </w:r>
      <w:r>
        <w:rPr>
          <w:rFonts w:eastAsia="Calibri"/>
          <w:lang w:eastAsia="en-US"/>
        </w:rPr>
        <w:t xml:space="preserve"> ul. Częstochowska 8, 14-230 Zalewo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Akapitzlist"/>
        <w:spacing w:lineRule="atLeast" w:line="24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40"/>
        <w:ind w:left="340" w:hanging="340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10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ind w:left="624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rlito-Bold">
    <w:altName w:val="Calibri"/>
    <w:charset w:val="ee"/>
    <w:family w:val="auto"/>
    <w:pitch w:val="default"/>
  </w:font>
  <w:font w:name="Carlito">
    <w:altName w:val="Calibri"/>
    <w:charset w:val="ee"/>
    <w:family w:val="auto"/>
    <w:pitch w:val="default"/>
  </w:font>
  <w:font w:name="SymbolMT">
    <w:altName w:val="Microsoft JhengHei"/>
    <w:charset w:val="88"/>
    <w:family w:val="auto"/>
    <w:pitch w:val="default"/>
  </w:font>
  <w:font w:name="ArialMT">
    <w:altName w:val="Arial"/>
    <w:charset w:val="ee"/>
    <w:family w:val="swiss"/>
    <w:pitch w:val="default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15.1.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">
    <w:name w:val="tresc"/>
    <w:qFormat/>
    <w:rPr/>
  </w:style>
  <w:style w:type="character" w:styleId="Headbullet">
    <w:name w:val="headbullet"/>
    <w:qFormat/>
    <w:rPr/>
  </w:style>
  <w:style w:type="character" w:styleId="War">
    <w:name w:val="w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leftmlidesc">
    <w:name w:val="txtleftmli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2:00Z</dcterms:created>
  <dc:creator>zo</dc:creator>
  <dc:description/>
  <cp:keywords/>
  <dc:language>en-US</dc:language>
  <cp:lastModifiedBy>Edyta Fedorowska</cp:lastModifiedBy>
  <cp:lastPrinted>2017-11-03T12:36:00Z</cp:lastPrinted>
  <dcterms:modified xsi:type="dcterms:W3CDTF">2018-11-27T21:09:00Z</dcterms:modified>
  <cp:revision>80</cp:revision>
  <dc:subject/>
  <dc:title/>
</cp:coreProperties>
</file>