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ZGŁOSZENIOWY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bór na członków Komisji Konkursowych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I.   Dane dotyczące Kandydata </w:t>
      </w:r>
      <w:r>
        <w:rPr/>
        <w:t>na członka Komisj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4611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dydat reprezentuje następującą organizację pozarządową/ podmiot wymieniony  art. 3 ust. 3 ustawy o działalności pożytku publicznego        i o wolontariac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ótki opis doświadczenia kandyda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 Oświadczenie kandydata o wyrażeniu zgody na kandydowanie: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(a).................................................................................................................. 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chęć udziału w Komisji Konkursowej w celu opiniowania ofert złożonych w ramach otwartych konkursów ofert na realizacje zadań publicznych w roku 2013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czytelny  podpis  Kandydata na  członka  Komisji</w:t>
      </w:r>
    </w:p>
    <w:p>
      <w:pPr>
        <w:pStyle w:val="Normal"/>
        <w:spacing w:lineRule="auto" w:line="240" w:before="0" w:after="12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Oświadczenie kandydata o niekaralności za przestępstwa umyśln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(a)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(a) odpowiedzialności karnej wynikającej z art. 233 § 1 kodeksu karnego przewidującego karę pozbawienia wolności do lat 3 za składanie fałszywych zeznań oświadczam, iż nie byłem(am) karany(a) za przestępstwo popełnione umyślnie lub przestępstwo skarbowe oraz że korzystam w pełni z praw publicznych i posiadam pełną zdolność do czynności praw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czytelny  podpis  Kandydata na  członka  Komisji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 xml:space="preserve">IV. Wyrażenie zgody na przetwarzanie danych osobowych. 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dla potrzeb niezbędnych do realizacji procesu wyboru członków Komisji Konkursowych oraz związanych z udziałem w pracach Komisji, zgodnie z ustawą z dnia 29 sierpnia 1997 r. o ochronie danych osobowych (Dz.U. 2002 r. Nr 101, poz. 926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7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 w:before="0" w:after="120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i czytelny  podpis  Kandydata na  członka  Komisji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 Wypełnia podmiot uprawniony, który kandydata wskazu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aszamy w/w kandydata do bazy kandydatów na członków Komisji Konkursowych jako reprezentanta naszej organizacji/podmiotu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ieczęć organizacji /podmiotu i podpisy osób upoważnionych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reprezentacji organizacji / podmiotu zgłaszającego kandydata 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cs="Tahoma"/>
      <w:b/>
      <w:bCs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38:00Z</dcterms:created>
  <dc:creator>Kasia</dc:creator>
  <dc:description/>
  <cp:keywords/>
  <dc:language>en-US</dc:language>
  <cp:lastModifiedBy>*</cp:lastModifiedBy>
  <cp:lastPrinted>2012-12-04T12:46:00Z</cp:lastPrinted>
  <dcterms:modified xsi:type="dcterms:W3CDTF">2013-04-10T07:38:00Z</dcterms:modified>
  <cp:revision>2</cp:revision>
  <dc:subject/>
  <dc:title>NABÓR NA CZŁONKÓW KOMISJI KONKURSOWYCH </dc:title>
</cp:coreProperties>
</file>