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OR.0002.8.2016 </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spacing w:lineRule="auto" w:line="276"/>
        <w:jc w:val="center"/>
        <w:rPr>
          <w:rFonts w:ascii="Arial" w:hAnsi="Arial" w:cs="Arial"/>
          <w:b/>
          <w:b/>
          <w:bCs/>
          <w:sz w:val="28"/>
          <w:szCs w:val="28"/>
        </w:rPr>
      </w:pPr>
      <w:r>
        <w:rPr>
          <w:rFonts w:cs="Arial" w:ascii="Arial" w:hAnsi="Arial"/>
          <w:b/>
          <w:bCs/>
          <w:sz w:val="28"/>
          <w:szCs w:val="28"/>
        </w:rPr>
        <w:t>PROTOKÓŁ Nr XXVII/16</w:t>
      </w:r>
    </w:p>
    <w:p>
      <w:pPr>
        <w:pStyle w:val="Normal"/>
        <w:spacing w:lineRule="auto" w:line="276"/>
        <w:jc w:val="center"/>
        <w:rPr/>
      </w:pPr>
      <w:r>
        <w:rPr>
          <w:rFonts w:eastAsia="Arial" w:cs="Arial" w:ascii="Arial" w:hAnsi="Arial"/>
          <w:b/>
          <w:bCs/>
        </w:rPr>
        <w:t xml:space="preserve"> </w:t>
      </w:r>
      <w:r>
        <w:rPr>
          <w:rFonts w:cs="Arial" w:ascii="Arial" w:hAnsi="Arial"/>
          <w:b/>
          <w:bCs/>
        </w:rPr>
        <w:t>z XXVII zwyczajnej Sesji Rady Miejskiej w Zalewie</w:t>
      </w:r>
    </w:p>
    <w:p>
      <w:pPr>
        <w:pStyle w:val="Normal"/>
        <w:spacing w:lineRule="auto" w:line="276"/>
        <w:jc w:val="center"/>
        <w:rPr/>
      </w:pPr>
      <w:r>
        <w:rPr>
          <w:rFonts w:cs="Arial" w:ascii="Arial" w:hAnsi="Arial"/>
          <w:b/>
          <w:bCs/>
        </w:rPr>
        <w:t>z dnia 22 czerwca 2016 r.</w:t>
      </w:r>
    </w:p>
    <w:p>
      <w:pPr>
        <w:pStyle w:val="Normal"/>
        <w:spacing w:lineRule="auto" w:line="276"/>
        <w:jc w:val="center"/>
        <w:rPr>
          <w:rFonts w:ascii="Arial" w:hAnsi="Arial" w:cs="Arial"/>
          <w:b/>
          <w:b/>
          <w:bCs/>
        </w:rPr>
      </w:pPr>
      <w:r>
        <w:rPr>
          <w:rFonts w:cs="Arial" w:ascii="Arial" w:hAnsi="Arial"/>
          <w:b/>
          <w:bCs/>
        </w:rPr>
        <w:t>od godz. 11.00 do godz. 13.40</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120" w:leader="none"/>
          <w:tab w:val="center" w:pos="4770" w:leader="none"/>
        </w:tabs>
        <w:rPr>
          <w:rFonts w:ascii="Arial" w:hAnsi="Arial" w:cs="Arial"/>
          <w:b/>
          <w:b/>
          <w:sz w:val="22"/>
          <w:szCs w:val="20"/>
        </w:rPr>
      </w:pPr>
      <w:r>
        <w:rPr>
          <w:rFonts w:cs="Arial" w:ascii="Arial" w:hAnsi="Arial"/>
          <w:b/>
          <w:sz w:val="22"/>
          <w:szCs w:val="20"/>
        </w:rPr>
        <w:t>Proponowany porządek obrad</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Otwarcie obrad Sesji.</w:t>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7"/>
        </w:numPr>
        <w:jc w:val="both"/>
        <w:rPr>
          <w:rFonts w:ascii="Arial" w:hAnsi="Arial" w:cs="Arial"/>
          <w:sz w:val="22"/>
          <w:szCs w:val="22"/>
        </w:rPr>
      </w:pPr>
      <w:r>
        <w:rPr>
          <w:rFonts w:cs="Arial" w:ascii="Arial" w:hAnsi="Arial"/>
          <w:sz w:val="22"/>
          <w:szCs w:val="22"/>
        </w:rPr>
        <w:t>Sprawdzenie kworum i przyjęcie porządku obrad.</w:t>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7"/>
        </w:numPr>
        <w:jc w:val="both"/>
        <w:rPr/>
      </w:pPr>
      <w:r>
        <w:rPr>
          <w:rFonts w:cs="Arial" w:ascii="Arial" w:hAnsi="Arial"/>
          <w:sz w:val="22"/>
          <w:szCs w:val="22"/>
        </w:rPr>
        <w:t>Przyjęcie protokołu z XXV zwyczajnej Sesji Rady Miejskiej w Zalewie                                  z  dnia 27 kwietnia 2016 r.</w:t>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7"/>
        </w:numPr>
        <w:jc w:val="both"/>
        <w:rPr>
          <w:rFonts w:ascii="Arial" w:hAnsi="Arial" w:cs="Arial"/>
          <w:sz w:val="22"/>
          <w:szCs w:val="22"/>
        </w:rPr>
      </w:pPr>
      <w:r>
        <w:rPr>
          <w:rFonts w:cs="Arial" w:ascii="Arial" w:hAnsi="Arial"/>
          <w:sz w:val="22"/>
          <w:szCs w:val="22"/>
        </w:rPr>
        <w:t>Przyjęcie protokołu z XXVI nadzwyczajnej Sesji Rady Miejskiej w Zalewie                                  z  dnia 6 maja 2016 r.</w:t>
      </w:r>
    </w:p>
    <w:p>
      <w:pPr>
        <w:pStyle w:val="Normal"/>
        <w:numPr>
          <w:ilvl w:val="0"/>
          <w:numId w:val="7"/>
        </w:numPr>
        <w:jc w:val="both"/>
        <w:rPr>
          <w:rFonts w:ascii="Arial" w:hAnsi="Arial" w:cs="Arial"/>
          <w:sz w:val="22"/>
          <w:szCs w:val="22"/>
        </w:rPr>
      </w:pPr>
      <w:r>
        <w:rPr>
          <w:rFonts w:cs="Arial" w:ascii="Arial" w:hAnsi="Arial"/>
          <w:sz w:val="22"/>
          <w:szCs w:val="22"/>
        </w:rPr>
        <w:t xml:space="preserve">Odczytanie protokołu Nr II z posiedzenia Komisji Rewizyjnej z dnia                       20 kwietnia 2016 r. i 22 kwietnia 2016 r. </w:t>
      </w:r>
    </w:p>
    <w:p>
      <w:pPr>
        <w:pStyle w:val="Normal"/>
        <w:numPr>
          <w:ilvl w:val="0"/>
          <w:numId w:val="7"/>
        </w:numPr>
        <w:jc w:val="both"/>
        <w:rPr/>
      </w:pPr>
      <w:r>
        <w:rPr>
          <w:rFonts w:cs="Arial" w:ascii="Arial" w:hAnsi="Arial"/>
          <w:sz w:val="22"/>
          <w:szCs w:val="22"/>
        </w:rPr>
        <w:t xml:space="preserve">Odczytanie protokołu Nr III z posiedzenia Komisji Rewizyjnej z dnia                       12 maja 2016 r. </w:t>
      </w:r>
    </w:p>
    <w:p>
      <w:pPr>
        <w:pStyle w:val="Normal"/>
        <w:jc w:val="both"/>
        <w:rPr>
          <w:rFonts w:ascii="Arial" w:hAnsi="Arial" w:cs="Arial"/>
          <w:sz w:val="4"/>
          <w:szCs w:val="4"/>
        </w:rPr>
      </w:pPr>
      <w:r>
        <w:rPr>
          <w:rFonts w:cs="Arial" w:ascii="Arial" w:hAnsi="Arial"/>
          <w:sz w:val="4"/>
          <w:szCs w:val="4"/>
        </w:rPr>
      </w:r>
    </w:p>
    <w:p>
      <w:pPr>
        <w:pStyle w:val="Normal"/>
        <w:numPr>
          <w:ilvl w:val="0"/>
          <w:numId w:val="7"/>
        </w:numPr>
        <w:jc w:val="both"/>
        <w:rPr>
          <w:rFonts w:ascii="Arial" w:hAnsi="Arial" w:cs="Arial"/>
          <w:sz w:val="22"/>
          <w:szCs w:val="22"/>
        </w:rPr>
      </w:pPr>
      <w:r>
        <w:rPr>
          <w:rFonts w:cs="Arial" w:ascii="Arial" w:hAnsi="Arial"/>
          <w:sz w:val="22"/>
          <w:szCs w:val="22"/>
        </w:rPr>
        <w:t xml:space="preserve">Informacja o zrealizowanych tematach za miesiąc kwiecień 2016r.  przez komisje stałe: Komisję Zdrowia, Oświaty, Kultury i Spraw Społecznych, </w:t>
      </w:r>
      <w:r>
        <w:rPr>
          <w:rFonts w:cs="Arial" w:ascii="Arial" w:hAnsi="Arial"/>
          <w:iCs/>
          <w:sz w:val="22"/>
          <w:szCs w:val="22"/>
        </w:rPr>
        <w:t>Komisję Budżetu, Finansów, Aktywizacji Gospodarczej Planowania, Komisję Bezpieczeństwa Publicznego, Ochrony Przeciwpożarowej i Ochrony Środowiska oraz Komisję Rolnictwa, Handlu i Usług.</w:t>
      </w:r>
    </w:p>
    <w:p>
      <w:pPr>
        <w:pStyle w:val="Normal"/>
        <w:ind w:left="1080" w:hanging="0"/>
        <w:jc w:val="both"/>
        <w:rPr>
          <w:rFonts w:ascii="Arial" w:hAnsi="Arial" w:cs="Arial"/>
          <w:sz w:val="4"/>
          <w:szCs w:val="4"/>
        </w:rPr>
      </w:pPr>
      <w:r>
        <w:rPr>
          <w:rFonts w:cs="Arial" w:ascii="Arial" w:hAnsi="Arial"/>
          <w:sz w:val="4"/>
          <w:szCs w:val="4"/>
        </w:rPr>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7"/>
        </w:numPr>
        <w:jc w:val="both"/>
        <w:rPr>
          <w:rFonts w:ascii="Arial" w:hAnsi="Arial" w:cs="Arial"/>
          <w:sz w:val="22"/>
          <w:szCs w:val="22"/>
        </w:rPr>
      </w:pPr>
      <w:r>
        <w:rPr>
          <w:rFonts w:cs="Arial" w:ascii="Arial" w:hAnsi="Arial"/>
          <w:sz w:val="22"/>
          <w:szCs w:val="22"/>
        </w:rPr>
        <w:t>Sprawozdanie z działalności Burmistrza w okresie pomiędzy Sesjami Rady Miejskiej w Zalewie.</w:t>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7"/>
        </w:numPr>
        <w:jc w:val="both"/>
        <w:rPr>
          <w:rFonts w:ascii="Arial" w:hAnsi="Arial" w:cs="Arial"/>
          <w:sz w:val="22"/>
          <w:szCs w:val="22"/>
        </w:rPr>
      </w:pPr>
      <w:r>
        <w:rPr>
          <w:rFonts w:cs="Arial" w:ascii="Arial" w:hAnsi="Arial"/>
          <w:sz w:val="22"/>
          <w:szCs w:val="22"/>
        </w:rPr>
        <w:t>Wnioski i zapytania Radnych.</w:t>
      </w:r>
    </w:p>
    <w:p>
      <w:pPr>
        <w:pStyle w:val="Normal"/>
        <w:ind w:left="1080" w:hanging="0"/>
        <w:jc w:val="both"/>
        <w:rPr>
          <w:rFonts w:ascii="Arial" w:hAnsi="Arial" w:cs="Arial"/>
          <w:sz w:val="4"/>
          <w:szCs w:val="4"/>
        </w:rPr>
      </w:pPr>
      <w:r>
        <w:rPr>
          <w:rFonts w:cs="Arial" w:ascii="Arial" w:hAnsi="Arial"/>
          <w:sz w:val="4"/>
          <w:szCs w:val="4"/>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jęcie uchwał:</w:t>
      </w:r>
    </w:p>
    <w:p>
      <w:pPr>
        <w:pStyle w:val="Normal"/>
        <w:ind w:left="708" w:hanging="0"/>
        <w:jc w:val="both"/>
        <w:rPr>
          <w:rFonts w:ascii="Arial" w:hAnsi="Arial" w:cs="Arial"/>
          <w:sz w:val="10"/>
          <w:szCs w:val="10"/>
        </w:rPr>
      </w:pPr>
      <w:r>
        <w:rPr>
          <w:rFonts w:eastAsia="Arial" w:cs="Arial" w:ascii="Arial" w:hAnsi="Arial"/>
          <w:color w:val="FF0000"/>
          <w:sz w:val="22"/>
          <w:szCs w:val="22"/>
        </w:rPr>
        <w:t xml:space="preserve">  </w:t>
      </w:r>
    </w:p>
    <w:p>
      <w:pPr>
        <w:pStyle w:val="Normal"/>
        <w:numPr>
          <w:ilvl w:val="0"/>
          <w:numId w:val="3"/>
        </w:numPr>
        <w:tabs>
          <w:tab w:val="clear" w:pos="708"/>
        </w:tabs>
        <w:ind w:left="1276" w:hanging="283"/>
        <w:jc w:val="both"/>
        <w:rPr>
          <w:rFonts w:ascii="Arial" w:hAnsi="Arial" w:cs="Arial"/>
          <w:sz w:val="22"/>
          <w:szCs w:val="22"/>
        </w:rPr>
      </w:pPr>
      <w:r>
        <w:rPr>
          <w:rFonts w:cs="Arial" w:ascii="Arial" w:hAnsi="Arial"/>
          <w:bCs/>
          <w:color w:val="000000"/>
          <w:spacing w:val="-2"/>
          <w:sz w:val="22"/>
          <w:szCs w:val="22"/>
        </w:rPr>
        <w:t>w sprawie zatwierdzenia sprawozdania finansowego Gminy Zalewo                 wraz ze sprawozdaniem z wykonania</w:t>
      </w:r>
      <w:r>
        <w:rPr>
          <w:rFonts w:cs="Arial" w:ascii="Arial" w:hAnsi="Arial"/>
          <w:sz w:val="22"/>
          <w:szCs w:val="22"/>
        </w:rPr>
        <w:t xml:space="preserve"> </w:t>
      </w:r>
      <w:r>
        <w:rPr>
          <w:rFonts w:cs="Arial" w:ascii="Arial" w:hAnsi="Arial"/>
          <w:bCs/>
          <w:color w:val="000000"/>
          <w:spacing w:val="-3"/>
          <w:sz w:val="22"/>
          <w:szCs w:val="22"/>
        </w:rPr>
        <w:t>budżetu Gminy Zalewo za 2015 r.,</w:t>
      </w:r>
    </w:p>
    <w:p>
      <w:pPr>
        <w:pStyle w:val="Normal"/>
        <w:ind w:left="1276" w:hanging="0"/>
        <w:jc w:val="both"/>
        <w:rPr>
          <w:rFonts w:ascii="Arial" w:hAnsi="Arial" w:cs="Arial"/>
          <w:sz w:val="10"/>
          <w:szCs w:val="10"/>
        </w:rPr>
      </w:pPr>
      <w:r>
        <w:rPr>
          <w:rFonts w:cs="Arial" w:ascii="Arial" w:hAnsi="Arial"/>
          <w:sz w:val="10"/>
          <w:szCs w:val="10"/>
        </w:rPr>
      </w:r>
    </w:p>
    <w:p>
      <w:pPr>
        <w:pStyle w:val="Normal"/>
        <w:numPr>
          <w:ilvl w:val="0"/>
          <w:numId w:val="5"/>
        </w:numPr>
        <w:jc w:val="both"/>
        <w:rPr/>
      </w:pPr>
      <w:r>
        <w:rPr>
          <w:rFonts w:cs="Arial" w:ascii="Arial" w:hAnsi="Arial"/>
          <w:sz w:val="22"/>
          <w:szCs w:val="22"/>
        </w:rPr>
        <w:t>odczytanie uchwały Regionalnej Izby Obrachunkowej w Olsztynie          w sprawie wydania opinii o przedłożonym przez Burmistrza Zalewa sprawozdaniu z wykonania budżetu Gminy Zalewo za 2015 rok.</w:t>
      </w:r>
    </w:p>
    <w:p>
      <w:pPr>
        <w:pStyle w:val="Normal"/>
        <w:ind w:left="1996" w:hanging="0"/>
        <w:jc w:val="both"/>
        <w:rPr>
          <w:rFonts w:ascii="Arial" w:hAnsi="Arial" w:cs="Arial"/>
          <w:sz w:val="12"/>
          <w:szCs w:val="12"/>
        </w:rPr>
      </w:pPr>
      <w:r>
        <w:rPr>
          <w:rFonts w:cs="Arial" w:ascii="Arial" w:hAnsi="Arial"/>
          <w:sz w:val="12"/>
          <w:szCs w:val="12"/>
        </w:rPr>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w sprawie udzielenia absolutorium Burmistrzowi Zalewa za 2015 r.,</w:t>
      </w:r>
    </w:p>
    <w:p>
      <w:pPr>
        <w:pStyle w:val="Normal"/>
        <w:ind w:left="1276"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2"/>
          <w:szCs w:val="22"/>
        </w:rPr>
      </w:pPr>
      <w:r>
        <w:rPr>
          <w:rFonts w:cs="Arial" w:ascii="Arial" w:hAnsi="Arial"/>
          <w:sz w:val="22"/>
          <w:szCs w:val="22"/>
        </w:rPr>
        <w:t>odczytanie opinii Komisji Rewizyjnej w sprawie wykonania budżetu Gminy Zalewo za 2015 rok wraz z wnioskiem o udzielenie absolutorium Burmistrzowi Zalewa za 2015 r.</w:t>
      </w:r>
    </w:p>
    <w:p>
      <w:pPr>
        <w:pStyle w:val="Normal"/>
        <w:ind w:left="1996" w:hanging="0"/>
        <w:jc w:val="both"/>
        <w:rPr>
          <w:rFonts w:ascii="Arial" w:hAnsi="Arial" w:cs="Arial"/>
          <w:sz w:val="10"/>
          <w:szCs w:val="10"/>
        </w:rPr>
      </w:pPr>
      <w:r>
        <w:rPr>
          <w:rFonts w:cs="Arial" w:ascii="Arial" w:hAnsi="Arial"/>
          <w:sz w:val="10"/>
          <w:szCs w:val="10"/>
        </w:rPr>
      </w:r>
    </w:p>
    <w:p>
      <w:pPr>
        <w:pStyle w:val="Normal"/>
        <w:numPr>
          <w:ilvl w:val="0"/>
          <w:numId w:val="4"/>
        </w:numPr>
        <w:jc w:val="both"/>
        <w:rPr>
          <w:rFonts w:ascii="Arial" w:hAnsi="Arial" w:cs="Arial"/>
          <w:sz w:val="22"/>
          <w:szCs w:val="22"/>
        </w:rPr>
      </w:pPr>
      <w:r>
        <w:rPr>
          <w:rFonts w:cs="Arial" w:ascii="Arial" w:hAnsi="Arial"/>
          <w:sz w:val="22"/>
          <w:szCs w:val="22"/>
        </w:rPr>
        <w:t xml:space="preserve">odczytanie uchwały Regionalnej Izby Obrachunkowej w Olsztynie         w sprawie zaopiniowania wniosku Komisji Rewizyjnej Rady Miejskiej      w Zalewie w sprawie udzielenia absolutorium Burmistrzowi Zalewa       za 2015 rok.          </w:t>
      </w:r>
    </w:p>
    <w:p>
      <w:pPr>
        <w:pStyle w:val="Normal"/>
        <w:ind w:left="1996" w:hanging="0"/>
        <w:jc w:val="both"/>
        <w:rPr>
          <w:rFonts w:ascii="Arial" w:hAnsi="Arial" w:cs="Arial"/>
          <w:sz w:val="12"/>
          <w:szCs w:val="12"/>
        </w:rPr>
      </w:pPr>
      <w:r>
        <w:rPr>
          <w:rFonts w:cs="Arial" w:ascii="Arial" w:hAnsi="Arial"/>
          <w:sz w:val="12"/>
          <w:szCs w:val="12"/>
        </w:rPr>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rFonts w:ascii="Arial" w:hAnsi="Arial" w:cs="Arial"/>
          <w:sz w:val="22"/>
          <w:szCs w:val="22"/>
        </w:rPr>
      </w:pPr>
      <w:r>
        <w:rPr>
          <w:rFonts w:cs="Arial" w:ascii="Arial" w:hAnsi="Arial"/>
          <w:sz w:val="22"/>
          <w:szCs w:val="22"/>
        </w:rPr>
        <w:t>w sprawie zmiany Wieloletniej Prognozy Finansowej Gminy Zalewo na lata      2016 – 2032,</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w sprawie zmian w budżecie gminy Zalewo na 2016 r.,</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rFonts w:ascii="Arial" w:hAnsi="Arial" w:cs="Arial"/>
          <w:sz w:val="22"/>
          <w:szCs w:val="22"/>
        </w:rPr>
      </w:pPr>
      <w:r>
        <w:rPr>
          <w:rFonts w:eastAsia="Arial" w:cs="Arial" w:ascii="Arial" w:hAnsi="Arial"/>
          <w:sz w:val="22"/>
          <w:szCs w:val="22"/>
        </w:rPr>
        <w:t xml:space="preserve"> </w:t>
      </w:r>
      <w:r>
        <w:rPr>
          <w:rFonts w:eastAsia="SimSun;宋体" w:cs="Arial" w:ascii="Arial" w:hAnsi="Arial"/>
          <w:bCs/>
          <w:kern w:val="2"/>
          <w:sz w:val="22"/>
          <w:szCs w:val="22"/>
          <w:lang w:eastAsia="hi-IN" w:bidi="hi-IN"/>
        </w:rPr>
        <w:t>w sprawie</w:t>
      </w:r>
      <w:r>
        <w:rPr>
          <w:rFonts w:eastAsia="SimSun;宋体" w:cs="Arial" w:ascii="Arial" w:hAnsi="Arial"/>
          <w:b/>
          <w:bCs/>
          <w:kern w:val="2"/>
          <w:sz w:val="22"/>
          <w:szCs w:val="22"/>
          <w:lang w:eastAsia="hi-IN" w:bidi="hi-IN"/>
        </w:rPr>
        <w:t xml:space="preserve"> </w:t>
      </w:r>
      <w:r>
        <w:rPr>
          <w:rFonts w:eastAsia="SimSun;宋体" w:cs="Arial" w:ascii="Arial" w:hAnsi="Arial"/>
          <w:kern w:val="2"/>
          <w:sz w:val="22"/>
          <w:szCs w:val="22"/>
          <w:lang w:eastAsia="hi-IN" w:bidi="hi-IN"/>
        </w:rPr>
        <w:t>dokonania zmian w treści Uchwały Nr XXI/153/16 Rady Miejskiej      w Zalewie z dnia 17 lutego 2016 r. w sprawie szczegółowych warunków przyznawania odpłatności za usługi opiekuńcze i specjalistyczne usługi opiekuńcze z wyłączeniem specjalistycznych usług opiekuńczych dla osób         z zaburzeniami psychicznymi oraz szczegółowych warunków częściowego      lub całkowitego zwolnienia od opłat  oraz trybu ich pobierania,</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w sprawie wyrażenia zgody przez Radę Miejską w Zalewie na nieodpłatne przejęcie przez  Gminę Zalewo od Agencji Nieruchomości Rolnych Oddział Terenowy w Olsztynie gruntów położonych w obrębie Półwieś, gmina Zalewo,</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w sprawie wyrażenia zgody na zbycie nieruchomości niezabudowanej oznaczonej numerem ewidencyjnym gruntów  jako działka Nr 122/3, położonej w obrębie Zalewo nr 1,</w:t>
      </w:r>
    </w:p>
    <w:p>
      <w:pPr>
        <w:pStyle w:val="Normal"/>
        <w:numPr>
          <w:ilvl w:val="0"/>
          <w:numId w:val="3"/>
        </w:numPr>
        <w:tabs>
          <w:tab w:val="clear" w:pos="708"/>
        </w:tabs>
        <w:ind w:left="1276" w:hanging="283"/>
        <w:jc w:val="both"/>
        <w:rPr/>
      </w:pPr>
      <w:r>
        <w:rPr>
          <w:rFonts w:cs="Arial" w:ascii="Arial" w:hAnsi="Arial"/>
          <w:sz w:val="22"/>
          <w:szCs w:val="22"/>
        </w:rPr>
        <w:t>w sprawie wyrażenia zgody na zbycie nieruchomości niezabudowanej oznaczonej numerem ewidencyjnym gruntów  jako działka Nr 232/13, położonej w obrębie Zalewo nr 1,</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w sprawie wyrażenia zgody na zbycie nieruchomości niezabudowanych oznaczonych numerem ewidencyjnym gruntów  jako działka Nr 274/4, oraz 1/5 udziału w działce nr 274/9, położone w obrębie Wielowieś, gmina Zalewo,</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w sprawie wyrażenia zgody na zbycie nieruchomości niezabudowanych oznaczonych numerem ewidencyjnym gruntów  jako działka Nr 274/5, oraz 1/5 udziału w działce nr 274/9, położone w obrębie Wielowieś, gmina Zalewo,</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rFonts w:ascii="Arial" w:hAnsi="Arial" w:cs="Arial"/>
          <w:sz w:val="22"/>
          <w:szCs w:val="22"/>
        </w:rPr>
      </w:pPr>
      <w:r>
        <w:rPr>
          <w:rFonts w:cs="Arial" w:ascii="Arial" w:hAnsi="Arial"/>
          <w:sz w:val="22"/>
          <w:szCs w:val="22"/>
        </w:rPr>
        <w:t xml:space="preserve">w sprawie wyrażenia zgody na zbycie nieruchomości niezabudowanej oznaczonej numerem ewidencyjnym gruntów  jako działka Nr 138/2, położonej w obrębie Wieprz, gmina Zalewo, </w:t>
      </w:r>
    </w:p>
    <w:p>
      <w:pPr>
        <w:pStyle w:val="Normal"/>
        <w:ind w:left="1276" w:hanging="0"/>
        <w:jc w:val="both"/>
        <w:rPr>
          <w:rFonts w:ascii="Arial" w:hAnsi="Arial" w:cs="Arial"/>
          <w:sz w:val="4"/>
          <w:szCs w:val="4"/>
        </w:rPr>
      </w:pPr>
      <w:r>
        <w:rPr>
          <w:rFonts w:cs="Arial" w:ascii="Arial" w:hAnsi="Arial"/>
          <w:sz w:val="4"/>
          <w:szCs w:val="4"/>
        </w:rPr>
      </w:r>
    </w:p>
    <w:p>
      <w:pPr>
        <w:pStyle w:val="Normal"/>
        <w:numPr>
          <w:ilvl w:val="0"/>
          <w:numId w:val="3"/>
        </w:numPr>
        <w:tabs>
          <w:tab w:val="clear" w:pos="708"/>
        </w:tabs>
        <w:ind w:left="1276" w:hanging="283"/>
        <w:jc w:val="both"/>
        <w:rPr/>
      </w:pPr>
      <w:r>
        <w:rPr>
          <w:rFonts w:cs="Arial" w:ascii="Arial" w:hAnsi="Arial"/>
          <w:sz w:val="22"/>
          <w:szCs w:val="22"/>
        </w:rPr>
        <w:t xml:space="preserve">w sprawie wyrażenia zgody na objęcie Warmińsko-Mazurską Specjalną Strefą Ekonomiczną gruntów położonych na terenie miasta i gminy Zalewo. </w:t>
      </w:r>
    </w:p>
    <w:p>
      <w:pPr>
        <w:pStyle w:val="Normal"/>
        <w:ind w:left="1276" w:hanging="0"/>
        <w:jc w:val="both"/>
        <w:rPr>
          <w:rFonts w:ascii="Arial" w:hAnsi="Arial" w:cs="Arial"/>
          <w:sz w:val="4"/>
          <w:szCs w:val="4"/>
        </w:rPr>
      </w:pPr>
      <w:r>
        <w:rPr>
          <w:rFonts w:cs="Arial" w:ascii="Arial" w:hAnsi="Arial"/>
          <w:sz w:val="4"/>
          <w:szCs w:val="4"/>
        </w:rPr>
      </w:r>
    </w:p>
    <w:p>
      <w:pPr>
        <w:pStyle w:val="Normal"/>
        <w:tabs>
          <w:tab w:val="clear" w:pos="708"/>
          <w:tab w:val="left" w:pos="709" w:leader="none"/>
        </w:tabs>
        <w:ind w:left="540" w:firstLine="16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r>
        <w:rPr>
          <w:rFonts w:cs="Arial" w:ascii="Arial" w:hAnsi="Arial"/>
        </w:rPr>
        <w:t xml:space="preserve">. </w:t>
      </w:r>
      <w:r>
        <w:rPr>
          <w:rFonts w:cs="Arial" w:ascii="Arial" w:hAnsi="Arial"/>
          <w:sz w:val="22"/>
          <w:szCs w:val="22"/>
        </w:rPr>
        <w:t>Odpowiedzi na wnioski i zapytania Radnych.</w:t>
      </w:r>
    </w:p>
    <w:p>
      <w:pPr>
        <w:pStyle w:val="Normal"/>
        <w:tabs>
          <w:tab w:val="clear" w:pos="708"/>
          <w:tab w:val="left" w:pos="709" w:leader="none"/>
        </w:tabs>
        <w:ind w:left="540" w:firstLine="169"/>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Sprawy różne.</w:t>
      </w:r>
    </w:p>
    <w:p>
      <w:pPr>
        <w:pStyle w:val="Normal"/>
        <w:jc w:val="both"/>
        <w:rPr>
          <w:rFonts w:ascii="Arial" w:hAnsi="Arial" w:cs="Arial"/>
          <w:sz w:val="4"/>
          <w:szCs w:val="4"/>
        </w:rPr>
      </w:pPr>
      <w:r>
        <w:rPr>
          <w:rFonts w:cs="Arial" w:ascii="Arial" w:hAnsi="Arial"/>
          <w:sz w:val="4"/>
          <w:szCs w:val="4"/>
        </w:rPr>
      </w:r>
    </w:p>
    <w:p>
      <w:pPr>
        <w:pStyle w:val="Normal"/>
        <w:jc w:val="both"/>
        <w:rPr/>
      </w:pPr>
      <w:r>
        <w:rPr>
          <w:rFonts w:eastAsia="Arial" w:cs="Arial" w:ascii="Arial" w:hAnsi="Arial"/>
          <w:sz w:val="22"/>
          <w:szCs w:val="22"/>
        </w:rPr>
        <w:t xml:space="preserve">             </w:t>
      </w:r>
      <w:r>
        <w:rPr>
          <w:rFonts w:cs="Arial" w:ascii="Arial" w:hAnsi="Arial"/>
          <w:sz w:val="22"/>
          <w:szCs w:val="22"/>
        </w:rPr>
        <w:t>13. Zamknięcie obrad.</w:t>
      </w:r>
    </w:p>
    <w:p>
      <w:pPr>
        <w:pStyle w:val="Normal"/>
        <w:tabs>
          <w:tab w:val="clear" w:pos="708"/>
          <w:tab w:val="left" w:pos="720" w:leader="none"/>
          <w:tab w:val="left" w:pos="4185" w:leader="none"/>
        </w:tabs>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4185" w:leader="none"/>
        </w:tabs>
        <w:jc w:val="both"/>
        <w:rPr>
          <w:rFonts w:ascii="Arial" w:hAnsi="Arial" w:cs="Arial"/>
          <w:sz w:val="21"/>
          <w:szCs w:val="21"/>
        </w:rPr>
      </w:pPr>
      <w:r>
        <w:rPr>
          <w:rFonts w:cs="Arial" w:ascii="Arial" w:hAnsi="Arial"/>
          <w:sz w:val="21"/>
          <w:szCs w:val="21"/>
        </w:rPr>
      </w:r>
    </w:p>
    <w:p>
      <w:pPr>
        <w:pStyle w:val="Normal"/>
        <w:tabs>
          <w:tab w:val="clear" w:pos="708"/>
          <w:tab w:val="left" w:pos="720" w:leader="none"/>
          <w:tab w:val="left" w:pos="4185" w:leader="none"/>
        </w:tabs>
        <w:jc w:val="both"/>
        <w:rPr>
          <w:rFonts w:ascii="Arial" w:hAnsi="Arial" w:cs="Arial"/>
          <w:b/>
          <w:b/>
          <w:sz w:val="21"/>
          <w:szCs w:val="21"/>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180" w:leader="none"/>
          <w:tab w:val="left" w:pos="1620" w:leader="none"/>
          <w:tab w:val="left" w:pos="2880" w:leader="none"/>
          <w:tab w:val="left" w:pos="4005" w:leader="none"/>
        </w:tabs>
        <w:spacing w:lineRule="auto" w:line="276"/>
        <w:jc w:val="both"/>
        <w:rPr>
          <w:rFonts w:ascii="Arial" w:hAnsi="Arial" w:cs="Arial"/>
          <w:sz w:val="22"/>
          <w:szCs w:val="22"/>
        </w:rPr>
      </w:pPr>
      <w:r>
        <w:rPr>
          <w:rFonts w:cs="Arial" w:ascii="Arial" w:hAnsi="Arial"/>
          <w:sz w:val="22"/>
          <w:szCs w:val="22"/>
        </w:rPr>
        <w:t xml:space="preserve">Obrady XXVII zwyczajnej Sesji Rady Miejskiej w Zalewie otworzyła o godzinie 11.00 Iwona Parzyszek Przewodnicząca Rady Miejskiej w Zalewie. Powitała Burmistrza Zalewa, Panią Sekretarz, Panią Skarbnik, kierowników jednostek organizacyjnych gminy, pracowników Urzędu, Radnych, Przewodniczących Osiedli, Sołtysów, przedstawicieli mediów                 oraz nowego Sołtysa Sołectwa Półwieś Panią Jadwigę Kub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b/>
          <w:sz w:val="22"/>
          <w:szCs w:val="22"/>
          <w:u w:val="single"/>
        </w:rPr>
        <w:t>Ad 2.  Sprawdzenie kworum</w:t>
      </w:r>
      <w:r>
        <w:rPr>
          <w:rFonts w:cs="Arial" w:ascii="Arial" w:hAnsi="Arial"/>
          <w:b/>
          <w:sz w:val="22"/>
          <w:szCs w:val="20"/>
          <w:u w:val="single"/>
        </w:rPr>
        <w:t xml:space="preserve"> i przyjęcie porządku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color w:val="FF6600"/>
          <w:sz w:val="22"/>
          <w:szCs w:val="22"/>
        </w:rPr>
      </w:pPr>
      <w:r>
        <w:rPr>
          <w:rFonts w:cs="Arial" w:ascii="Arial" w:hAnsi="Arial"/>
          <w:color w:val="FF66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Miejskiej w Zalewie Iwona Parzyszek stwierdziła, że na sali znajduje się 14 Radnych, co stanowi kworum niezbędne do podejmowania prawomocnych uchwał. (Lista obecności Radnych na sesji stanowi Załącznik nr 1 do niniejszego protokołu).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80" w:leader="none"/>
          <w:tab w:val="left" w:pos="1620" w:leader="none"/>
          <w:tab w:val="left" w:pos="2880" w:leader="none"/>
        </w:tabs>
        <w:spacing w:lineRule="auto" w:line="276"/>
        <w:jc w:val="both"/>
        <w:rPr>
          <w:rFonts w:ascii="Arial" w:hAnsi="Arial" w:cs="Arial"/>
          <w:sz w:val="22"/>
          <w:szCs w:val="22"/>
        </w:rPr>
      </w:pPr>
      <w:r>
        <w:rPr>
          <w:rFonts w:cs="Arial" w:ascii="Arial" w:hAnsi="Arial"/>
          <w:sz w:val="22"/>
          <w:szCs w:val="22"/>
        </w:rPr>
        <w:t xml:space="preserve">W związku z brakiem propozycji zmian do porządku obrad Przewodnicząca Rady Iwona Parzyszek poddała pod głosowanie porządek obrad. </w:t>
      </w:r>
    </w:p>
    <w:p>
      <w:pPr>
        <w:pStyle w:val="Normal"/>
        <w:tabs>
          <w:tab w:val="clear" w:pos="708"/>
          <w:tab w:val="left" w:pos="0" w:leader="none"/>
          <w:tab w:val="left" w:pos="180" w:leader="none"/>
          <w:tab w:val="left" w:pos="1620" w:leader="none"/>
          <w:tab w:val="left" w:pos="2880" w:leader="none"/>
        </w:tabs>
        <w:spacing w:lineRule="auto" w:line="276"/>
        <w:ind w:left="720" w:hanging="0"/>
        <w:jc w:val="both"/>
        <w:rPr>
          <w:rFonts w:ascii="Arial" w:hAnsi="Arial" w:cs="Arial"/>
          <w:color w:val="FF6600"/>
          <w:sz w:val="22"/>
          <w:szCs w:val="22"/>
        </w:rPr>
      </w:pPr>
      <w:r>
        <w:rPr>
          <w:rFonts w:cs="Arial" w:ascii="Arial" w:hAnsi="Arial"/>
          <w:color w:val="FF6600"/>
          <w:sz w:val="22"/>
          <w:szCs w:val="22"/>
        </w:rPr>
      </w:r>
    </w:p>
    <w:p>
      <w:pPr>
        <w:pStyle w:val="Normal"/>
        <w:tabs>
          <w:tab w:val="clear" w:pos="708"/>
          <w:tab w:val="left" w:pos="0" w:leader="none"/>
          <w:tab w:val="left" w:pos="180" w:leader="none"/>
          <w:tab w:val="left" w:pos="1620" w:leader="none"/>
          <w:tab w:val="left" w:pos="2880" w:leader="none"/>
        </w:tabs>
        <w:spacing w:lineRule="auto" w:line="276"/>
        <w:jc w:val="both"/>
        <w:rPr/>
      </w:pPr>
      <w:r>
        <w:rPr>
          <w:rFonts w:cs="Arial" w:ascii="Arial" w:hAnsi="Arial"/>
          <w:b/>
          <w:sz w:val="22"/>
          <w:szCs w:val="22"/>
        </w:rPr>
        <w:t>Za przyjęciem porządku obrad głosowało 14 radnych, nikt nie był przeciw, nikt nie wstrzymał się od głosu. Porządek obrad został przyjęty.</w:t>
      </w:r>
    </w:p>
    <w:p>
      <w:pPr>
        <w:pStyle w:val="Normal"/>
        <w:tabs>
          <w:tab w:val="clear" w:pos="708"/>
          <w:tab w:val="left" w:pos="0" w:leader="none"/>
          <w:tab w:val="left" w:pos="180" w:leader="none"/>
          <w:tab w:val="left" w:pos="1620" w:leader="none"/>
          <w:tab w:val="left" w:pos="288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s>
        <w:spacing w:lineRule="auto" w:line="276"/>
        <w:jc w:val="both"/>
        <w:rPr/>
      </w:pPr>
      <w:r>
        <w:rPr>
          <w:rFonts w:cs="Arial" w:ascii="Arial" w:hAnsi="Arial"/>
          <w:sz w:val="22"/>
          <w:szCs w:val="22"/>
        </w:rPr>
        <w:t>Następnie Przewodnicząca Rady Miejskiej w Zalewie Iwona Parzyszek oznajmiła, że wraz     z Burmistrzem Zalewa Markiem Żylińskim chciałaby złożyć podziękowania byłemu Sołtysowi Sołectwa Półwieś Panu Zbigniewowi Wyszyńskiemu.</w:t>
      </w:r>
    </w:p>
    <w:p>
      <w:pPr>
        <w:pStyle w:val="Normal"/>
        <w:tabs>
          <w:tab w:val="clear" w:pos="708"/>
          <w:tab w:val="left" w:pos="0" w:leader="none"/>
          <w:tab w:val="left" w:pos="180" w:leader="none"/>
          <w:tab w:val="left" w:pos="1620" w:leader="none"/>
          <w:tab w:val="left" w:pos="28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s>
        <w:spacing w:lineRule="auto" w:line="276"/>
        <w:jc w:val="both"/>
        <w:rPr/>
      </w:pPr>
      <w:r>
        <w:rPr>
          <w:rFonts w:cs="Arial" w:ascii="Arial" w:hAnsi="Arial"/>
          <w:sz w:val="22"/>
          <w:szCs w:val="22"/>
        </w:rPr>
        <w:t>Burmistrz Zalewa Marek Żyliński oznajmił, że w ostatnich miesiącach wieloletni Sołtys Sołectwa Półwieś Pan Zbigniew Wyszyński z własnej woli złożył rezygnację z funkcji sołtysa. Następnie Przewodnicząca Rady Iwona Parzyszek wręczyła Panu Zbigniewowi Wyszyńskiemu kwiaty, a Burmistrz Zalewa Marek Żyliński odczytał przygotowane dla niego  podziękowania o następującej treści:</w:t>
      </w:r>
    </w:p>
    <w:p>
      <w:pPr>
        <w:pStyle w:val="Normal"/>
        <w:tabs>
          <w:tab w:val="clear" w:pos="708"/>
          <w:tab w:val="left" w:pos="0" w:leader="none"/>
          <w:tab w:val="left" w:pos="180" w:leader="none"/>
          <w:tab w:val="left" w:pos="1620" w:leader="none"/>
          <w:tab w:val="left" w:pos="288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 W imieniu całej wspólnoty samorządowej składamy Panu najszczersze podziękowania      za trud oraz zaangażowanie, jakim wykazywał się Pan działając na rzecz Sołectwa Półwieś w czasie sprawowania funkcji sołtysa. Przez dwanaście lat wykonywał Pan ważną                   i odpowiedzialną pracę. To między innymi dzięki Pana zaangażowaniu, sumiennemu wykonywaniu wszystkich zadań, trosce o mieszkańców, czuwaniu nad estetyką sołectwa, wizerunek gminy stale się poprawiał. Odpowiedzialność, jaka spoczywa na sołtysie             jest wielka, bowiem to on jest najbliżej społeczności lokalnej, najbardziej dostrzega               jej potrzeby i przekazuje je władzom gminy. Pozostając z wyrazami szacunku życzymy realizacji dalszych zamierzeń, zadowolenia, pomyślności w życiu osobistym i zawodowym oraz dużo zdrowia. Przewodnicząca Rady Miejskiej Iwona Parzyszek oraz  Burmistrz Zalewa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Marek Żyliński’’.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ępnie Przewodnicząca Rady</w:t>
      </w:r>
      <w:r>
        <w:rPr>
          <w:rFonts w:cs="Arial" w:ascii="Arial" w:hAnsi="Arial"/>
          <w:b/>
          <w:sz w:val="22"/>
          <w:szCs w:val="22"/>
        </w:rPr>
        <w:t xml:space="preserve"> </w:t>
      </w:r>
      <w:r>
        <w:rPr>
          <w:rFonts w:cs="Arial" w:ascii="Arial" w:hAnsi="Arial"/>
          <w:sz w:val="22"/>
          <w:szCs w:val="22"/>
        </w:rPr>
        <w:t xml:space="preserve">Miejskiej w Zalewie Iwona Parzyszek odczytała pismo      od Wojewody Województwa Warmińsko-Mazurskiego w Olsztynie Artura Chojeckiego            z okazji Dnia Samorządu Terytorialnego. ( Pismo to stanowi załącznik nr 2 do niniejszego protokołu).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Ad 3. Przyjęcie protokołu z XXV zwyczajnej Sesji Rady Miejskiej w Zalewie                                       z  dnia 27 kwietnia 2016 r.</w:t>
      </w:r>
    </w:p>
    <w:p>
      <w:pPr>
        <w:pStyle w:val="Normal"/>
        <w:spacing w:lineRule="auto" w:line="276"/>
        <w:jc w:val="both"/>
        <w:rPr>
          <w:rFonts w:ascii="Arial" w:hAnsi="Arial" w:cs="Arial"/>
          <w:b/>
          <w:b/>
          <w:sz w:val="22"/>
          <w:szCs w:val="20"/>
          <w:u w:val="single"/>
        </w:rPr>
      </w:pPr>
      <w:r>
        <w:rPr>
          <w:rFonts w:cs="Arial" w:ascii="Arial" w:hAnsi="Arial"/>
          <w:b/>
          <w:sz w:val="22"/>
          <w:szCs w:val="20"/>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informowała, że zapoznała się z protokołem </w:t>
        <w:br/>
        <w:t>z Sesji, który wyłożony był do wglądu w Biurze Rady i, że odzwierciedla on przebieg Sesji. Następnie   poddała  go  pod  głosowanie  bez   odczytywania.  Za   przyjęciem   protokołu   z  XXV zwyczajnej  Sesji  Rady  Miejskiej  w  Zalewie z  dnia 27 kwietnia 2016 r. głosowało      14 Radnych, nikt nie był przeciw, nikt nie wstrzymał się od głosu. Protokół został przyję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Ad. 4. Przyjęcie protokołu z XXVI nadzwyczajnej Sesji Rady Miejskiej w Zalewie                                  z  dnia 6 maja 2016 r.</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Przewodnicząca Rady Iwona Parzyszek poinformowała, że zapoznała się z protokołem </w:t>
        <w:br/>
        <w:t>z Sesji, który wyłożony był do wglądu w Biurze Rady i, że odzwierciedla on przebieg Sesji. Następnie   poddała  go  pod  głosowanie  bez   odczytywania.  Za   przyjęciem   protokołu   z  XXVI nadzwyczajnej  Sesji  Rady  Miejskiej  w  Zalewie z  dnia 6 maja 2016 r. głosowało 14 Radnych, nikt nie był przeciw, nikt nie wstrzymał się od głosu. Protokół został przyjęt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u w:val="single"/>
        </w:rPr>
        <w:t xml:space="preserve">Ad. 5. Odczytanie protokołu Nr II z posiedzenia Komisji Rewizyjnej z dnia                       20 kwietnia 2016 r. i 22 kwietnia 2016 r.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y Komisji Rewizyjnej Krzysztof Gawryś odczytał protokół Nr II z posiedzenia Komisji Rewizyjnej z dnia 20 kwietnia 2016r. i 22 kwietnia 2016r. ( Protokół stanowi załącznik     nr 3 do niniejszego protokołu)</w:t>
      </w:r>
      <w:r>
        <w:rPr>
          <w:rFonts w:cs="Arial" w:ascii="Arial" w:hAnsi="Arial"/>
          <w:color w:val="FF0000"/>
          <w:sz w:val="22"/>
          <w:szCs w:val="22"/>
        </w:rPr>
        <w:t xml:space="preserve">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d. 6. Odczytanie protokołu Nr III z posiedzenia Komisji Rewizyjnej z dnia                               12 maja 2016 r.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y Komisji Rewizyjnej Krzysztof Gawryś odczytał protokół Nr III z posiedzenia Komisji Rewizyjnej z dnia 12 maja 2016r. ( Protokół stanowi załącznik nr 4 do niniejszego protokołu)</w:t>
      </w:r>
      <w:r>
        <w:rPr>
          <w:rFonts w:cs="Arial" w:ascii="Arial" w:hAnsi="Arial"/>
          <w:color w:val="FF0000"/>
          <w:sz w:val="22"/>
          <w:szCs w:val="22"/>
        </w:rPr>
        <w:t xml:space="preserve"> </w:t>
      </w:r>
    </w:p>
    <w:p>
      <w:pPr>
        <w:pStyle w:val="Normal"/>
        <w:spacing w:lineRule="auto" w:line="276"/>
        <w:jc w:val="both"/>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Ad.7. Informacja o zrealizowanych tematach za miesiąc kwiecień 2016r.  przez komisje stałe: Komisję Zdrowia, Oświaty, Kultury i Spraw Społecznych, </w:t>
      </w:r>
      <w:r>
        <w:rPr>
          <w:rFonts w:cs="Arial" w:ascii="Arial" w:hAnsi="Arial"/>
          <w:b/>
          <w:iCs/>
          <w:sz w:val="22"/>
          <w:szCs w:val="22"/>
          <w:u w:val="single"/>
        </w:rPr>
        <w:t>Komisję Budżetu, Finansów, Aktywizacji Gospodarczej i Planowania, Komisję Bezpieczeństwa Publicznego, Ochrony Przeciwpożarowej i Ochrony Środowiska oraz Komisję Rolnictwa, Handlu i Usłu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4"/>
          <w:szCs w:val="4"/>
          <w:u w:val="single"/>
        </w:rPr>
      </w:pPr>
      <w:r>
        <w:rPr>
          <w:rFonts w:cs="Arial" w:ascii="Arial" w:hAnsi="Arial"/>
          <w:b/>
          <w:sz w:val="4"/>
          <w:szCs w:val="4"/>
          <w:u w:val="single"/>
        </w:rPr>
      </w:r>
    </w:p>
    <w:p>
      <w:pPr>
        <w:pStyle w:val="Normal"/>
        <w:spacing w:lineRule="auto" w:line="276"/>
        <w:jc w:val="both"/>
        <w:rPr>
          <w:rFonts w:ascii="Arial" w:hAnsi="Arial" w:cs="Arial"/>
          <w:sz w:val="22"/>
          <w:szCs w:val="22"/>
        </w:rPr>
      </w:pPr>
      <w:r>
        <w:rPr>
          <w:rFonts w:cs="Arial" w:ascii="Arial" w:hAnsi="Arial"/>
          <w:sz w:val="22"/>
          <w:szCs w:val="22"/>
        </w:rPr>
        <w:t xml:space="preserve">Wiceprzewodnicząca </w:t>
      </w:r>
      <w:r>
        <w:rPr>
          <w:rFonts w:cs="Arial" w:ascii="Arial" w:hAnsi="Arial"/>
          <w:sz w:val="22"/>
          <w:szCs w:val="20"/>
        </w:rPr>
        <w:t xml:space="preserve">Komisji </w:t>
      </w:r>
      <w:r>
        <w:rPr>
          <w:rFonts w:cs="Arial" w:ascii="Arial" w:hAnsi="Arial"/>
          <w:sz w:val="22"/>
          <w:szCs w:val="22"/>
        </w:rPr>
        <w:t>Zdrowia, Oświaty, Kultury i Spraw Społecznych</w:t>
      </w:r>
      <w:r>
        <w:rPr>
          <w:rFonts w:cs="Arial" w:ascii="Arial" w:hAnsi="Arial"/>
          <w:sz w:val="22"/>
          <w:szCs w:val="20"/>
        </w:rPr>
        <w:t xml:space="preserve">  Halina Krajnik </w:t>
      </w:r>
      <w:r>
        <w:rPr>
          <w:rFonts w:cs="Arial" w:ascii="Arial" w:hAnsi="Arial"/>
          <w:sz w:val="22"/>
          <w:szCs w:val="22"/>
        </w:rPr>
        <w:t>przedstawiła informację o tematach zrealizowanych przez komisję w miesiącu             kwietniu 2016 r.</w:t>
      </w:r>
      <w:r>
        <w:rPr>
          <w:rFonts w:cs="Arial" w:ascii="Arial" w:hAnsi="Arial"/>
          <w:sz w:val="22"/>
          <w:szCs w:val="20"/>
        </w:rPr>
        <w:t xml:space="preserve"> (</w:t>
      </w:r>
      <w:r>
        <w:rPr>
          <w:rFonts w:cs="Arial" w:ascii="Arial" w:hAnsi="Arial"/>
          <w:sz w:val="22"/>
          <w:szCs w:val="22"/>
        </w:rPr>
        <w:t>Załącznik nr 5 do niniejszego protokołu).</w:t>
      </w:r>
    </w:p>
    <w:p>
      <w:pPr>
        <w:pStyle w:val="Normal"/>
        <w:tabs>
          <w:tab w:val="clear" w:pos="708"/>
          <w:tab w:val="left" w:pos="0" w:leader="none"/>
          <w:tab w:val="left" w:pos="180" w:leader="none"/>
          <w:tab w:val="left" w:pos="1620" w:leader="none"/>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y </w:t>
      </w:r>
      <w:r>
        <w:rPr>
          <w:rFonts w:cs="Arial" w:ascii="Arial" w:hAnsi="Arial"/>
          <w:sz w:val="22"/>
          <w:szCs w:val="20"/>
        </w:rPr>
        <w:t xml:space="preserve">Komisji </w:t>
      </w:r>
      <w:r>
        <w:rPr>
          <w:rFonts w:cs="Arial" w:ascii="Arial" w:hAnsi="Arial"/>
          <w:iCs/>
          <w:sz w:val="22"/>
          <w:szCs w:val="22"/>
        </w:rPr>
        <w:t>Budżetu, Finansów, Aktywizacji Gospodarczej i Planowania</w:t>
      </w:r>
      <w:r>
        <w:rPr>
          <w:rFonts w:cs="Arial" w:ascii="Arial" w:hAnsi="Arial"/>
          <w:sz w:val="21"/>
          <w:szCs w:val="21"/>
        </w:rPr>
        <w:t xml:space="preserve">          Jan Lichacz </w:t>
      </w:r>
      <w:r>
        <w:rPr>
          <w:rFonts w:cs="Arial" w:ascii="Arial" w:hAnsi="Arial"/>
          <w:sz w:val="22"/>
          <w:szCs w:val="22"/>
        </w:rPr>
        <w:t>przedstawił informację o tematach zrealizowanych przez komisję w miesiącu       kwietniu 2016 r</w:t>
      </w:r>
      <w:r>
        <w:rPr>
          <w:rFonts w:cs="Arial" w:ascii="Arial" w:hAnsi="Arial"/>
          <w:color w:val="FF0000"/>
          <w:sz w:val="22"/>
          <w:szCs w:val="22"/>
        </w:rPr>
        <w:t>.</w:t>
      </w:r>
      <w:r>
        <w:rPr>
          <w:rFonts w:cs="Arial" w:ascii="Arial" w:hAnsi="Arial"/>
          <w:color w:val="FF0000"/>
          <w:sz w:val="22"/>
          <w:szCs w:val="20"/>
        </w:rPr>
        <w:t xml:space="preserve"> </w:t>
      </w:r>
      <w:r>
        <w:rPr>
          <w:rFonts w:cs="Arial" w:ascii="Arial" w:hAnsi="Arial"/>
          <w:sz w:val="22"/>
          <w:szCs w:val="20"/>
        </w:rPr>
        <w:t>(</w:t>
      </w:r>
      <w:r>
        <w:rPr>
          <w:rFonts w:cs="Arial" w:ascii="Arial" w:hAnsi="Arial"/>
          <w:sz w:val="22"/>
          <w:szCs w:val="22"/>
        </w:rPr>
        <w:t>Załącznik nr 6 do niniejszego protokołu).</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Przewodniczący Komisji </w:t>
      </w:r>
      <w:r>
        <w:rPr>
          <w:rFonts w:cs="Arial" w:ascii="Arial" w:hAnsi="Arial"/>
          <w:sz w:val="22"/>
          <w:szCs w:val="20"/>
        </w:rPr>
        <w:t>Bezpieczeństwa Publicznego, Ochrony Przeciwpożarowej i Ochrony Środowiska Andrzej Małachowski</w:t>
      </w:r>
      <w:r>
        <w:rPr>
          <w:rFonts w:cs="Arial" w:ascii="Arial" w:hAnsi="Arial"/>
          <w:sz w:val="22"/>
          <w:szCs w:val="22"/>
        </w:rPr>
        <w:t xml:space="preserve"> przedstawił informację o tematach zrealizowanych        przez komisję w miesiącu kwietniu 2016 r.</w:t>
      </w:r>
      <w:r>
        <w:rPr>
          <w:rFonts w:cs="Arial" w:ascii="Arial" w:hAnsi="Arial"/>
          <w:sz w:val="22"/>
          <w:szCs w:val="20"/>
        </w:rPr>
        <w:t xml:space="preserve"> (</w:t>
      </w:r>
      <w:r>
        <w:rPr>
          <w:rFonts w:cs="Arial" w:ascii="Arial" w:hAnsi="Arial"/>
          <w:sz w:val="22"/>
          <w:szCs w:val="22"/>
        </w:rPr>
        <w:t>Załącznik nr 7 do niniejszego protokołu).</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 xml:space="preserve">Przewodniczący </w:t>
      </w:r>
      <w:r>
        <w:rPr>
          <w:rFonts w:cs="Arial" w:ascii="Arial" w:hAnsi="Arial"/>
          <w:sz w:val="22"/>
          <w:szCs w:val="20"/>
        </w:rPr>
        <w:t>Komisji Rolnictwa Handlu i Usług Mirosław Czyszek</w:t>
      </w:r>
      <w:r>
        <w:rPr>
          <w:rFonts w:cs="Arial" w:ascii="Arial" w:hAnsi="Arial"/>
          <w:sz w:val="22"/>
          <w:szCs w:val="22"/>
        </w:rPr>
        <w:t xml:space="preserve"> przedstawił informację o tematach zrealizowanych przez komisję w miesiącu kwietniu 2016 r.                            </w:t>
      </w:r>
      <w:r>
        <w:rPr>
          <w:rFonts w:cs="Arial" w:ascii="Arial" w:hAnsi="Arial"/>
          <w:sz w:val="22"/>
          <w:szCs w:val="20"/>
        </w:rPr>
        <w:t>(</w:t>
      </w:r>
      <w:r>
        <w:rPr>
          <w:rFonts w:cs="Arial" w:ascii="Arial" w:hAnsi="Arial"/>
          <w:sz w:val="22"/>
          <w:szCs w:val="22"/>
        </w:rPr>
        <w:t>Załącznik nr 8 do niniejszego protokołu).</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u w:val="single"/>
        </w:rPr>
        <w:t>Ad. 8. Sprawozdanie z działalności Burmistrza w okresie pomiędzy Sesjami Rady Miejskiej w Zalewie.</w:t>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rFonts w:ascii="Arial" w:hAnsi="Arial" w:cs="Arial"/>
          <w:sz w:val="22"/>
          <w:szCs w:val="22"/>
        </w:rPr>
      </w:pPr>
      <w:r>
        <w:rPr>
          <w:rFonts w:cs="Arial" w:ascii="Arial" w:hAnsi="Arial"/>
          <w:sz w:val="22"/>
          <w:szCs w:val="22"/>
        </w:rPr>
        <w:t>Sprawozdanie obejmujące okres od 31 marca 2016r. do 22 czerwca 2016 r. przedstawił Burmistrz Zalewa, jednocześnie poinformował obecnych o spotkaniach i wyjazdach,        które odbył od ostatniej sesji oraz o liczbie zrealizowanych uchwał i wydanych zarządzeniach. (Sprawozdanie to stanowi załącznik nr 9 do niniejszego protokołu).      Ponadto Burmistrz poinformował o dwóch kwestiach. Jedna kwestia została wywołana sformułowaniem zawartym w protokole kontroli w Jaśkowie przez Przewodniczącego Komisji Rewizyjnej Krzysztofa Gawrysia, a druga wyniknęła z faktu trwania od marca procesu nielegalnej wycinki drzew w Sołectwie Duba. Zaleceniem Komisji Rewizyjnej było,              aby Urząd Miejski w Zalewie podjął starania dotyczące zmniejszenia opłaty za położenie kawałka zardzewiałej rury kanalizacyjnej wzdłuż pasa drogowego na ziemi gminnej tyle,      że geodezyjnie jest ona oznakowana, jako droga powiatowa. Opłaty za wejście na pas drogowy są holendernie wysokie. Oczyszczalnia ścieków w Jaśkowie kosztowała gminę Zalewo łącznie z pieniędzmi europejskimi ponad 1.200.000,00 zł, a wymiar opłaty za zajęcie kawałka ziemi zardzewiałą rurą nikomu nieprzeszkadzającą, zagłębioną przez 35 lat rocznie będzie kosztowało 16.500,00 zł, co daje ponad 600.000,00 zł. Społeczność gminy       Zalewo, podatnicy plus mieszkańcy Jaśkowa będą musieli zwrócić połowę środków              za tą oczyszczalnię. Prezes Zakładu Gospodarki Komunalnej Sp. z o.o. w Zalewie     Mirosław Stańczyk nie amortyzuje tego tak, że wlicza w opłatę za ścieki w Jaśkowie              tą opłatę, bo wówczas to, co zostało zrobione nie miałoby sensu. To nie zmienia faktu,        że gmina Zalewo, jako społeczność powiatu jest członkiem wspólnoty powiatowej i musi płacić 16.500,00 zł rocznie. Burmistrz oznajmił Przewodniczącemu Komisji Rewizyjnej Krzysztofowi Gawryś, że najpierw prosił Zarząd Powiatu Iławskiego, aby zmienił uchwałę       o tych opłatach, ponieważ w Warszawie potrafią inaczej traktować kogoś, kto reklamuje      np. gotowanie Pani Gessler a inaczej traktuje inwestycje celu publicznego, czyli wszystkie inwestycje liniowe tj. Internet, wodę, elektrykę, kanalizację itd.  Na prośbę tę Burmistrz otrzymał odmowę. Kiedy nadszedł czas, aby zapłacić wymiar 16.500,00 zł za zajęcie pasa drogowego wspólnie z Panią Skarbnik Burmistrz podjął decyzję, że wystąpią o umorzenie    tej opłaty w tym roku, (ponieważ jest taka możliwość w opłatach publicznych podobnie        jak w ordynacji podatkowych) z racji pewnych wydarzeń, które rzutują na budżet gminy. Wszyscy doskonale wiedzą, że mowa tu o raptownym spadku wpływów do budżetu gminy   w związku z pożarem Zakładu Drobiarskiego Lech-Drób w Zalewie gdzie wprost są bardzo duże straty, a jeszcze będą długo się odbijające straty z tytułu wpływu z CITU.                   Tak jak wszyscy płacą podatek PIT za dochody tak przedsiębiorcy płacą podatek CIT z tytułu dochodów. W tej chwili podnosząc się z kolan Lech-Drób długo nie będzie wykazywał zysku, ponieważ będzie musiał cały czas wydatkować środki na odbudowę zakładu w związku z tym jest to ewidentna strata, którą rocznie szacuje się na ponad 200.000,00 zł. Burmistrz napisał to wszystko we wniosku o umorzenie tej opłaty i po czterech miesiącach postepowania żądano od gminy Zalewo dodatkowych dokumentów i zaświadczeń de minimis, po czym otrzymano na wniosek ten odmowę. Burmistrz oznajmił, że występował o umorzenie opłaty na jeden rok i otrzymał odmowę. W uzgodnieniu z radcą prawnym napisano odwołanie        do Samorządowego Kolegium Odwoławczego, ponieważ Starosta podpisał brak zgody, ponieważ według niego jest to interes publiczny powiatu i jest on wyższy od interesu publicznego gminy. Natomiast gmina Zalewo odpisała, że jej interes jest wyższy i w tej chwili gmina czekana to, co z tego sporu wyniknie. Burmistrz dodał, że stanie na głowie, aby nie dopuścić by za oczyszczalnie ścieków w Jaśkowie zapłacić 50% za nic, ponieważ nic się tam            nie dzieje i nie będzie się działo. Gmina Zalewo przesłała do Powiatu Iławskiego wzór uchwał Rady Miejskiej Warszawy, że można tak robić i gminy w Polsce tak robią, ponieważ jeden cel publiczny nie może niszczyć innego celu publicznego. Tak prawdopodobnie        jest z Internetem (światłowodami) i Urząd Marszałkowski ma do zapłacenia 22 mln złotych      za to żeby Internet był wszędzie pod strzechami i w chwili obecnej budżet województwa     ma ogromne kłopoty z tego tytułu, bo nie ma odzewu ze strony samorządu, a przecież wszyscy są strukturą samorządową również wszyscy są członkami samorządu wojewódzkiego i jest to terytorium, obszar i ludzie i innej filozofii nie ma. Burmistrz jak słyszy, że ktoś łaskawie załatwił kawałek drogi powiatowej do zrobienia to się bardzo bulwersuje. Gmina Zalewo jest również wspólnotą powiatową i tak jej świętym obowiązkiem jest dbanie   o drogi gminne tak świętym obowiązkiem powiatu jest dbanie o drogi powiatowe.                 W zależności oczywiście od natężenia ruchu, stanu technicznego, potrzeb i możliwości finansowych, a nie na zasadzie, że to są okruchy z pańskiego stołu i gdzieś coś damy,          a gdzieś nie. Wszyscy, którzy jeżdżą z Iławy przez Boreczno do Zalewa wiedzą, że drogą     tą jeździ się jak po sawannie afrykańskiej, ponieważ przy zakrętach należy zwalniać            do 10 km/h, bo każdy boi się, że coś wyskoczy mu z przeciwka, ponieważ nic kompletnie    nie widać. Gmina Zalewo otrzymuje pisma, że ze względu na brak środków finansowych     na razie powiat nie będzie tego robić. We wszystkich gminach pobocza są wykoszone, oprócz gminy Zalewo. Na ostatniej sesji powiatowej 1.500.000,00 zł powiat z tego działu przekazał na inwestycje dróg gminnych w trzech gminach tj. gminie Iława, gminie Lubawa      i gminie Susz. Ponieważ miasto Iława i Lubawa ma właściwie temat z drogami zakończony to z punktu widzenia gminy Zalewo są zaszłości. Burmistrz poinformował o tym, ponieważ nie rozumie, co się dzieje. Wszyscy obecni na sesji pamiętają jak na którejś z sesji zapytano go, co to za 700.000,00 zł za nielegalną wycinkę drzew na Dubie. Wydarzenie miało miejsce w marcu i po wyczerpaniu całej procedury Burmistrz dowiedział się z mediów, a dokładnie  ze strony internetowej, gazety morąskiej i gazety wydawanej przez Starostwo Powiatowe      w Iławie, że nielegalnie wycięto w gminie Zalewo krzaków na 700.000,00 zł i każdy               to z obecnych na sesji czytał. W obecności Pani Sołtys Sołectwa Duba Burmistrz oznajmił, że całe to zdarzenie zostało podane przez Starostę do prokuratury w tajnym trybie i Gmina Zalewo nic nie widziała, że na Dubę ktoś przyjechał i mierzył pniaki. W gazetach wyglądało to tak jak na filmach kryminalnych, ponieważ do każdego pnia przykładano miarkę                  i mierzono go. Burmistrz nie wiedząc, co w tej sytuacji zrobić podjął decyzję, że zawiadomi Posterunek Policji w Zalewie o podejrzeniu popełnienia wykroczenia w sprawie nielegalnej wycinki drzew. Burmistrz załączył do tego zgłoszenia jedenaście dokumentów nie licząc ustnych informacji, które miał od Pani Sołtys Sołectwa Duba trzy lata temu, że na spotkaniu w Starostwie powiedziano jej, że oni chętnie zgodziliby się tylko Burmistrz Zalewa             tego nie chce. Taką informację przekazała Pani Sołtys po spotkaniu ze Starostą Burmistrzowi. Na to dowodów Burmistrz nie ma, ponieważ zostało to powiedziane ustnie. Burmistrz oznajmił, że wiedział, że będą z tym problemy, ponieważ działka znajduje            się w pasie drogowym. Najpierw gmina Zalewo pisała pisma w 2015 roku o nieodpłatne przekazanie tej działki następnie w sierpniu 2015r. był wniosek mieszkańców sołectwa          o to by nieodpłatnie wziąć ten grunt i uporządkować go. Później była odpowiedź Starosty,    który powiedział, że tak, ale określił wymagania, co należy zrobić. Gmina skierowała pismo   o ocenę Dyrekcji Parku Krajobrazowego, ponieważ jest to obszar chronionego krajobrazu       i dostano opinię, że na tym terenie nie ma żadnych gatunków chronionych i nie ma żadnego niebezpieczeństwa naruszenia bogactwa przyrody i w ramach przepisów ustawy o ochronie przyrody. Odpowiedź Parku dla gminy Zalewo była jednoznacznie pozytywna. Zawnioskowano o wyrażenie zgody na uprzątnięcie terenu przez gminę i przekazano          dla gminy protokołem zdawczo-odbiorczym grunt. Burmistrz zlecił wykonawcy wykonanie roboty łącznie z warunkami brzegowymi, co wolno robić, a czego nie. Następnie okazało      się, że toczy się tajne postepowanie w celu wyciśnięcia 700.000,00 zł za przestępstwo. Burmistrz otrzymywał pisma redagowane przez radców prawnych Zarządu Dróg Powiatowych, aby Burmistrz wyłączył się z postepowania, ponieważ wykonawcy grozi kara, a to Burmistrz jest tym, który tą karę wymierza. W gazecie przeczytano, że kara ta wynosi 700.000,00 zł. Grupa radnych pojechała do Duby, aby zobaczyć to pobojowisko. W tej chwili przejeżdżając przez to miejsce jest pięknie, ponieważ widać całą zatokę Kraga.        Burmistrz dołączył do pisma kserokopię artykułu z gazety Morąskiej, ponieważ z tych mediów dowiedział się, że coś się dzieje oraz oświadczenie wykonawcy robót. Posterunek Policji w Zalewie przekazał to do Prokuratury Rejonowej w Iławie. Po zakończeniu całego postępowania Prokuratura Rejonowa w Iławie przesłała do Urzędu Miejskiego w Zalewie postanowienie o odmowie wszczęcia śledztwa. Następnie Burmistrz odczytał postanowienie o odmowie wszczęcia śledztwa z Prokuratury Rejonowej w Iławie z dnia 11 maja 2016r.         ( Postanowienie o odmowie wszczęcia śledztwa stanowi załącznik nr 10 do niniejszego protokołu). Na koniec Burmistrz dodał, że minęło pół roku, równolegle toczy się postępowanie wszczęte przez Starostę Powiatowego w Iławie, z którego można się tylko domyślać, że tych dokumentów o których mówił do zgłoszenia nie dołączono.</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color w:val="FF0000"/>
          <w:sz w:val="16"/>
          <w:szCs w:val="16"/>
        </w:rPr>
      </w:pPr>
      <w:r>
        <w:rPr>
          <w:rFonts w:cs="Arial" w:ascii="Arial" w:hAnsi="Arial"/>
          <w:b/>
          <w:color w:val="FF0000"/>
          <w:sz w:val="16"/>
          <w:szCs w:val="16"/>
        </w:rPr>
      </w:r>
    </w:p>
    <w:p>
      <w:pPr>
        <w:pStyle w:val="Normal"/>
        <w:spacing w:lineRule="auto" w:line="276"/>
        <w:jc w:val="both"/>
        <w:rPr/>
      </w:pPr>
      <w:r>
        <w:rPr>
          <w:rFonts w:cs="Arial" w:ascii="Arial" w:hAnsi="Arial"/>
          <w:b/>
          <w:sz w:val="22"/>
          <w:szCs w:val="22"/>
          <w:u w:val="single"/>
        </w:rPr>
        <w:t xml:space="preserve">Ad. 8. Wnioski i zapytania Radnych.                </w:t>
      </w:r>
    </w:p>
    <w:p>
      <w:pPr>
        <w:pStyle w:val="Normal"/>
        <w:spacing w:lineRule="auto" w:line="276"/>
        <w:jc w:val="both"/>
        <w:rPr>
          <w:rFonts w:ascii="Arial" w:hAnsi="Arial" w:cs="Arial"/>
          <w:b/>
          <w:b/>
          <w:iCs/>
          <w:sz w:val="16"/>
          <w:szCs w:val="16"/>
          <w:u w:val="single"/>
        </w:rPr>
      </w:pPr>
      <w:r>
        <w:rPr>
          <w:rFonts w:cs="Arial" w:ascii="Arial" w:hAnsi="Arial"/>
          <w:b/>
          <w:iCs/>
          <w:sz w:val="16"/>
          <w:szCs w:val="16"/>
          <w:u w:val="single"/>
        </w:rPr>
      </w:r>
    </w:p>
    <w:p>
      <w:pPr>
        <w:pStyle w:val="Normal"/>
        <w:spacing w:lineRule="auto" w:line="276"/>
        <w:jc w:val="both"/>
        <w:rPr/>
      </w:pPr>
      <w:r>
        <w:rPr>
          <w:rFonts w:cs="Arial" w:ascii="Arial" w:hAnsi="Arial"/>
          <w:iCs/>
          <w:sz w:val="22"/>
          <w:szCs w:val="22"/>
        </w:rPr>
        <w:t xml:space="preserve">Wiceprzewodniczący Rady Edward Całka poinformował, że w dwa dni po przeprowadzeniu akcji przez Fundację DKMS okazało się, że Tadeusz znalazł dawcę. Taką informację Wiceprzewodniczący uzyskał od cioci Tadeusza. Informacja ta utwierdziła wszystkich           w przekonaniu, że dobre uczynki szybko są nagradzane. Chociaż dawca nie pochodzi           z bazy, którą zarejestrowano w Zalewie, ale dla wszystkich jest to informacja, że warto innym pomagać i zostało to nagrodzone. Wiceprzewodniczący Rady Edward Całka w imieniu      Pani Agnieszki Dybikowskiej podziękował Burmistrzowi Zalewa Markowi Żylińskiemu           za to, że organizacyjnie pomógł on bezwzględnie w zorganizowaniu lokalu oraz zapewnił            pomoc organizacyjną, w którą włączyły się pracownice Urzędu Miejskiego w Zalewie                    tj. Pani Monika Taciak oraz Pani Klaudia Taciak. Dzięki temu można było zorganizować akcję w sposób przyzwoity, a przede wszystkim skuteczny. Wiceprzewodniczący dodał,       że jako obserwator zauważył, że w akcji uczestniczył pierwszy Honorowy Obywatel Zalewa Pan Andrzej Dawidziuk. Akurat był on gościnnie w Zalewie i wstąpił, aby zobaczyć             jak to wszystko się odbywa. Następnie Wiceprzewodniczący Rady Edward Całka                 na podstawie § 3 ust. 1 pkt. 4 Regulaminu nadania tytułu ,,Honorowy Obywatel Zalewa’’      tj. uprawnienia wynikające z załącznika nr 3 do Statutu Gminy Zalewo przedstawił wniosek      o nadanie tytułu ,,Honorowy Obywatel Zalewa’’ Panu Ryszardowi Kucikowi. Następnie Wiceprzewodniczący Edward Całka odczytał wniosek o nadanie tytułu ,,Honorowy Obywatel Zalewa’’ Ryszardowi Kucikowi (Wniosek ten stanowi załącznik nr 11 do niniejszego protokołu).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22"/>
          <w:szCs w:val="22"/>
        </w:rPr>
      </w:pPr>
      <w:r>
        <w:rPr>
          <w:rFonts w:cs="Arial" w:ascii="Arial" w:hAnsi="Arial"/>
          <w:iCs/>
          <w:sz w:val="22"/>
          <w:szCs w:val="22"/>
        </w:rPr>
        <w:t xml:space="preserve">Przewodniczaca Rady Iwona Parzyszek poinformowała, że w związku ze złożonym wnioskiem o nadanie tytułu ,,Honorowy Obywatel Zalewa’’ na następną sesję zostanie przygotowana uchwała dotycząca powołania Komisji doraźnej, która pochyli się nad tym wnioskiem.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pPr>
      <w:r>
        <w:rPr>
          <w:rFonts w:cs="Arial" w:ascii="Arial" w:hAnsi="Arial"/>
          <w:iCs/>
          <w:sz w:val="22"/>
          <w:szCs w:val="22"/>
        </w:rPr>
        <w:t xml:space="preserve">Radny Mirosław Czyszek z racji tego, że jest członkiem Komisji Rewizyjnej oznajmił,            że Komisja Rewizyjna w dniach 20 i 22 kwietnia 2016r. kontrolowała świetlicę w Dobrzykach a w międzyczasie 21 kwietnia 2016r. został dokonany pogwarancyjny odbiór tej świetlicy.      W związku z tym Radny Mirosław Czyszek zapytał, kto dokonywał tego odbioru i z jakim skutkiem. Czy usterki, które znajdują się w świetlicy zostaną naprawione i kiedy.   </w:t>
      </w:r>
    </w:p>
    <w:p>
      <w:pPr>
        <w:pStyle w:val="Normal"/>
        <w:spacing w:lineRule="auto" w:line="276"/>
        <w:jc w:val="both"/>
        <w:rPr>
          <w:rFonts w:ascii="Arial" w:hAnsi="Arial" w:cs="Arial"/>
          <w:iCs/>
          <w:sz w:val="16"/>
          <w:szCs w:val="16"/>
        </w:rPr>
      </w:pPr>
      <w:r>
        <w:rPr>
          <w:rFonts w:cs="Arial" w:ascii="Arial" w:hAnsi="Arial"/>
          <w:iCs/>
          <w:sz w:val="16"/>
          <w:szCs w:val="16"/>
        </w:rPr>
      </w:r>
    </w:p>
    <w:p>
      <w:pPr>
        <w:pStyle w:val="Normal"/>
        <w:spacing w:lineRule="auto" w:line="276"/>
        <w:jc w:val="both"/>
        <w:rPr>
          <w:rFonts w:ascii="Arial" w:hAnsi="Arial" w:cs="Arial"/>
          <w:iCs/>
          <w:sz w:val="22"/>
          <w:szCs w:val="22"/>
        </w:rPr>
      </w:pPr>
      <w:r>
        <w:rPr>
          <w:rFonts w:cs="Arial" w:ascii="Arial" w:hAnsi="Arial"/>
          <w:iCs/>
          <w:sz w:val="22"/>
          <w:szCs w:val="22"/>
        </w:rPr>
        <w:t xml:space="preserve">Radny Jan Lichacz oznajmił, że część dróg wojewódzkich została zrobiona tj. dokonano uzupełnienia asfaltu za mostkiem oraz na terenie miasta. Następnie Radny poprosił               o ponowne wystąpienie do Zarządu Dróg Wojewódzkich z pismem o odnowienie oznakowania poziomego na ulicach znajdujących się na terenie miasta Zalewa,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rzewodnicząca Rady Iwona Parzyszek o godzinie 12:05 ogłosiła przerwę.</w:t>
      </w:r>
    </w:p>
    <w:p>
      <w:pPr>
        <w:pStyle w:val="Normal"/>
        <w:jc w:val="both"/>
        <w:rPr>
          <w:rFonts w:ascii="Arial" w:hAnsi="Arial" w:cs="Arial"/>
          <w:b/>
          <w:b/>
          <w:iCs/>
          <w:sz w:val="22"/>
          <w:szCs w:val="22"/>
        </w:rPr>
      </w:pPr>
      <w:r>
        <w:rPr>
          <w:rFonts w:cs="Arial" w:ascii="Arial" w:hAnsi="Arial"/>
          <w:b/>
          <w:iCs/>
          <w:sz w:val="22"/>
          <w:szCs w:val="22"/>
        </w:rPr>
        <w:t xml:space="preserve">Obrady wznowiono o godzinie 12:20. </w:t>
      </w:r>
    </w:p>
    <w:p>
      <w:pPr>
        <w:pStyle w:val="Normal"/>
        <w:jc w:val="both"/>
        <w:rPr>
          <w:rFonts w:ascii="Arial" w:hAnsi="Arial" w:cs="Arial"/>
          <w:b/>
          <w:b/>
          <w:sz w:val="22"/>
          <w:szCs w:val="22"/>
          <w:u w:val="single"/>
        </w:rPr>
      </w:pPr>
      <w:r>
        <w:rPr>
          <w:rFonts w:cs="Arial" w:ascii="Arial" w:hAnsi="Arial"/>
          <w:b/>
          <w:sz w:val="22"/>
          <w:szCs w:val="22"/>
          <w:u w:val="single"/>
        </w:rPr>
        <w:t xml:space="preserve">Ad 9. Podjęcie uchwał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spacing w:lineRule="auto" w:line="276"/>
        <w:jc w:val="both"/>
        <w:rPr>
          <w:rFonts w:ascii="Arial" w:hAnsi="Arial" w:cs="Arial"/>
          <w:sz w:val="22"/>
          <w:szCs w:val="22"/>
        </w:rPr>
      </w:pPr>
      <w:r>
        <w:rPr>
          <w:rFonts w:cs="Arial" w:ascii="Arial" w:hAnsi="Arial"/>
          <w:sz w:val="22"/>
          <w:szCs w:val="22"/>
        </w:rPr>
        <w:t xml:space="preserve">Skarbnik Gminy Alina Błażewicz przedstawiła projekt uchwały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2880" w:leader="none"/>
        </w:tabs>
        <w:spacing w:lineRule="auto" w:line="276"/>
        <w:jc w:val="both"/>
        <w:rPr>
          <w:rFonts w:ascii="Arial" w:hAnsi="Arial" w:cs="Arial"/>
          <w:b/>
          <w:b/>
          <w:sz w:val="22"/>
          <w:szCs w:val="22"/>
          <w:u w:val="single"/>
        </w:rPr>
      </w:pPr>
      <w:r>
        <w:rPr>
          <w:rFonts w:cs="Arial" w:ascii="Arial" w:hAnsi="Arial"/>
          <w:b/>
          <w:bCs/>
          <w:color w:val="000000"/>
          <w:spacing w:val="-2"/>
          <w:sz w:val="22"/>
          <w:szCs w:val="22"/>
          <w:u w:val="single"/>
        </w:rPr>
        <w:t>w sprawie zatwierdzenia sprawozdania finansowego Gminy Zalewo                                wraz ze sprawozdaniem z wykonania</w:t>
      </w:r>
      <w:r>
        <w:rPr>
          <w:rFonts w:cs="Arial" w:ascii="Arial" w:hAnsi="Arial"/>
          <w:b/>
          <w:sz w:val="22"/>
          <w:szCs w:val="22"/>
          <w:u w:val="single"/>
        </w:rPr>
        <w:t xml:space="preserve"> </w:t>
      </w:r>
      <w:r>
        <w:rPr>
          <w:rFonts w:cs="Arial" w:ascii="Arial" w:hAnsi="Arial"/>
          <w:b/>
          <w:bCs/>
          <w:color w:val="000000"/>
          <w:spacing w:val="-3"/>
          <w:sz w:val="22"/>
          <w:szCs w:val="22"/>
          <w:u w:val="single"/>
        </w:rPr>
        <w:t>budżetu Gminy Zalewo za 2015 r.,</w:t>
      </w:r>
    </w:p>
    <w:p>
      <w:pPr>
        <w:pStyle w:val="Normal"/>
        <w:tabs>
          <w:tab w:val="clear" w:pos="708"/>
          <w:tab w:val="left" w:pos="2880" w:leader="none"/>
        </w:tabs>
        <w:spacing w:lineRule="auto" w:line="276"/>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jc w:val="both"/>
        <w:rPr>
          <w:rFonts w:ascii="Arial" w:hAnsi="Arial" w:cs="Arial"/>
          <w:sz w:val="22"/>
          <w:szCs w:val="22"/>
        </w:rPr>
      </w:pPr>
      <w:r>
        <w:rPr>
          <w:rFonts w:cs="Arial" w:ascii="Arial" w:hAnsi="Arial"/>
          <w:sz w:val="22"/>
          <w:szCs w:val="22"/>
        </w:rPr>
        <w:t xml:space="preserve">Następnie Przewodnicząca Rady Iwona Parzyszek poprosiła Skarbnik Gminy Alinę Błażewicz o odczytanie uchwały Regionalnej Izby Obrachunkowej w Olsztynie                        o przedłożonym przez Burmistrza Zalewa sprawozdaniu z wykonania budżetu Gminy Zalewo za 2015r. </w:t>
      </w:r>
    </w:p>
    <w:p>
      <w:pPr>
        <w:pStyle w:val="Normal"/>
        <w:tabs>
          <w:tab w:val="clear" w:pos="708"/>
          <w:tab w:val="left" w:pos="2880" w:leader="none"/>
        </w:tabs>
        <w:spacing w:lineRule="auto" w:line="276"/>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numPr>
          <w:ilvl w:val="0"/>
          <w:numId w:val="8"/>
        </w:numPr>
        <w:ind w:left="1134" w:hanging="567"/>
        <w:jc w:val="both"/>
        <w:rPr>
          <w:rFonts w:ascii="Arial" w:hAnsi="Arial" w:cs="Arial"/>
          <w:b/>
          <w:b/>
          <w:sz w:val="22"/>
          <w:szCs w:val="22"/>
        </w:rPr>
      </w:pPr>
      <w:r>
        <w:rPr>
          <w:rFonts w:cs="Arial" w:ascii="Arial" w:hAnsi="Arial"/>
          <w:b/>
          <w:sz w:val="22"/>
          <w:szCs w:val="22"/>
        </w:rPr>
        <w:t>odczytanie uchwały Regionalnej Izby Obrachunkowej w Olsztynie                         w sprawie wydania opinii o przedłożonym przez Burmistrza Zalewa sprawozdaniu z wykonania budżetu Gminy Zalewo za 2015 ro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karbnik Gminy Alina Błażewicz odczytała w/w uchwałę. (Uchwała Regionalnej Izby Obrachunkowej w Olsztynie stanowi załącznik nr 12 do niniejszego protokołu).</w:t>
      </w:r>
    </w:p>
    <w:p>
      <w:pPr>
        <w:pStyle w:val="Normal"/>
        <w:tabs>
          <w:tab w:val="clear" w:pos="708"/>
          <w:tab w:val="left" w:pos="288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276"/>
        <w:jc w:val="both"/>
        <w:rPr>
          <w:rFonts w:ascii="Arial" w:hAnsi="Arial" w:cs="Arial"/>
          <w:sz w:val="22"/>
          <w:szCs w:val="22"/>
        </w:rPr>
      </w:pPr>
      <w:r>
        <w:rPr>
          <w:rFonts w:cs="Arial" w:ascii="Arial" w:hAnsi="Arial"/>
          <w:sz w:val="22"/>
          <w:szCs w:val="22"/>
        </w:rPr>
        <w:t xml:space="preserve">Przewodnicząca Rady Iwona Parzyszek poinformowała, że na komisjach stałych wszystkie projekty uchwał zostały zaopiniowane pozytywnie. </w:t>
      </w:r>
    </w:p>
    <w:p>
      <w:pPr>
        <w:pStyle w:val="Normal"/>
        <w:tabs>
          <w:tab w:val="clear" w:pos="708"/>
          <w:tab w:val="left" w:pos="2880" w:leader="none"/>
        </w:tabs>
        <w:spacing w:lineRule="auto" w:line="276"/>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4 osób, nikt nie był przeciw, nikt nie wstrzymał się od głosu. Uchwała została podjęta.</w:t>
      </w:r>
    </w:p>
    <w:p>
      <w:pPr>
        <w:pStyle w:val="Normal"/>
        <w:tabs>
          <w:tab w:val="clear" w:pos="708"/>
          <w:tab w:val="left" w:pos="2880" w:leader="none"/>
        </w:tabs>
        <w:spacing w:lineRule="auto" w:line="276"/>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tabs>
          <w:tab w:val="clear" w:pos="708"/>
          <w:tab w:val="left" w:pos="2880" w:leader="none"/>
        </w:tabs>
        <w:spacing w:lineRule="auto" w:line="276"/>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t>w sprawie udzielenia absolutorium Burmistrzowi Zalewa za 2015 r.,</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Następnie Przewodnicząca Rady Iwona Parzyszek poprosiła Przewodniczącego Komisji Rewizyjnej Krzysztofa Gawrysia o odczytanie opinii Komisji Rewizyjnej w sprawie wykonania budżetu Gminy Zalewo za 2015 rok wraz z wnioskiem o udzielenie absolutorium Burmistrzowi Zalewa za 2015 r. oraz odczytanie uchwały Regionalnej Izby Obrachunkowej   w Olsztynie w sprawie zaopiniowania wniosku Komisji Rewizyjnej Rady Miejskiej w Zalewie w sprawie udzielenia absolutorium Burmistrzowi Zalewa za 2015 rok.          </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ind w:left="709" w:hanging="283"/>
        <w:jc w:val="both"/>
        <w:rPr/>
      </w:pPr>
      <w:r>
        <w:rPr>
          <w:rFonts w:cs="Arial" w:ascii="Arial" w:hAnsi="Arial"/>
          <w:b/>
          <w:sz w:val="22"/>
          <w:szCs w:val="22"/>
        </w:rPr>
        <w:t>odczytanie opinii Komisji Rewizyjnej w sprawie wykonania budżetu Gminy Zalewo za 2015 rok wraz z wnioskiem o udzielenie absolutorium Burmistrzowi Zalewa za 2015 r.</w:t>
      </w:r>
    </w:p>
    <w:p>
      <w:pPr>
        <w:pStyle w:val="Normal"/>
        <w:ind w:left="1996" w:hanging="0"/>
        <w:jc w:val="both"/>
        <w:rPr>
          <w:rFonts w:ascii="Arial" w:hAnsi="Arial" w:cs="Arial"/>
          <w:b/>
          <w:b/>
          <w:sz w:val="10"/>
          <w:szCs w:val="10"/>
        </w:rPr>
      </w:pPr>
      <w:r>
        <w:rPr>
          <w:rFonts w:cs="Arial" w:ascii="Arial" w:hAnsi="Arial"/>
          <w:b/>
          <w:sz w:val="10"/>
          <w:szCs w:val="10"/>
        </w:rPr>
      </w:r>
    </w:p>
    <w:p>
      <w:pPr>
        <w:pStyle w:val="Normal"/>
        <w:numPr>
          <w:ilvl w:val="0"/>
          <w:numId w:val="6"/>
        </w:numPr>
        <w:ind w:left="709" w:hanging="283"/>
        <w:jc w:val="both"/>
        <w:rPr>
          <w:rFonts w:ascii="Arial" w:hAnsi="Arial" w:cs="Arial"/>
          <w:sz w:val="22"/>
          <w:szCs w:val="22"/>
        </w:rPr>
      </w:pPr>
      <w:r>
        <w:rPr>
          <w:rFonts w:cs="Arial" w:ascii="Arial" w:hAnsi="Arial"/>
          <w:b/>
          <w:sz w:val="22"/>
          <w:szCs w:val="22"/>
        </w:rPr>
        <w:t>odczytanie uchwały Regionalnej Izby Obrachunkowej w Olsztynie w sprawie zaopiniowania wniosku Komisji Rewizyjnej Rady Miejskiej w Zalewie w sprawie udzielenia absolutorium Burmistrzowi Zalewa za 2015 rok</w:t>
      </w:r>
      <w:r>
        <w:rPr>
          <w:rFonts w:cs="Arial" w:ascii="Arial" w:hAnsi="Arial"/>
          <w:sz w:val="22"/>
          <w:szCs w:val="22"/>
        </w:rPr>
        <w:t xml:space="preserve">.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y Komisji Rewizyjnej Krzysztof Gawryś odczytał opinię Komisji Rewizyjnej      w sprawie wykonania budżetu Gminy Zalewo za 2015 rok wraz z wnioskiem o udzielenie absolutorium Burmistrzowi Zalewa za 2015r. oraz uchwałę Regionalnej Izby Obrachunkowej w Olsztynie w sprawie zaopiniowania wniosku Komisji Rewizyjnej Rady Miejskiej w Zalewie w sprawie udzielenia absolutorium Burmistrzowi Zalewa za 2015 rok. ( Opinia Komisji Rewizyjnej w sprawie wykonania budżetu Gminy Zalewo za 2015 rok wraz z wnioskiem         o udzielenie absolutorium Burmistrzowi Zalewa za 2015 r. stanowi załącznik nr 13                do niniejszego protokołu natomiast uchwała Regionalnej Izby Obrachunkowej w Olsztynie          w sprawie zaopiniowania wniosku Komisji Rewizyjnej Rady Miejskiej w Zalewie w sprawie udzielenia absolutorium Burmistrzowi Zalewa za 2015 rok.  stanowi załącznik nr 14              do niniejszego protokoł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4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rmistrz Zalewa Marek Żyliński oznajmił, ze już po raz szósty w tej Sali Radni Rady Miejskiej w Zalewie kwitują go pozytywnie. Burmistrz uważa, że jest to zasługa wszystkich obecnych na Sali oraz całej społeczności gminy Zalewo. Pozytywna opinia Komisji Rewizyjnej oraz Regionalnej Izby Obrachunkowej jest podsumowaniem sporów merytorycznych, kłótni i ustalaniem priorytetów i pierwszeństwa zadań z Radnymi                na Komisjach oraz są na spotkaniach z Sołtysami i na zebraniach sołeckich.                        Są to zawsze mądre, potrzebne, zgłaszane przedsięwzięcia tylko jedyną przeszkodą          jest zasobność kiesy gminnej. W związku z powyższym Burmistrz podziękował                     za wyrozumiałość i zrozumienie, ponieważ pewne rzeczy należy wykonać powoli i po kolei. Aktywność wszystkich, mądrość społeczna i wsparcie Rady Miejskiej w Zalewie                oraz Burmistrza osobiście, bardzo w realizacji zadań pomaga. Burmistrz podziękował również służbom finansowym na czele z Panią Skarbnik Aliną Błażewicz za bardzo skrupulatne hamowanie jego zamysłów.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spacing w:lineRule="auto" w:line="276"/>
        <w:jc w:val="both"/>
        <w:rPr>
          <w:rFonts w:ascii="Arial" w:hAnsi="Arial" w:cs="Arial"/>
          <w:sz w:val="22"/>
          <w:szCs w:val="22"/>
        </w:rPr>
      </w:pPr>
      <w:r>
        <w:rPr>
          <w:rFonts w:cs="Arial" w:ascii="Arial" w:hAnsi="Arial"/>
          <w:sz w:val="22"/>
          <w:szCs w:val="22"/>
        </w:rPr>
        <w:t xml:space="preserve">Skarbnik Gminy Alina Błażewicz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b/>
          <w:sz w:val="22"/>
          <w:szCs w:val="22"/>
          <w:u w:val="single"/>
        </w:rPr>
        <w:t>w sprawie zmiany Wieloletniej Prognozy Finansowej Gminy Zalewo na lata          2016 – 2032,</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3 osób, nikt nie był przeciw, 1 osoba wstrzymała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spacing w:lineRule="auto" w:line="276"/>
        <w:jc w:val="both"/>
        <w:rPr>
          <w:rFonts w:ascii="Arial" w:hAnsi="Arial" w:cs="Arial"/>
          <w:sz w:val="22"/>
          <w:szCs w:val="22"/>
        </w:rPr>
      </w:pPr>
      <w:r>
        <w:rPr>
          <w:rFonts w:cs="Arial" w:ascii="Arial" w:hAnsi="Arial"/>
          <w:sz w:val="22"/>
          <w:szCs w:val="22"/>
        </w:rPr>
        <w:t xml:space="preserve">Skarbnik Gminy Alina Błażewicz przedstawiła projekt uchwał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t>w sprawie zmian w budżecie gminy Zalewo na 2016 r.,</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1 osób, nikt nie był przeciw, 3 osoby wstrzymały się od głosu. Uchwała została podjęta.</w:t>
      </w:r>
    </w:p>
    <w:p>
      <w:pPr>
        <w:pStyle w:val="Normal"/>
        <w:jc w:val="both"/>
        <w:rPr/>
      </w:pPr>
      <w:r>
        <w:rPr>
          <w:rFonts w:cs="Arial" w:ascii="Arial" w:hAnsi="Arial"/>
          <w:b/>
          <w:iCs/>
          <w:sz w:val="22"/>
          <w:szCs w:val="22"/>
        </w:rPr>
        <w:t>Prz ewodnicząca Rady Iwona Parzyszek o godzinie 12:05 ogłosiła przerwę.</w:t>
      </w:r>
    </w:p>
    <w:p>
      <w:pPr>
        <w:pStyle w:val="Normal"/>
        <w:jc w:val="both"/>
        <w:rPr>
          <w:rFonts w:ascii="Arial" w:hAnsi="Arial" w:cs="Arial"/>
          <w:b/>
          <w:b/>
          <w:iCs/>
          <w:sz w:val="22"/>
          <w:szCs w:val="22"/>
        </w:rPr>
      </w:pPr>
      <w:r>
        <w:rPr>
          <w:rFonts w:cs="Arial" w:ascii="Arial" w:hAnsi="Arial"/>
          <w:b/>
          <w:iCs/>
          <w:sz w:val="22"/>
          <w:szCs w:val="22"/>
        </w:rPr>
        <w:t xml:space="preserve">Obrady wznowiono o godzinie 12:20. </w:t>
      </w:r>
    </w:p>
    <w:p>
      <w:pPr>
        <w:pStyle w:val="Normal"/>
        <w:tabs>
          <w:tab w:val="clear" w:pos="708"/>
          <w:tab w:val="left" w:pos="2880" w:leader="none"/>
        </w:tabs>
        <w:spacing w:lineRule="auto" w:line="276"/>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t>Po przerwie nieobecni:</w:t>
      </w:r>
    </w:p>
    <w:p>
      <w:pPr>
        <w:pStyle w:val="Normal"/>
        <w:tabs>
          <w:tab w:val="clear" w:pos="708"/>
          <w:tab w:val="left" w:pos="2880" w:leader="none"/>
        </w:tabs>
        <w:spacing w:lineRule="auto" w:line="276"/>
        <w:jc w:val="both"/>
        <w:rPr>
          <w:rFonts w:ascii="Arial" w:hAnsi="Arial" w:cs="Arial"/>
          <w:b/>
          <w:b/>
          <w:sz w:val="22"/>
          <w:szCs w:val="22"/>
        </w:rPr>
      </w:pPr>
      <w:r>
        <w:rPr>
          <w:rFonts w:cs="Arial" w:ascii="Arial" w:hAnsi="Arial"/>
          <w:b/>
          <w:sz w:val="22"/>
          <w:szCs w:val="22"/>
        </w:rPr>
        <w:t>Radna Teresa Jakubiec</w:t>
      </w:r>
    </w:p>
    <w:p>
      <w:pPr>
        <w:pStyle w:val="Normal"/>
        <w:tabs>
          <w:tab w:val="clear" w:pos="708"/>
          <w:tab w:val="left" w:pos="2880" w:leader="none"/>
        </w:tabs>
        <w:spacing w:lineRule="auto" w:line="276"/>
        <w:jc w:val="both"/>
        <w:rPr>
          <w:rFonts w:ascii="Arial" w:hAnsi="Arial" w:cs="Arial"/>
          <w:b/>
          <w:b/>
          <w:sz w:val="22"/>
          <w:szCs w:val="22"/>
        </w:rPr>
      </w:pPr>
      <w:r>
        <w:rPr>
          <w:rFonts w:cs="Arial" w:ascii="Arial" w:hAnsi="Arial"/>
          <w:b/>
          <w:sz w:val="22"/>
          <w:szCs w:val="22"/>
        </w:rPr>
        <w:t>Radny Tadeusz Kaczmarczyk</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t xml:space="preserve">Obecnych – 12 radnych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spacing w:lineRule="auto" w:line="276"/>
        <w:jc w:val="both"/>
        <w:rPr>
          <w:rFonts w:ascii="Arial" w:hAnsi="Arial" w:cs="Arial"/>
          <w:sz w:val="22"/>
          <w:szCs w:val="22"/>
        </w:rPr>
      </w:pPr>
      <w:r>
        <w:rPr>
          <w:rFonts w:cs="Arial" w:ascii="Arial" w:hAnsi="Arial"/>
          <w:sz w:val="22"/>
          <w:szCs w:val="22"/>
        </w:rPr>
        <w:t xml:space="preserve">Kierownik Miejskiego Ośrodka Pomocy Społecznej w Zalewie Jolanta Skrzypiec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2880" w:leader="none"/>
        </w:tabs>
        <w:spacing w:lineRule="auto" w:line="276"/>
        <w:jc w:val="both"/>
        <w:rPr>
          <w:rFonts w:ascii="Arial" w:hAnsi="Arial" w:cs="Arial"/>
          <w:b/>
          <w:b/>
          <w:sz w:val="22"/>
          <w:szCs w:val="22"/>
          <w:u w:val="single"/>
        </w:rPr>
      </w:pPr>
      <w:r>
        <w:rPr>
          <w:rFonts w:eastAsia="SimSun;宋体" w:cs="Arial" w:ascii="Arial" w:hAnsi="Arial"/>
          <w:b/>
          <w:bCs/>
          <w:kern w:val="2"/>
          <w:sz w:val="22"/>
          <w:szCs w:val="22"/>
          <w:u w:val="single"/>
          <w:lang w:eastAsia="hi-IN" w:bidi="hi-IN"/>
        </w:rPr>
        <w:t xml:space="preserve">w sprawie </w:t>
      </w:r>
      <w:r>
        <w:rPr>
          <w:rFonts w:eastAsia="SimSun;宋体" w:cs="Arial" w:ascii="Arial" w:hAnsi="Arial"/>
          <w:b/>
          <w:kern w:val="2"/>
          <w:sz w:val="22"/>
          <w:szCs w:val="22"/>
          <w:u w:val="single"/>
          <w:lang w:eastAsia="hi-IN" w:bidi="hi-IN"/>
        </w:rPr>
        <w:t>dokonania zmian w treści Uchwały Nr XXI/153/16 Rady Miejskiej              w Zalewie z dnia 17 lutego 2016 r. w sprawie szczegółowych warunków przyznawania odpłatności za usługi opiekuńcze i specjalistyczne usługi opiekuńcze z wyłączeniem specjalistycznych usług opiekuńczych dla osób              z zaburzeniami psychicznymi oraz szczegółowych warunków częściowego           lub całkowitego zwolnienia od opłat  oraz trybu ich pobiera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prosiła o przedstawienie projektu uchwały. </w:t>
      </w:r>
    </w:p>
    <w:p>
      <w:pPr>
        <w:pStyle w:val="Normal"/>
        <w:spacing w:lineRule="auto" w:line="276"/>
        <w:jc w:val="both"/>
        <w:rPr>
          <w:rFonts w:ascii="Arial" w:hAnsi="Arial" w:cs="Arial"/>
          <w:sz w:val="22"/>
          <w:szCs w:val="22"/>
        </w:rPr>
      </w:pPr>
      <w:r>
        <w:rPr>
          <w:rFonts w:cs="Arial" w:ascii="Arial" w:hAnsi="Arial"/>
          <w:sz w:val="22"/>
          <w:szCs w:val="22"/>
        </w:rPr>
        <w:t xml:space="preserve">Kierownik Referatu Gospodarki Przestrzennej, Ochrony Środowiska i Rolnictwa Katarzyna Jendernalik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2880" w:leader="none"/>
        </w:tabs>
        <w:spacing w:lineRule="auto" w:line="276"/>
        <w:jc w:val="both"/>
        <w:rPr/>
      </w:pPr>
      <w:r>
        <w:rPr>
          <w:rFonts w:cs="Arial" w:ascii="Arial" w:hAnsi="Arial"/>
          <w:b/>
          <w:sz w:val="22"/>
          <w:szCs w:val="22"/>
          <w:u w:val="single"/>
        </w:rPr>
        <w:t>w sprawie wyrażenia zgody przez Radę Miejską w Zalewie na nieodpłatne przejęcie przez  Gminę Zalewo od Agencji Nieruchomości Rolnych Oddział Terenowy            w Olsztynie gruntów położonych w obrębie Półwieś, gmina Zalewo,</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t>w sprawie wyrażenia zgody na zbycie nieruchomości niezabudowanej oznaczonej numerem ewidencyjnym gruntów  jako działka Nr 122/3, położonej w obrębie           Zalewo nr 1,</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sz w:val="22"/>
          <w:szCs w:val="22"/>
        </w:rPr>
      </w:pPr>
      <w:r>
        <w:rPr>
          <w:rFonts w:cs="Arial" w:ascii="Arial" w:hAnsi="Arial"/>
          <w:sz w:val="22"/>
          <w:szCs w:val="22"/>
        </w:rPr>
        <w:t xml:space="preserve">Kierownik Referatu Inwestycji, Gospodarki Mieniem Komunalnym Jan Michalewski poinformował, że działka ta położona jest tuż za Przedsiębiorstwem Lech-Drób w Zalewie. Przedsiębiorstwo to wystąpiło z wnioskiem o wykupienie tej działki na utworzenie strefy buforowej.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tabs>
          <w:tab w:val="clear" w:pos="708"/>
          <w:tab w:val="left" w:pos="2880" w:leader="none"/>
        </w:tab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sz w:val="22"/>
          <w:szCs w:val="22"/>
        </w:rPr>
        <w:t xml:space="preserve">Przewodnicząca Rady Iwona Parzyszek przedstawiła projekt uchwały  </w:t>
      </w:r>
    </w:p>
    <w:p>
      <w:pPr>
        <w:pStyle w:val="Normal"/>
        <w:tabs>
          <w:tab w:val="clear" w:pos="708"/>
          <w:tab w:val="left" w:pos="2880" w:leader="none"/>
        </w:tab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t>w sprawie wyrażenia zgody na zbycie nieruchomości niezabudowanej oznaczonej numerem ewidencyjnym gruntów  jako działka Nr 232/13, położonej w obrębie          Zalewo nr 1,</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sz w:val="22"/>
          <w:szCs w:val="22"/>
        </w:rPr>
        <w:t xml:space="preserve">Kierownik Referatu Inwestycji, Gospodarki Mieniem Komunalnym Jan Michalewski poinformował, że jest to Osiedle 40-lecia PRL-u w Zalewie i kolejna działka położona przy    ul. Polnej. Wcześniej Rada Miejska w Zalewie głosowała nad sprzedażą tej działki. Jest to efekt podjęcia uchwały o wykonaniu infrastruktury podziemnej oraz nawierzchni                     ul. Jesiennej.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sz w:val="22"/>
          <w:szCs w:val="22"/>
        </w:rPr>
        <w:t xml:space="preserve">Przewodnicząca Rady Iwona Parzyszek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na zbycie nieruchomości niezabudowanych oznaczonych numerem ewidencyjnym gruntów  jako działka Nr 274/4, oraz 1/5 udziału w działce nr 274/9, położone w obrębie Wielowieś, gmina Zalewo,</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sz w:val="22"/>
          <w:szCs w:val="22"/>
        </w:rPr>
        <w:t>Kierownik Referatu Inwestycji, Gospodarki Mieniem Komunalnym Jan Michalewski poinformował, że jest to byłe boisko sportowe w miejscowości Wielowieś w obszarze leśnym. Działka 274 jest działką przeznaczoną dla wszystkich udziałowców tych działek, dlatego przy każdej z sprzedaży działek nabywca kupuje także 1/5 udziału w działce 274/9.</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sz w:val="22"/>
          <w:szCs w:val="22"/>
        </w:rPr>
        <w:t xml:space="preserve">Przewodnicząca Rady Iwona Parzyszek przedstawiła projekt uchwały  </w:t>
      </w:r>
    </w:p>
    <w:p>
      <w:pPr>
        <w:pStyle w:val="Normal"/>
        <w:tabs>
          <w:tab w:val="clear" w:pos="708"/>
          <w:tab w:val="left" w:pos="288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 sprawie wyrażenia zgody na zbycie nieruchomości niezabudowanych oznaczonych numerem ewidencyjnym gruntów  jako działka Nr 274/5, oraz 1/5 udziału w działce nr 274/9, położone w obrębie Wielowieś, gmina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Kierownik Referatu Inwestycji, Gospodarki Mieniem Komunalnym Jan Michalewski poinformował, że jest to kolejna działka znajdująca się w tym samum obszarze,                      co w poprzedniej uchwale. Jest to działka w obrębie Wielowieś po byłym boisku sportowym.  </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Przewodnicząca Rady Iwona Parzyszek przedstawiła projekt uchwały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w sprawie wyrażenia zgody na zbycie nieruchomości niezabudowanej oznaczonej numerem ewidencyjnym gruntów  jako działka Nr 138/2, położonej w obrębie Wieprz, gmina Zalew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Kierownik Referatu Inwestycji, Gospodarki Mieniem Komunalnym Jan Michalewski poinformował, że droga asfaltowa do miejscowości Wieprz i szutrowa do byłej osady Pomielin przy byłej szkole we Wieprzu gmina Zalewo wydzieliła sześć działek. Pięć działek zostało już zbytych a ta jest ostatnią działką w tym kompleksi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Fonts w:cs="Arial" w:ascii="Arial" w:hAnsi="Arial"/>
          <w:sz w:val="22"/>
          <w:szCs w:val="22"/>
        </w:rPr>
        <w:t>Wobec braku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wodnicząca Rady Iwona Parzyszek poinformowała Radnych, że w uchwale w sprawie wyrażenia zgody na objęcie Warmińsko-Mazurską Specjalną Strefą Ekonomiczną gruntów położonych na terenie miasta i gminy Zalewo należy wykreślić w tytule uchwały oraz w § 1 ust.1 słowa ,,miasta i’’. Wobec powyższego tytuł uchwały będzie brzmiał:</w:t>
      </w:r>
      <w:r>
        <w:rPr>
          <w:rFonts w:cs="Arial" w:ascii="Arial" w:hAnsi="Arial"/>
          <w:b/>
          <w:sz w:val="22"/>
          <w:szCs w:val="22"/>
        </w:rPr>
        <w:t xml:space="preserve"> </w:t>
      </w:r>
      <w:r>
        <w:rPr>
          <w:rFonts w:cs="Arial" w:ascii="Arial" w:hAnsi="Arial"/>
          <w:sz w:val="22"/>
          <w:szCs w:val="22"/>
        </w:rPr>
        <w:t xml:space="preserve">w sprawie wyrażenia zgody na objęcie Warmińsko-Mazurską Specjalną Strefą Ekonomiczną gruntów położonych na terenie gminy Zalewo. Następnie Przewodnicząca Rady Iwona Parzyszek przedstawiła projekt uchwał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w sprawie wyrażenia zgody na objęcie Warmińsko-Mazurską Specjalną Strefą Ekonomiczną gruntów położonych na terenie gminy Zalew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color w:val="000000"/>
          <w:spacing w:val="-3"/>
          <w:sz w:val="22"/>
          <w:szCs w:val="22"/>
        </w:rPr>
      </w:pPr>
      <w:r>
        <w:rPr>
          <w:rFonts w:cs="Arial" w:ascii="Arial" w:hAnsi="Arial"/>
          <w:bCs/>
          <w:color w:val="000000"/>
          <w:spacing w:val="-3"/>
          <w:sz w:val="22"/>
          <w:szCs w:val="22"/>
        </w:rPr>
        <w:t xml:space="preserve">Burmistrz Zalewa Marek Żyliński oznajmił, że jest to uchwała w pewnym sensie intencyjna, która nie gwarantuje gminie Zalewo objęcie proponowanych obszarów Warmińsko-Mazurską Specjalną Strefą Ekonomiczną. Gmina Zalewo ma pewną szansę i termin złożenia wniosku, aby ten obszar zgłosić do analiz zarówno na poziomie Warmińsko-Mazurskiej Strefy Ekonomicznej w Olsztynie a później branżowych ministerstw. Wniosek należy złożyć                 do 30 czerwca 2016r. Unia Europejska dopuszcza jeszcze funkcjonowanie Specjalnych Stref Ekonomicznych przez najbliższe 20 lat. Dla potencjalnych inwestorów wejście na grunty będące składową strefy ekonomicznej skutkuje określonymi zniżkami i ulgami podatkowymi w ramach pomocy </w:t>
      </w:r>
      <w:r>
        <w:rPr>
          <w:rStyle w:val="Emphasis"/>
          <w:rFonts w:cs="Arial" w:ascii="Arial" w:hAnsi="Arial"/>
          <w:i w:val="false"/>
          <w:sz w:val="22"/>
          <w:szCs w:val="22"/>
        </w:rPr>
        <w:t xml:space="preserve">de minimis. Będzie to jeszcze funkcjonowało przez 20 lat i w ramach porozumień międzyrządowych jest dopuszczone. Z tego względu Warmińsko-Mazurska Strefa Ekonomiczna pozytywnie podeszła do zagadnienia i wniosek aktualnie znajduje                   się w obróbce tyczący gruntów Lech-Drobu, a dla gminy Zalewo podpowiedziano,              aby spróbowała swojej szansy. Wniosek składa się z kilkunastu najrozmaitszych załączników i to referat Pana Jana Michalewskiego poprzez Pana Rafała Konicza przygotowuje.     Uchwała, która w dniu dzisiejszym jest podejmowana jest niezbędna do wniosku.           Część gruntów jest  komunalnych a część Agencji Nieruchomości Rolnych, ale to nie rzutuje na podjęcie decyzji i zawnioskowanie. Teren nie jest objęty żadnym obszarem ochrony krajobrazu. Początkowo myślano o 30 ha dawnego lotniska za HA-GE w stronę ściany lasu oraz myślano o gruntach znajdujących się wzdłuż Ewingów, ale wycofano się z tych pomysłów ze względu na to, że obszar ten nie jest pokryty ochroną krajobrazu.             Drugim ważnym elementem jest to, że na tym terenie nie ma gruntów do klasy III, czyli tych gdzie trzeba włączać do pracy Ministra Rolnictwa. Gmina Zalewo będzie się starała, ponieważ jakakolwiek szansa zawsze jest.             </w:t>
      </w:r>
    </w:p>
    <w:p>
      <w:pPr>
        <w:pStyle w:val="Normal"/>
        <w:spacing w:lineRule="auto" w:line="276"/>
        <w:jc w:val="both"/>
        <w:rPr>
          <w:rFonts w:ascii="Arial" w:hAnsi="Arial" w:cs="Arial"/>
          <w:b/>
          <w:b/>
          <w:bCs/>
          <w:color w:val="000000"/>
          <w:spacing w:val="-3"/>
          <w:sz w:val="22"/>
          <w:szCs w:val="22"/>
          <w:u w:val="single"/>
        </w:rPr>
      </w:pPr>
      <w:r>
        <w:rPr>
          <w:rFonts w:cs="Arial" w:ascii="Arial" w:hAnsi="Arial"/>
          <w:b/>
          <w:bCs/>
          <w:color w:val="000000"/>
          <w:spacing w:val="-3"/>
          <w:sz w:val="22"/>
          <w:szCs w:val="22"/>
          <w:u w:val="single"/>
        </w:rPr>
      </w:r>
    </w:p>
    <w:p>
      <w:pPr>
        <w:pStyle w:val="Normal"/>
        <w:spacing w:lineRule="auto" w:line="276"/>
        <w:jc w:val="both"/>
        <w:rPr>
          <w:rFonts w:ascii="Arial" w:hAnsi="Arial" w:cs="Arial"/>
          <w:bCs/>
          <w:color w:val="000000"/>
          <w:spacing w:val="-3"/>
          <w:sz w:val="22"/>
          <w:szCs w:val="22"/>
        </w:rPr>
      </w:pPr>
      <w:r>
        <w:rPr>
          <w:rFonts w:cs="Arial" w:ascii="Arial" w:hAnsi="Arial"/>
          <w:bCs/>
          <w:color w:val="000000"/>
          <w:spacing w:val="-3"/>
          <w:sz w:val="22"/>
          <w:szCs w:val="22"/>
        </w:rPr>
        <w:t xml:space="preserve">Radny Mirosław Czyszek poinformował, że Burmistrz mówił, że właścicielem jednej z działek jest </w:t>
      </w:r>
      <w:r>
        <w:rPr>
          <w:rStyle w:val="Emphasis"/>
          <w:rFonts w:cs="Arial" w:ascii="Arial" w:hAnsi="Arial"/>
          <w:i w:val="false"/>
          <w:sz w:val="22"/>
          <w:szCs w:val="22"/>
        </w:rPr>
        <w:t xml:space="preserve">Agencja Nieruchomości Rolnych. W związku z tym zapytał czy w całej tej procedurze jest wymagana zgoda Agencja Nieruchomości Rolnych czy nie.  </w:t>
      </w:r>
    </w:p>
    <w:p>
      <w:pPr>
        <w:pStyle w:val="Normal"/>
        <w:ind w:left="1996" w:hanging="0"/>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jc w:val="both"/>
        <w:rPr>
          <w:rFonts w:ascii="Arial" w:hAnsi="Arial" w:cs="Arial"/>
          <w:sz w:val="4"/>
          <w:szCs w:val="4"/>
        </w:rPr>
      </w:pPr>
      <w:r>
        <w:rPr>
          <w:rFonts w:cs="Arial" w:ascii="Arial" w:hAnsi="Arial"/>
          <w:bCs/>
          <w:color w:val="000000"/>
          <w:spacing w:val="-3"/>
          <w:sz w:val="22"/>
          <w:szCs w:val="22"/>
        </w:rPr>
        <w:t xml:space="preserve">Burmistrz Zalewa Marek Żyliński oznajmił, że przy etapie dalszych uzgodnień jest                Skarb Państwa poprzez analizę przez Ministerstwo Rolnictwa. Aby cokolwiek na terenie gminy Zalewo się działo to było w ostatnim wyroku WSA w Olsztynie napisane, że gmina na swoim terenie, władze gminy są suwerenne w zakresie wszelkich prac planistycznych.                    Tyczy to miejscowych planów, studiów zagospodarowania przestrzennego i zgód, że na terenie danego terytorium taka strefa powstani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ind w:left="1276" w:hanging="0"/>
        <w:jc w:val="both"/>
        <w:rPr>
          <w:rFonts w:ascii="Arial" w:hAnsi="Arial" w:cs="Arial"/>
          <w:sz w:val="4"/>
          <w:szCs w:val="4"/>
        </w:rPr>
      </w:pPr>
      <w:r>
        <w:rPr>
          <w:rFonts w:cs="Arial" w:ascii="Arial" w:hAnsi="Arial"/>
          <w:sz w:val="4"/>
          <w:szCs w:val="4"/>
        </w:rPr>
      </w:r>
    </w:p>
    <w:p>
      <w:pPr>
        <w:pStyle w:val="Normal"/>
        <w:tabs>
          <w:tab w:val="clear" w:pos="708"/>
          <w:tab w:val="left" w:pos="1080" w:leader="none"/>
        </w:tabs>
        <w:jc w:val="both"/>
        <w:rPr/>
      </w:pPr>
      <w:r>
        <w:rPr>
          <w:rFonts w:cs="Arial" w:ascii="Arial" w:hAnsi="Arial"/>
          <w:sz w:val="22"/>
          <w:szCs w:val="22"/>
        </w:rPr>
        <w:t>Wobec braku dalszych pytań do projektu uchwały Przewodnicząca Rady Iwona Parzyszek poddała uchwałę pod głosowani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708" w:hanging="0"/>
        <w:jc w:val="both"/>
        <w:rPr>
          <w:rFonts w:ascii="Arial" w:hAnsi="Arial" w:cs="Arial"/>
          <w:b/>
          <w:b/>
          <w:sz w:val="22"/>
          <w:szCs w:val="22"/>
        </w:rPr>
      </w:pPr>
      <w:r>
        <w:rPr>
          <w:rFonts w:cs="Arial" w:ascii="Arial" w:hAnsi="Arial"/>
          <w:b/>
          <w:sz w:val="22"/>
          <w:szCs w:val="22"/>
        </w:rPr>
        <w:t>Za przyjęciem uchwały głosowało 12 osób, nikt nie był przeciw, nikt nie wstrzymał się od głosu. Uchwała została podjęta.</w:t>
      </w:r>
    </w:p>
    <w:p>
      <w:pPr>
        <w:pStyle w:val="Normal"/>
        <w:ind w:left="1276" w:hanging="0"/>
        <w:jc w:val="both"/>
        <w:rPr>
          <w:rFonts w:ascii="Arial" w:hAnsi="Arial" w:cs="Arial"/>
          <w:b/>
          <w:b/>
          <w:sz w:val="4"/>
          <w:szCs w:val="4"/>
        </w:rPr>
      </w:pPr>
      <w:r>
        <w:rPr>
          <w:rFonts w:cs="Arial" w:ascii="Arial" w:hAnsi="Arial"/>
          <w:b/>
          <w:sz w:val="4"/>
          <w:szCs w:val="4"/>
        </w:rPr>
      </w:r>
    </w:p>
    <w:p>
      <w:pPr>
        <w:pStyle w:val="Normal"/>
        <w:ind w:left="1276" w:hanging="0"/>
        <w:jc w:val="both"/>
        <w:rPr>
          <w:rFonts w:ascii="Arial" w:hAnsi="Arial" w:cs="Arial"/>
          <w:sz w:val="4"/>
          <w:szCs w:val="4"/>
        </w:rPr>
      </w:pPr>
      <w:r>
        <w:rPr>
          <w:rFonts w:cs="Arial" w:ascii="Arial" w:hAnsi="Arial"/>
          <w:sz w:val="4"/>
          <w:szCs w:val="4"/>
        </w:rPr>
      </w:r>
    </w:p>
    <w:p>
      <w:pPr>
        <w:pStyle w:val="Normal"/>
        <w:ind w:left="1276" w:hanging="0"/>
        <w:jc w:val="both"/>
        <w:rPr>
          <w:rFonts w:ascii="Arial" w:hAnsi="Arial" w:cs="Arial"/>
          <w:sz w:val="4"/>
          <w:szCs w:val="4"/>
        </w:rPr>
      </w:pPr>
      <w:r>
        <w:rPr>
          <w:rFonts w:cs="Arial" w:ascii="Arial" w:hAnsi="Arial"/>
          <w:sz w:val="4"/>
          <w:szCs w:val="4"/>
        </w:rPr>
      </w:r>
    </w:p>
    <w:p>
      <w:pPr>
        <w:pStyle w:val="Normal"/>
        <w:ind w:left="1276" w:hanging="0"/>
        <w:jc w:val="both"/>
        <w:rPr>
          <w:rFonts w:ascii="Arial" w:hAnsi="Arial" w:cs="Arial"/>
          <w:sz w:val="4"/>
          <w:szCs w:val="4"/>
        </w:rPr>
      </w:pPr>
      <w:r>
        <w:rPr>
          <w:rFonts w:cs="Arial" w:ascii="Arial" w:hAnsi="Arial"/>
          <w:sz w:val="4"/>
          <w:szCs w:val="4"/>
        </w:rPr>
      </w:r>
    </w:p>
    <w:p>
      <w:pPr>
        <w:pStyle w:val="Normal"/>
        <w:ind w:left="1276" w:hanging="0"/>
        <w:jc w:val="both"/>
        <w:rPr>
          <w:rFonts w:ascii="Arial" w:hAnsi="Arial" w:cs="Arial"/>
          <w:sz w:val="4"/>
          <w:szCs w:val="4"/>
        </w:rPr>
      </w:pPr>
      <w:r>
        <w:rPr>
          <w:rFonts w:cs="Arial" w:ascii="Arial" w:hAnsi="Arial"/>
          <w:sz w:val="4"/>
          <w:szCs w:val="4"/>
        </w:rPr>
      </w:r>
    </w:p>
    <w:p>
      <w:pPr>
        <w:pStyle w:val="Normal"/>
        <w:ind w:left="1276" w:hanging="0"/>
        <w:jc w:val="both"/>
        <w:rPr>
          <w:rFonts w:ascii="Arial" w:hAnsi="Arial" w:cs="Arial"/>
          <w:sz w:val="4"/>
          <w:szCs w:val="4"/>
        </w:rPr>
      </w:pPr>
      <w:r>
        <w:rPr>
          <w:rFonts w:cs="Arial" w:ascii="Arial" w:hAnsi="Arial"/>
          <w:sz w:val="4"/>
          <w:szCs w:val="4"/>
        </w:rPr>
      </w:r>
    </w:p>
    <w:p>
      <w:pPr>
        <w:pStyle w:val="Normal"/>
        <w:spacing w:lineRule="auto" w:line="276"/>
        <w:ind w:left="708"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u w:val="single"/>
        </w:rPr>
        <w:t>Ad. 11. Odpowiedzi na wnioski i zapytania Radnych.</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color w:val="000000"/>
          <w:spacing w:val="-3"/>
          <w:sz w:val="22"/>
          <w:szCs w:val="22"/>
        </w:rPr>
      </w:pPr>
      <w:r>
        <w:rPr>
          <w:rFonts w:cs="Arial" w:ascii="Arial" w:hAnsi="Arial"/>
          <w:bCs/>
          <w:color w:val="000000"/>
          <w:spacing w:val="-3"/>
          <w:sz w:val="22"/>
          <w:szCs w:val="22"/>
        </w:rPr>
        <w:t xml:space="preserve">Burmistrz Zalewa Marek Żyliński odpowiadając na zapytanie Radnego Mirosława Czyszka       na wstępie Burmistrz przeprosił Przewodniczącego Komisji Rewizyjnej Pana Krzysztofa Gawrysia oraz całą komisję za to, że do tej pory nie ustosunkował się na piśmie do wszystkich protokołów Komisji Rewizyjnej wyniknęło to z natłoku różnych zajęć i zdarzeń. Pracownicy merytoryczni przygotowali szczegółowe odpowiedzi do stwierdzeń i wniosków przygotowanych przez Komisję. Burmistrz oznajmił, że temat ten nie został zamknięty 21 kwietnia br., jeśli chodzi o odbiór świetlicy w Dobrzykach. Sporządzony został protokół, który wzywa wykonawcę           do usunięcia usterek budowlanych, które to są realizowane, ustalane i będą przedmiotem kolejnego odbioru. Burmistrz dodał, że ma nadzieję, że satysfakcjonuje to Komisję Rewizyjną natomiast tak jak w życiu każda strona może mieć różne zdania. Burmistrz nie ukrywał,            że z dużą częścią użytych sformułowań odczytanych w protokole z komisji przez                  Pana Przewodniczącego Komisji Rewizyjnej Krzysztofa Gawrysia nie zgadza się np.                 ze stwierdzeniem, że strażnica OSP w Dobrzykach przy świetlicy jest za mała.                        Jest to stwierdzenie nietrafione z tego powodu, że po pierwsze Unia Europejska nie dawała pieniędzy na strażnice OSP i to gmina Zalewo ,,przytuliła’’ tę strażnicę do świetlicy.             Gmina Zalewo starała się o dofinansowanie tylko na świetlicę. Po drugie gmina Zalewo posiada gminny plan ( Pan Przewodniczący Komisji Rewizyjnej doskonale o tym wie) o przeznaczeniu siedmiu jednostek OSP. Każda z nich ma określone funkcje i jak przenoszono się ze starej strażnicy OSP w Dobrzykach do nowej to wiedzieli, że średni wóz z funkcjami dowozu wody zmieści się do nowej strażnicy. W związku z tym Burmistrz nie zgodził się z zarzutem,               że strażnica jest za mała z tegoż powodu, że Pan Sołtys i Radny byli na spotkaniu w gabinecie Burmistrza z projektantem i widzieli jak projektant wykonywał projekt i wszystko było uzgadniane. Więc po fakcie Burmistrz nie może się zgodzić z takim stwierdzeniem, a rzeczy perspektywicznie za duże kilkanaście lat temu gmina Zalewo wybudowała oczyszczalnię ścieków w miejscowości Półwieś o przepustowości i zrzucie ścieków jak dla miasta Ostródy. Oczyszczalnia ścieków w Półwsi pracuje na 20-30% a kredyty z tego tytułu należy spłacać.       W związku z tym Burmistrz oznajmił, że nie może powiedzieć, że za 10 lat gmina będzie miała trzecią jednostkę KRS SG z nowym wozem ciężkim i dużym pomieszczeniem. W związku z tym Burmistrz nie może przyjąć tego zarzutu. Ma on szereg drobiazgów, o których nie chciałby          w tym dniu mówić. Następnie zaproponował Przewodniczącemu Komisji Rewizyjnej,              aby zorganizować spotkanie robocze Komisji Rewizyjnej w celu omówienia spraw związanych   z Jaśkowem, świetlią w Dobrzykach i Ekomariną. Gdy komisja zarzuca np. niedbałość budowlaną i brak nadzoru to gmina na to posiada protokoły kontroli Powiatowego Inspektora Sanitarnego, Powiatowego Inspektora Nadzoru Budowlanego, decyzję wydaną przez te organy pozwalającą na użytkowanie obiektu w związku z tym można o tym podyskutować i odczytać    te dokumenty. Wszystkie uwagi, które są trafne Burmistrz przyjął, ponieważ nie dyskutuje          z faktami natomiast są pewne rzeczy, które należy sobie na spokojnie wyjaśnić.        </w:t>
      </w:r>
    </w:p>
    <w:p>
      <w:pPr>
        <w:pStyle w:val="Normal"/>
        <w:spacing w:lineRule="auto" w:line="276"/>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spacing w:lineRule="auto" w:line="276"/>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Ad. 12. Sprawy różn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Sołtys Sołectwa Wielowieś Tadeusz Knowski złożył serdeczne podziękowania Prezesowi Zakładu Gospodarki Komunalnej Sp. z o.o. w Zalewie Mirosławowi Stańczykowi za rzetelnie wykonaną pracę przez jego pracowników w miejscowości Wielowieś.                        Następnie poinformował, że za dwa dni rozpoczynają się wakacje i niebawem zaczną         się zjeżdżać do niektórych miejscowości turyści a drogi w całej gminie są zarośnięte.     Trzeba coś z tym zrobić. W ubiegłym roku Sołtys podjął się oczyszczenia zakrzaczeń znajdujących się na zakręcie w miejscowości Wielowieś. Ze strony Sołtysów oraz Radnych potrzeba determinacji, ponieważ w końcu na pewne rzeczy należy zareagować.                    W gminie Zalewo wszystkie pobocza są zarośnięte, a gdy wiedzie się na granice gminy Iława to nie ma żadnych zarośli ani zakrzaczeń. Na koniec Sołtys Sołectwa Wielowieś Tadeusz Knowski oznajmił, że należy zastanowić się nad tym, co z tym zrobić.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ołtys Sołectwa Półwieś Jadwiga Kuba poinformowała, że w kwestii dotyczącej                   nie wykaszania poboczy pozwoliła sobie zadzwonić do Powiatowego Zarządu Dróg gdzie Dyrektor skierował rozmowę do pracownika, który powiedział jej, że nic nie mogą zrobić       ze względu na to, że gmina Zalewo znajduje się w obszarze strefy lęgowej ptaków                     do 15 sierpnia 2016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urmistrz Zalewa Marek Żyliński oznajmił, że jest to totalna bzdura, ponieważ pasy drogowe nie podlegają wszelkiego rodzaju obostrzeniom. Jest to kwestia utrzymania bezpieczeństwa użytkowników i Burmistrz powiedział, że nie zakończy tematu administracyjnie, ponieważ   jest to kpina. Burmistrz poinformował, że wykorzysta te wypowiedzi dla jednej rzeczy,            a mianowicie tyle lat pracuje w samorządzie, ale dopiero na skutek stosunku powiatu           do gminy Zalewo zaczął się nad tym głębiej zastanawiać i sięgnął po ustawę o samorządzie powiatowym, ponieważ w powiecie nigdy nie pracował. Jest jedna rzecz gdzie ulega           się pewnemu złudzeniu otóż jak świętym obowiązkiem jest na poziomie gminy z racji tego, że wszyscy płacą podatki na budżet to dostają subwencję oświatową, wyrównawczą,          ale wszyscy mieszkańcy łożą na zadania własne gminy. Ludzie tu żyjący i obszar                ten świadczy na rzecz budżetu powiatu. To nie jest urojona struktura królewska tylko            tam zarządzają ludzie majątkiem wspólnym. Obszar i ludność powiatu stanowi powiat,           a obszar i ludność gminy stanowi gmina. Natomiast zadania własne są wyraźnie zapisane     w ustawie i nikt nie zwolni struktur powiatowych od świadczenia usług na drogach powiatowych również w gminie Zalewo. Łaski nie robią, ponieważ podatki z gminy Zalewo odpisy z CIT-ów i PIT-ów zasilają podobnie jak budżet gminy Zalewo w odpowiednich proporcjach budżet powiatu. Dostają do tego subwencje tj. pieniądze znaczone na zdrowie, szkolnictwo ponadgimnazjalne i na drogi. To, że powiat utrzymuje sobie pomnik port morski na Jezioraku i ma wybranych gmin gdzie jest fajnie i można rozdawać pieniądze.                  W ostatnim programie sesji powiatowej ponad 1.500.000,00 zł zostało dane z budżetu powiatu trzem gminom na drogi gminne. Natomiast gmina Zalewo dostała odpowiedź,          że w miarę posiadanych środków finansowych powiat będzie w stanie wykosić w gminie Zalewo drogi. Burmistrz nie wyklucza, że powiadomi odpowiednie organy, ponieważ            to, co się dzieje zagraża życiu i bezpieczeństwu mieszkańców gminy Zalewo.             Burmistrz oznajmił, że należy spróbować włączyć również media w tę sprawę.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ołtys Sołectwa Półwieś Jadwiga Kuba dodała, że w trakcie rozmowy z pracownikiem powiatu coś ją tknęło i powiedział, że są u niej mamy dzieci dojeżdżających do szkół            ze zdjęciami zarośniętych poboczy i mówią, że jeżeli nie zostanie wykoszona trawa           przy poboczach to wstawią te zdjęcia do Internetu. W ten sposób na drugi dzień trawa      była wykoszona i nikt nie patrzył na strefę lęgową ptaków.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Kierownik Miejskiego Ośrodka Pomocy Społecznej w Zalewie Jolanta Skrzypiec nawiązując do XVIII Powiatowych Igrzysk Osób Niepełnosprawnych oznajmiła, że była to duża impreza, na którą przybyło około 300 osób. Była to grupa dość specyficzna, ponieważ były to również osoby niepełnosprawne na wózkach. Pani Kierownik podziękowała Dyrektorowi Zespołu Szkół w Borecznie Andrzejowi Nowickiemu, całej kadrze szkoły, a także młodzieży gimnazjalnej za to, że zechcieli być współorganizatorem tego wydarzenia i bardzo               się w to zaangażowali. Kierownik Miejskiego Ośrodka Pomocy Społecznej w Zalewie    Jolanta Skrzypiec podkreśliła, że wszyscy zauważyli, że młodzież gimnazjalna, na którą mówi się bardzo dużo złego była super. Młodzież ta zachowywała się w stosunku                 do niepełnosprawnych fachowo i z bardzo pozytywnym nastawieniem.                      Następnie podziękowała Prezesowi Ochotniczej Straży Pożarnej w Borczenie Panu Józefowi Żłobowi, strażakom, Sołtysowi Sołectwa Boreczno Pani Annie Radeckiej oraz paniom, które pomagały w przygotowaniu poczęstunku i za zaangażowanie w przygotowaniu tego przedsięwzięcia. Pani Kierownik podziękowała również Wiceprzewodniczącemu Rady Edwardowi Całce za profesjonalne poprowadzenie części oficjalnej igrzysk.                    Impreza ta wypadła świetnie i była na bardzo wysokim poziomie, ponieważ wszystko było dopięte na ostatni guz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łtys Sołectwa Dobrzyki Pan Kazimierz Twardowski zapytał Burmistrza Zalewa            Marka Żylińskiego oraz Kierownika Referatu Inwestycji, Gospodarki Mieniem Komunalnym Jana Michalewskiego jak długo mieszkańcy Dobrzyk będą czekali na usuniecie usterek         w świetlicy wiejskiej w Dobrzykach. Poza tym poinformował Burmistrza, że od ponad miesiąca na Sali w świetlicy jest bałagan. W łazienkach są zdemontowane sedesy            oraz posadzki. Wszystko to stoi na Sali. Usterki naprawiał fachowiec, który wylał tylko           w łazience wylewkę i położył płytki. Po zakończeniu pracy Sołtys zapytał go, kiedy przyjedzie, aby dokończyć pracę, na co usłyszał odpowiedź, że jest on wynajęty                  do położenia płytek. Do dnia dzisiejszego wykonawca się nie odzywał, a Pan Michalewski prawdopodobnie go ponaglał. Sołtys robił dla dzieci w Dobrzykach dzień dziecka zastał       ich deszcz i musieli przed deszczem schronić się w świetlicy. Musiał pilnować dzieci,          aby nie połamały i potłukły rzeczy, które leżały na Sali. Na ścianach znajduje się mozaika widać na niej zaszpachlowane pęknięcia i od ponad miesiąca nikogo nie ma. Nie jest to tylko interwencja pokontrolna komisji, ale były składane przez Sołtysa pisma opisujące usterki        i nic nie zostało zrobione a do 15 maja wszystkie usterki miały zostać usunięte.                    Na koniec Sołtys zapytał czy można jakoś wpłynąć na wykonawcę lub zmusić                      go do usunięcia usterek, ponieważ mieszkańcy sołectwa pytają go, co będzie dalej.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urmistrz Zalewa Marek Żyliński oznajmił, że przyjmuje wszystkie uwagi. Jutro po powrocie   z posiedzenia związku gmin przedyskutuje temat z Kierownikiem Referatu Inwestycji, Gospodarki Mieniem Komunalnym Janem Michalewski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rzewodnicząca Osiedla 40 Lecia-PRLu Iwona Mickiewicz poinformowała, że praktycznie cały czerwiec Orlik był nieczynny z powodu kontuzji animatora a prawdopodobnie ktoś miał go zastępować. Na stronie internetowej nie ma aktualnego harmonogramu, dlatego             też  młodzież skarży się.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urmistrz Zalewa Marek Żyliński odpowiedział, że w sprawozdaniu z działalności Burmistrza mówił, że gmina ma ogromne perturbacje, ponieważ z przyczyn personalnych, chorobowych, zawodowych, rodzinnych jest ogromny kłopot z animatorami. Ponieważ wszystko                  to nie dzieje się w relacjach gmina instruktor jest jeszcze podmiot trzeci, czyli donator środków na uposażenie i działanie Orlika, dlatego też gmina Zalewo robi, co może                   i ze względu na chorobę głównego animatora łatają to wspólnie z Referatem Rozwoju Lokalnego. Burmistrz oznajmił, że jest zaskoczony tą informacją, ponieważ osoba, która zobowiązała się do tego, że łącznie z drugim animatorem będzie to prowadziła w miarę poprawnie a na przestrzeni kilku lat Burmistrz nie zawiódł się na niej i wie, że jest                   to odpowiedzialny wychowawca i instruktor. Na koniec Burmistrz obiecał, że w trybie pilnym zgłoszone uwagi zostaną przeanalizowane i skonsultowane z animatorami oraz poprawio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Wiceprzewodniczący Rady Edward Całka oznajmił, że podczas pierwszej przerwy odbyły    się konsultacje w grupach dotyczące kalendarza kolejności imprez w czasie ,,Dni Zalewa’’. Zgodnie z sugestiami Sołtysów impreza dotycząca ,,Turnieju Sołectw’’ została przeniesiona, aby odbyła się w Dni Zalewa. Pani Dyrektor Miejsko-Gminnego Centrum Kultury w Zalewie Fryderyka Małachowska prosiła go, aby na sugestie Sołtysów zasięgnąć od wszystkich informacji czy z planowanej godziny 16:00 turniej sołectw można przenieść na godzinę, 14:00 aby można było szybciej go rozpocząć. Prawdopodobnie ma być to dogodniejszy termin dla sołectw.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ołtysi wszczęli dyskusję i poinformowali, że sobota jest dniem pracującym i niektóre zakłady pracują do 14:00, a turniej miałby się odbyć o 14:00. Zasugerowano również żeby turniej odbył się w niedzielę.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Wiceprzewodniczący Rady Edward Całka zauważył, że Sołtysi nie dojdą do konsensusu, więc poprosił ich, aby konsultowali tę sprawę bezpośrednio z Panią Dyrektor               Miejsko-Gminnego Centrum Kultury w Zalewie Fryderyką Małachowską, ponieważ część sołtysów chce mieć turniej o 14:00, a część o 16:00. Wynika to z faktu takiego, że wioski        i uczestnicy, którzy są rolnikami mają problemy z obrządkami, dlatego chcą,                       aby przyspieszyć turniej. Turniej Sołectw nie jest jedną imprezą tylko jest kilka konkurencji, które wymagają czasu. Wiceprzewodniczący na koniec dodał, że przekaże dla Pani Dyrektor sugestię, że Sołtysi proponują zmianę dnia z soboty na niedzielę a co do godziny będzie trzeba skonsultować się z Sołtysami. Po czym poinformował, że Dyrektor Miejsko-Gminnego Centrum Kultury w Zalewie Fryderyka Małachowska prosiłaby poinformować Sołtysów,        że Dożynki w tym roku odbędą się w gminie Zalewo w dniu 11 września br. w związku             z tym poprosiła Sołectwa o przygotowywanie wieńców.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Radny Mirosław Czyszek oznajmił, że jest przeciwko przenoszeniu Turnieju Sołectw            na dzień Dni Zalewa. Radny uważa, ze do tej pory konkurs ten odbywał się przy okazji dożynek gminnych gdzie po konkursie wieńców odbywał się konkurs sołectw i cała impreza była kompletna. Wtedy była frekwencja osoby zainteresowane i jego zdaniem wszystko odbywało się bardzo dobrze. Jego zdaniem pomysł przeniesienia konkursu Sołectw             na Dni Zalewa jest złym pomysłem.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zewodnicząca Rady Iwona Parzyszek poinformowała, że pomysł ten wynika z faktu,           iż gdy turniej robiony był w dożynki to było zimno i mokro wtedy dzieci marzły, a publiczność uciekała do domów. Jeżeli turniej miałby się odbyć np. w niedzielę o godzinie 14:00              to na pewno frekwencja będzie duża wtedy będzie cieplej przyjemniej i nikt nie będzie uciekał do domu.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Sołtys Sołectwa Jaśkowo Jadwiga Petrykowska zapytała, kiedy zostaną uruchomione środki za zwycięstwo w ,,Turnieju Sołectw’’ za ubiegły rok.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ołtys Sołectwa Dobrzyki Pan Kazimierz Twardowski zapytał czy można by zmienić punktację w ,,Turnieju Sołectw’’. Za I, II, i III miejsce jest 10.000,00 zł, 7.000,00 zł                    i 5.000,00 zł a sam wieniec dożynkowy jest dla każdego Sołectwa po 500,00 zł. Dlaczego   się wysilać i robić wieniec miesiącami i mieć tylko 500,00 zł. Przy wykonaniu wieńców należy włożyć dużo pra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zewodnicząca Rady Iwona Parzyszek poinformowała, że uwagi zostały przyjęte. Wszystkie informacje zostaną przekazane Pani Dyrektor Miejsko-Gminnego Centrum Kultury w Zalewie Fryderyce Małachowskie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Burmistrz Zalewa Marek Żyliński poinformował Sołtysa Sołectwa Dobrzyki Pana Kazimierza Twardowskiego, że jeżeli w konkursie dożynkowym wystartuje 10 sołectw i będą za wieńce nagrody za I, II, i III miejsce to, co powiedzą ci, którzy zajmą X miejsce i też napracują         się przy wieńcu. Pomysł ten nie do końca podoba się Burmistrzowi. Pieniądze wygrane         w turnieju czy za wieńce dożynkowe nie przepadają w roku budżetowym i są należne poza wszelką wątpliwość. Pieniądze Sołectwa Jaśkowo chyba już znajdują się w budżecie              i jest w tym momencie kwestia taka, na co środki te będą uruchomione. Burmistrz nie zgadza się z tym, co powiedział Radny Mirosław Czyszek z tego powodu, iż były doświadczenia przykre we wrześniu ubiegłego roku, ponieważ pogoda była fatalna. Było strasznie mokro       i zimno a mieszkańcy stali zmarznięci na kość a w konkurencjach na wodzie czy terenowych łatwo było o kontuzję, dlatego też nie widzi najmniejszych przeszkód, jeśli chodzi                   o frekwencję, ponieważ frekwencja na Dniach Zalewa jest dużo większa niż na dożynkach. Dożynki rządza się swoimi prawami i brak Turnieju Sołectw w niczym nie przeszkadza.     Jeśli jest taka potrzeba to uzupełni się lukę w programie zespołem artystycznym.           Prośbę o zmianę dnia na niedzielę Dyrektor Miejsko-Gminnego Centrum Kultury w Zalewie Fryderyka Małachowska przedyskutuje ze wszystkimi Sołtysami. Wszystkie uwagi zostały przyjęte do analiz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Radny Mirosław Czyszek zapytał o znaki ograniczające nośność na mostkach znajdujących się na drogach powiatowych w gminie Zalewo. Pani Sołtys Wieprza dostała mandat, dlatego, że postawiono znak ograniczający nośność na mostku – zakaz wjazdu pojazdom do kilku ton. Przy mostku ustawiła się Inspekcja Ruchu Drogowego i nałożyła mandat w wysokości 500,00 zł na samochód dowożący materiały budowlane do tej Pani. To czeka również innych rolników, którzy będą przewozili różnego rodzaju rzecz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Burmistrz Zalewa Marek Żyliński poinformował, ze nie dotyczy to rolników, jeżeli będzie chodziło o prace rolne tak wynika z ustawy. Jeśli chodzi o rolników z gminy Zalewo i służby komunalne to nie ma żadnych ograniczeń. W przeciągu przyszłego tygodnia ma być ostateczna decyzja o treści tabliczek znajdujących się pod tymi znakami. Burmistrz oznajmił, że wystosuje odpowiednie pismo w tej sprawie do Zarządu Dróg Powiatowych w Iławie         w tej kwestii. Następnie Burmistrz Poinformował Panią Sołtys Wieprza, że powinna odwołać się od mandatu z tego powodu, że mieści się ona w kategorii podmiotów zwolnionych.        Na koniec Burmistrz poprosił Sołtysów, aby w trybie pilnym zgłaszali specyficzne rodzaje działalności w Sołectwach, aby Zarząd Dróg Powiatowych mógł wiedzieć, co musi umieścić pod danym znakiem drogowym. Znaki te zostały umieszczone również w gminach ościennych prawdopodobnie wynika to z zaostrzenia przepisów prawa.    </w:t>
      </w:r>
    </w:p>
    <w:p>
      <w:pPr>
        <w:pStyle w:val="Normal"/>
        <w:spacing w:lineRule="auto" w:line="276"/>
        <w:jc w:val="both"/>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Wiceprzewodniczący Rady Edward Całka poinformował, że pracownica obsługująca        Radę Miejską w Zalewie uprzejma była przekazać dla wszystkich Radnych wyrok Wojewódzkiego Sądu Administracyjnego w Olsztynie dotyczący Statutu Gminy Zalewo. Wyrok ten jest ostateczny, czyli statuty, które Radni otrzymali muszą porównać z wyrokiem     i należy wykreślić wszystkie rzeczy zawarte w ust. 1. Po naniesieniu poprawek do statutu będzie można z niego korzystać. W końcówce statutu należy zmienić numerację paragrafów. Jeżeli ktoś z radnych nie będzie wiedział jak to zrobić to z chęcią Wiceprzewodniczący pomoż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1080" w:leader="none"/>
        </w:tabs>
        <w:spacing w:lineRule="auto" w:line="276"/>
        <w:jc w:val="both"/>
        <w:rPr>
          <w:rFonts w:ascii="Arial" w:hAnsi="Arial" w:cs="Arial"/>
          <w:b/>
          <w:b/>
          <w:sz w:val="22"/>
          <w:szCs w:val="22"/>
          <w:u w:val="single"/>
        </w:rPr>
      </w:pPr>
      <w:r>
        <w:rPr>
          <w:rFonts w:cs="Arial" w:ascii="Arial" w:hAnsi="Arial"/>
          <w:b/>
          <w:sz w:val="22"/>
          <w:szCs w:val="22"/>
          <w:u w:val="single"/>
        </w:rPr>
        <w:t>Ad. 13. Zamknięcie obrad.</w:t>
      </w:r>
    </w:p>
    <w:p>
      <w:pPr>
        <w:pStyle w:val="Normal"/>
        <w:spacing w:lineRule="auto" w:line="276"/>
        <w:jc w:val="both"/>
        <w:rPr>
          <w:rFonts w:ascii="Arial" w:hAnsi="Arial" w:cs="Arial"/>
          <w:b/>
          <w:b/>
          <w:sz w:val="16"/>
          <w:szCs w:val="16"/>
          <w:u w:val="single"/>
        </w:rPr>
      </w:pPr>
      <w:r>
        <w:rPr>
          <w:rFonts w:cs="Arial" w:ascii="Arial" w:hAnsi="Arial"/>
          <w:b/>
          <w:sz w:val="16"/>
          <w:szCs w:val="16"/>
          <w:u w:val="single"/>
        </w:rPr>
      </w:r>
    </w:p>
    <w:p>
      <w:pPr>
        <w:pStyle w:val="Normal"/>
        <w:spacing w:lineRule="auto" w:line="276"/>
        <w:jc w:val="both"/>
        <w:rPr>
          <w:rFonts w:ascii="Arial" w:hAnsi="Arial" w:cs="Arial"/>
          <w:sz w:val="22"/>
          <w:szCs w:val="22"/>
        </w:rPr>
      </w:pPr>
      <w:r>
        <w:rPr>
          <w:rFonts w:cs="Arial" w:ascii="Arial" w:hAnsi="Arial"/>
          <w:sz w:val="22"/>
          <w:szCs w:val="22"/>
        </w:rPr>
        <w:t xml:space="preserve">Wobec wyczerpania porządku obrad Przewodnicząca Rady Iwona Parzyszek zamknęła zwyczajną sesję Rady Miejskiej w Zalewie.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 xml:space="preserve">Przewodnicząca Rady Miejskiej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tokołowała: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Karolina Tankielun </w:t>
      </w:r>
      <w:r>
        <w:rPr>
          <w:rFonts w:cs="Arial" w:ascii="Arial" w:hAnsi="Arial"/>
          <w:sz w:val="16"/>
          <w:szCs w:val="16"/>
        </w:rPr>
        <w:t xml:space="preserve">                                                                               </w:t>
      </w:r>
      <w:r>
        <w:rPr>
          <w:rFonts w:cs="Arial" w:ascii="Arial" w:hAnsi="Arial"/>
          <w:sz w:val="20"/>
          <w:szCs w:val="20"/>
        </w:rPr>
        <w:t xml:space="preserve">                 /-/ Iwona Parzyszek                                                           </w:t>
      </w:r>
      <w:r>
        <w:rPr>
          <w:rFonts w:cs="Arial" w:ascii="Arial" w:hAnsi="Arial"/>
          <w:sz w:val="18"/>
          <w:szCs w:val="1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abic Typesetting">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lowerLetter"/>
      <w:lvlText w:val="%1)"/>
      <w:lvlJc w:val="left"/>
      <w:pPr>
        <w:tabs>
          <w:tab w:val="num" w:pos="0"/>
        </w:tabs>
        <w:ind w:left="1996" w:hanging="360"/>
      </w:pPr>
    </w:lvl>
  </w:abstractNum>
  <w:abstractNum w:abstractNumId="6">
    <w:lvl w:ilvl="0">
      <w:start w:val="1"/>
      <w:numFmt w:val="lowerLetter"/>
      <w:lvlText w:val="%1)"/>
      <w:lvlJc w:val="left"/>
      <w:pPr>
        <w:tabs>
          <w:tab w:val="num" w:pos="0"/>
        </w:tabs>
        <w:ind w:left="1996" w:hanging="360"/>
      </w:pPr>
      <w:rPr>
        <w:b/>
      </w:rPr>
    </w:lvl>
  </w:abstractNum>
  <w:abstractNum w:abstractNumId="7">
    <w:lvl w:ilvl="0">
      <w:start w:val="2"/>
      <w:numFmt w:val="decimal"/>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0"/>
        </w:tabs>
        <w:ind w:left="1996" w:hanging="360"/>
      </w:pPr>
    </w:lvl>
  </w:abstractNum>
  <w:abstractNum w:abstractNumId="9">
    <w:lvl w:ilvl="0">
      <w:start w:val="1"/>
      <w:numFmt w:val="decimal"/>
      <w:lvlText w:val="%1."/>
      <w:lvlJc w:val="left"/>
      <w:pPr>
        <w:tabs>
          <w:tab w:val="num" w:pos="1080"/>
        </w:tabs>
        <w:ind w:left="108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color w:val="000000"/>
      <w:sz w:val="22"/>
      <w:szCs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z w:val="22"/>
      <w:szCs w:val="22"/>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z w:val="22"/>
      <w:szCs w:val="22"/>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b w:val="false"/>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b w:val="false"/>
      <w:color w:val="0000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sz w:val="22"/>
      <w:szCs w:val="22"/>
    </w:rPr>
  </w:style>
  <w:style w:type="character" w:styleId="WW8Num28z0">
    <w:name w:val="WW8Num28z0"/>
    <w:qFormat/>
    <w:rPr>
      <w:b w:val="false"/>
      <w:color w:val="000000"/>
    </w:rPr>
  </w:style>
  <w:style w:type="character" w:styleId="WW8Num29z0">
    <w:name w:val="WW8Num29z0"/>
    <w:qFormat/>
    <w:rPr>
      <w:color w:val="000000"/>
    </w:rPr>
  </w:style>
  <w:style w:type="character" w:styleId="WW8Num29z1">
    <w:name w:val="WW8Num29z1"/>
    <w:qFormat/>
    <w:rPr>
      <w:sz w:val="22"/>
      <w:szCs w:val="22"/>
    </w:rPr>
  </w:style>
  <w:style w:type="character" w:styleId="WW8Num30z0">
    <w:name w:val="WW8Num30z0"/>
    <w:qFormat/>
    <w:rPr>
      <w:b w:val="false"/>
      <w:color w:val="000000"/>
    </w:rPr>
  </w:style>
  <w:style w:type="character" w:styleId="WW8Num31z0">
    <w:name w:val="WW8Num31z0"/>
    <w:qFormat/>
    <w:rPr>
      <w:color w:val="000000"/>
    </w:rPr>
  </w:style>
  <w:style w:type="character" w:styleId="WW8Num31z1">
    <w:name w:val="WW8Num31z1"/>
    <w:qFormat/>
    <w:rPr>
      <w:sz w:val="22"/>
      <w:szCs w:val="22"/>
    </w:rPr>
  </w:style>
  <w:style w:type="character" w:styleId="WW8Num32z0">
    <w:name w:val="WW8Num32z0"/>
    <w:qFormat/>
    <w:rPr>
      <w:color w:val="000000"/>
    </w:rPr>
  </w:style>
  <w:style w:type="character" w:styleId="WW8Num33z0">
    <w:name w:val="WW8Num33z0"/>
    <w:qFormat/>
    <w:rPr>
      <w:sz w:val="22"/>
      <w:szCs w:val="22"/>
    </w:rPr>
  </w:style>
  <w:style w:type="character" w:styleId="WW8Num33z1">
    <w:name w:val="WW8Num33z1"/>
    <w:qFormat/>
    <w:rPr>
      <w:b w:val="false"/>
    </w:rPr>
  </w:style>
  <w:style w:type="character" w:styleId="WW8Num35z0">
    <w:name w:val="WW8Num35z0"/>
    <w:qFormat/>
    <w:rPr>
      <w:b w:val="false"/>
      <w:color w:val="000000"/>
    </w:rPr>
  </w:style>
  <w:style w:type="character" w:styleId="WW8Num36z0">
    <w:name w:val="WW8Num36z0"/>
    <w:qFormat/>
    <w:rPr>
      <w:sz w:val="22"/>
      <w:szCs w:val="22"/>
    </w:rPr>
  </w:style>
  <w:style w:type="character" w:styleId="WW8Num36z1">
    <w:name w:val="WW8Num36z1"/>
    <w:qFormat/>
    <w:rPr>
      <w:b w:val="false"/>
    </w:rPr>
  </w:style>
  <w:style w:type="character" w:styleId="WW8Num37z0">
    <w:name w:val="WW8Num37z0"/>
    <w:qFormat/>
    <w:rPr>
      <w:sz w:val="22"/>
      <w:szCs w:val="22"/>
    </w:rPr>
  </w:style>
  <w:style w:type="character" w:styleId="WW8Num37z1">
    <w:name w:val="WW8Num37z1"/>
    <w:qFormat/>
    <w:rPr>
      <w:b w:val="false"/>
    </w:rPr>
  </w:style>
  <w:style w:type="character" w:styleId="WW8Num40z0">
    <w:name w:val="WW8Num40z0"/>
    <w:qFormat/>
    <w:rPr>
      <w:b/>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color w:val="000000"/>
      <w:sz w:val="21"/>
      <w:szCs w:val="21"/>
    </w:rPr>
  </w:style>
  <w:style w:type="character" w:styleId="WW8Num44z0">
    <w:name w:val="WW8Num44z0"/>
    <w:qFormat/>
    <w:rPr>
      <w:color w:val="000000"/>
    </w:rPr>
  </w:style>
  <w:style w:type="character" w:styleId="WW8Num45z0">
    <w:name w:val="WW8Num45z0"/>
    <w:qFormat/>
    <w:rPr>
      <w:color w:val="000000"/>
    </w:rPr>
  </w:style>
  <w:style w:type="character" w:styleId="WW8Num47z0">
    <w:name w:val="WW8Num47z0"/>
    <w:qFormat/>
    <w:rPr>
      <w:b/>
    </w:rPr>
  </w:style>
  <w:style w:type="character" w:styleId="WW8Num48z0">
    <w:name w:val="WW8Num48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Nop2">
    <w:name w:val="nop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1"/>
    <w:basedOn w:val="Normal"/>
    <w:qFormat/>
    <w:pPr>
      <w:widowControl w:val="false"/>
      <w:shd w:fill="FFFFFF" w:val="clear"/>
      <w:suppressAutoHyphens w:val="true"/>
      <w:spacing w:lineRule="exact" w:line="326" w:before="600" w:after="240"/>
      <w:ind w:hanging="460"/>
      <w:jc w:val="both"/>
    </w:pPr>
    <w:rPr>
      <w:spacing w:val="-10"/>
      <w:sz w:val="30"/>
      <w:szCs w:val="20"/>
      <w:lang w:eastAsia="zh-CN"/>
    </w:rPr>
  </w:style>
  <w:style w:type="paragraph" w:styleId="Default">
    <w:name w:val="Default"/>
    <w:qFormat/>
    <w:pPr>
      <w:widowControl/>
      <w:autoSpaceDE w:val="false"/>
      <w:bidi w:val="0"/>
    </w:pPr>
    <w:rPr>
      <w:rFonts w:ascii="Arabic Typesetting;Arabic Typesetting" w:hAnsi="Arabic Typesetting;Arabic Typesetting" w:eastAsia="Times New Roman" w:cs="Arabic Typesetting;Arabic Typesetting"/>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7:00Z</dcterms:created>
  <dc:creator>*</dc:creator>
  <dc:description/>
  <cp:keywords/>
  <dc:language>en-US</dc:language>
  <cp:lastModifiedBy>user</cp:lastModifiedBy>
  <cp:lastPrinted>2016-08-17T11:29:00Z</cp:lastPrinted>
  <dcterms:modified xsi:type="dcterms:W3CDTF">2016-08-17T09:30:00Z</dcterms:modified>
  <cp:revision>144</cp:revision>
  <dc:subject/>
  <dc:title/>
</cp:coreProperties>
</file>