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3120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>Zalewo, dnia 31.01.2019 r.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2.2018.POM Zalewo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80" w:before="0" w:after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ind w:right="-3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postępowaniu prowadzonym w trybie przetargu nieograniczonego na</w:t>
        <w:br/>
      </w:r>
      <w:r>
        <w:rPr>
          <w:sz w:val="24"/>
          <w:szCs w:val="24"/>
        </w:rPr>
        <w:t>zakup i dostawę pomocy dydaktycznych, sprzętu komputerowego z oprogramowaniem i urządzeń multimedialnych w ramach Projektu pn. „EduStarter – inspiracje, kompetencje, rozwój”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397" w:hRule="atLeast"/>
        </w:trPr>
        <w:tc>
          <w:tcPr>
            <w:tcW w:w="1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2721" w:right="-57" w:hanging="277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ZĘŚĆ I ZAMÓWIENIA –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kup i dostawa pomocy dydaktyczny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375"/>
      </w:tblGrid>
      <w:tr>
        <w:trPr>
          <w:trHeight w:val="397" w:hRule="atLeast"/>
        </w:trPr>
        <w:tc>
          <w:tcPr>
            <w:tcW w:w="9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CZĘŚCI I zamówienia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1.943,00 złotych brutt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510"/>
        <w:gridCol w:w="1800"/>
        <w:gridCol w:w="2027"/>
        <w:gridCol w:w="1984"/>
        <w:gridCol w:w="2537"/>
      </w:tblGrid>
      <w:tr>
        <w:trPr>
          <w:trHeight w:val="68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RUPA INVEST SP.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iedlarowa 99a, 37-300 Leżaj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87.588,50 zł brut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1 dni, licząc od dnia podpisania um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HU EL HYDRO S.C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.Zawierucha, A.Ogłoz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uchowola 6, 26-020 Chmielni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40.278,00 zł brut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1 dni, licząc od dnia podpisania um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CTORES Prawo i Zamówienia Publicz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amil Kwiatosińsk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strówek 113, 98-311 Ostrów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.955,08 zł brut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1 dni, licząc od dnia podpisania um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397" w:hRule="atLeast"/>
        </w:trPr>
        <w:tc>
          <w:tcPr>
            <w:tcW w:w="1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ZĘŚĆ II ZAMÓWIENIA –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kup i dostawa sprzętu komputerowego z oprogramowani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4379"/>
      </w:tblGrid>
      <w:tr>
        <w:trPr>
          <w:trHeight w:val="397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CZĘŚCI II zamówienia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79.093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510"/>
        <w:gridCol w:w="1800"/>
        <w:gridCol w:w="2027"/>
        <w:gridCol w:w="1984"/>
        <w:gridCol w:w="2537"/>
      </w:tblGrid>
      <w:tr>
        <w:trPr>
          <w:trHeight w:val="68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gólnopolska Grupa IT Danuta Walcza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Armii Krajowej 3/161, 10-072 Olszt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ferta wycofana-zmiana oferty spowodowana modyfikacją SIWZ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-----------------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-----------------</w:t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ZAR  Cezary Machnio i Piotr Gębka Sp.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Wolność 8/4, 26-600 Rad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04.726,75 zł brut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1 dni, licząc od dnia podpisania um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gólnopolska Grupa IT Danuta Walcza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Armii Krajowej 3/161, 10-072 Olszt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61.302,95 zł brut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1 dni, licząc od dnia podpisania um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NIE ZOSTAŁ WSKAZANY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397" w:hRule="atLeast"/>
        </w:trPr>
        <w:tc>
          <w:tcPr>
            <w:tcW w:w="1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ZĘŚĆ III ZAMÓWIENIA –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kup i dostawa urządzeń multimedialny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4379"/>
      </w:tblGrid>
      <w:tr>
        <w:trPr>
          <w:trHeight w:val="397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CZĘŚCI III zamówienia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4.842,00 złotych brutt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510"/>
        <w:gridCol w:w="1800"/>
        <w:gridCol w:w="2027"/>
        <w:gridCol w:w="1984"/>
        <w:gridCol w:w="2537"/>
      </w:tblGrid>
      <w:tr>
        <w:trPr>
          <w:trHeight w:val="68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M MICHAŁ KARCZEWSK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Rembielińska 3/8, 03-343 Warsz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07.999,76 zł brut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1 dni, licząc od dnia podpisania um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NIE ZOSTAŁ WSKAZANY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VLPRO Sp.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Żegańska 16/10, 04-713 Warsz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81.882,56 zł brut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1 dni, licząc od dnia podpisania um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SERKOM Tomasz Zmarzł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Romanowicza 32, 33-100 Tarn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6.721,45 zł brut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1 dni, licząc od dnia podpisania um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</w:tr>
      <w:tr>
        <w:trPr>
          <w:trHeight w:val="96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RDWECO Sp.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Wieniawskiego 21, 71-130 Szczec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73.173,00 zł brut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1 dni, licząc od dnia podpisania um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397" w:hRule="atLeast"/>
        </w:trPr>
        <w:tc>
          <w:tcPr>
            <w:tcW w:w="1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 xml:space="preserve">Zgodnie z art. 24 ust. 11 ustawy Prawo zamówień publicznych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rFonts w:cs="Times New Roman" w:ascii="Times New Roman" w:hAnsi="Times New Roman"/>
                <w:bCs w:val="false"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284" w:top="1304" w:footer="709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2:00Z</dcterms:created>
  <dc:creator>zo</dc:creator>
  <dc:description/>
  <cp:keywords/>
  <dc:language>en-US</dc:language>
  <cp:lastModifiedBy>Edyta Fedorowska</cp:lastModifiedBy>
  <cp:lastPrinted>2017-08-24T11:47:00Z</cp:lastPrinted>
  <dcterms:modified xsi:type="dcterms:W3CDTF">2019-01-31T13:02:00Z</dcterms:modified>
  <cp:revision>57</cp:revision>
  <dc:subject/>
  <dc:title>oznaczenie sprawy: IG</dc:title>
</cp:coreProperties>
</file>