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312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>Zalewo, dnia 13.03.2019 r.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2.2018.KOM Zalewo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ind w:right="-3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postępowaniu prowadzonym w trybie przetargu nieograniczonego na</w:t>
        <w:br/>
      </w:r>
      <w:r>
        <w:rPr>
          <w:sz w:val="24"/>
          <w:szCs w:val="24"/>
        </w:rPr>
        <w:t>zakup i dostawę sprzętu komputerowego z oprogramowaniem w ramach Projektu pn. „EduStarter – inspiracje, kompetencje, rozwój”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397" w:hRule="atLeast"/>
        </w:trPr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ZWA ZAMÓWIENIA –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kup i dostawa sprzętu komputerowego z oprogramowani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4379"/>
      </w:tblGrid>
      <w:tr>
        <w:trPr>
          <w:trHeight w:val="397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zamówienia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9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10"/>
        <w:gridCol w:w="1800"/>
        <w:gridCol w:w="2027"/>
        <w:gridCol w:w="1984"/>
        <w:gridCol w:w="2537"/>
      </w:tblGrid>
      <w:tr>
        <w:trPr>
          <w:trHeight w:val="68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kład Informatyki INFOMECH Janusz Mize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Okulickiego 95, 37-450 Stalowa W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4.024,47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gólnopolska Grupa IT Danuta Walcza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Armii Krajowej 3/161, 10-072 Olszt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6.647,05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4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HU BMS Spółka Jawna Z.Bieleck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Staszica 22, 82-500 Kwid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68.925,87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4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PHU Computer-Service.pl Beata Wojtal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Studzienna 37-38B, 82-300 Elblą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65.270,29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4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.H.U. „HORYZONT” Krzysztof Lech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11 Listopada 21, 38-300 Gorl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80.993,60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ZAR  Cezary Machnio i Piotr Gębka Sp.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Wolność 8/4, 26-600 Rad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95.912,25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4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397" w:hRule="atLeast"/>
        </w:trPr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 xml:space="preserve">Zgodnie z art. 24 ust. 11 ustawy Prawo zamówień publicznych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rFonts w:cs="Times New Roman" w:ascii="Times New Roman" w:hAnsi="Times New Roman"/>
                <w:bCs w:val="false"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3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284" w:top="1304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2:00Z</dcterms:created>
  <dc:creator>zo</dc:creator>
  <dc:description/>
  <cp:keywords/>
  <dc:language>en-US</dc:language>
  <cp:lastModifiedBy>Edyta Fedorowska</cp:lastModifiedBy>
  <cp:lastPrinted>2017-08-24T11:47:00Z</cp:lastPrinted>
  <dcterms:modified xsi:type="dcterms:W3CDTF">2019-03-13T11:03:00Z</dcterms:modified>
  <cp:revision>89</cp:revision>
  <dc:subject/>
  <dc:title>oznaczenie sprawy: IG</dc:title>
</cp:coreProperties>
</file>