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 umożliwiające analizę zdolności kredytowej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Skarbnik dokonuje kontrasygnaty na umowie kredytowej i deklaracji wekslowej. Skarbnik nie podpisuje natomiast samego weks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 rachunkach w bankach nie ciążą zajęcia egzekucyj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nie posiada zaległych zobowiązania w bank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ciągu ostatnich 18 miesięcy w JST nie był prowadzony program naprawczy                          w rozumieniu </w:t>
      </w:r>
      <w:r>
        <w:rPr>
          <w:rFonts w:cs="Times New Roman" w:ascii="Times New Roman" w:hAnsi="Times New Roman"/>
          <w:color w:val="000000"/>
          <w:sz w:val="24"/>
          <w:szCs w:val="24"/>
        </w:rPr>
        <w:t>ustawy z dnia 27 sierpnia 2009 r. o finansach publiczn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ciągu ostatnich 36 miesięcy nie były prowadzone wobec Zamawiającego za pośrednictwem komornika sądowego działania windykacyjne zadłużenia w bank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Zamawiający nie posiada zaległych zobowiązań wobec ZUS i 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ciągu ostatnich dwóch lat nie została podjęta uchwała o nieudzieleniu absolutorium  burmistrz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Informacja dotyczącą następujących pozycji długu JST wg stanu planowanego na koniec bieżącego roku budżet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rtość zobowiązania ogółem, wg tytułów dłużnych (w tys. PLN): </w:t>
      </w:r>
      <w:r>
        <w:rPr>
          <w:rFonts w:cs="Times New Roman" w:ascii="Times New Roman" w:hAnsi="Times New Roman"/>
          <w:b/>
          <w:sz w:val="24"/>
          <w:szCs w:val="24"/>
        </w:rPr>
        <w:t>11.516.395,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artość nominalna wymagalnych zobowiązań z tyt. poręczeń i gwarancji (w tys. PLN): 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artość nominalna niewymagalnych zobowiązań z tyt. poręczeń i gwarancji (w tys. PLN): 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rtość kredytów i pożyczek związanych z realizacją programów i projektów finansowanych z udziałem środków, o których mowa w art. 5 ist.1 pkt.2 UoFP z budżetu państwa (w tys. PLN): </w:t>
      </w:r>
      <w:r>
        <w:rPr>
          <w:rFonts w:cs="Times New Roman" w:ascii="Times New Roman" w:hAnsi="Times New Roman"/>
          <w:b/>
          <w:sz w:val="24"/>
          <w:szCs w:val="24"/>
        </w:rPr>
        <w:t>1.896.429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rtość kredytów i pożyczek związanych z realizacją programów i projektów finansowanych z udziałem środków, o których mowa w art. 5 ist.1 pkt.2 UoFP z innych źródeł (w tys. PLN): </w:t>
      </w:r>
      <w:r>
        <w:rPr>
          <w:rFonts w:cs="Times New Roman" w:ascii="Times New Roman" w:hAnsi="Times New Roman"/>
          <w:b/>
          <w:sz w:val="24"/>
          <w:szCs w:val="24"/>
        </w:rPr>
        <w:t>1.429.31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Informacja dotycząca dofinansowanych ze środków UE zadań realizowanych przez Zamawiającego (wydatki majątkowe) w ramach budżetu roku bieżącego z podziałem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rtość zawartych umów (w tys. PLN): </w:t>
      </w:r>
      <w:r>
        <w:rPr>
          <w:rFonts w:cs="Times New Roman" w:ascii="Times New Roman" w:hAnsi="Times New Roman"/>
          <w:b/>
          <w:sz w:val="24"/>
          <w:szCs w:val="24"/>
        </w:rPr>
        <w:t>1.129.325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tym, wartość środków przewidzianych zgodnie z tymi umowami do wypłaty w bieżącym roku budżetowym (w tys. PLN): </w:t>
      </w:r>
      <w:r>
        <w:rPr>
          <w:rFonts w:cs="Times New Roman" w:ascii="Times New Roman" w:hAnsi="Times New Roman"/>
          <w:b/>
          <w:sz w:val="24"/>
          <w:szCs w:val="24"/>
        </w:rPr>
        <w:t>671.568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rtość złożonych wniosków, dla których nie uzyskano jeszcze decyzji (w tys. PLN): </w:t>
      </w:r>
      <w:r>
        <w:rPr>
          <w:rFonts w:cs="Times New Roman" w:ascii="Times New Roman" w:hAnsi="Times New Roman"/>
          <w:b/>
          <w:sz w:val="24"/>
          <w:szCs w:val="24"/>
        </w:rPr>
        <w:t xml:space="preserve">1.945.744,8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tym, wartość środków przewidzianych zgodnie z tymi wnioskami do wypłaty w bieżącym roku budżetowym (w tys. PLN):</w:t>
      </w:r>
      <w:r>
        <w:rPr>
          <w:rFonts w:cs="Times New Roman" w:ascii="Times New Roman" w:hAnsi="Times New Roman"/>
          <w:b/>
          <w:sz w:val="24"/>
          <w:szCs w:val="24"/>
        </w:rPr>
        <w:t>1.186.429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. W ciągu ostatnich 2 lat budżetowych JST nie musiała zwrócić środki uzyskane z UE                    z powodu nie wywiązania się z zapisów umowy dofinansow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. Wśród  podmiotów powiązanych z Gminą Zalewo nie znajduje się szpital/-le SPZ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Gmina Zalewo nie przeprowadziła i nie przewiduje likwidacji jakiegokolwiek szpitala wraz z przejęciem jego dłu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 przeszłości nie wystąpiły i nie są planowane (na dzień dzisiejszy) przejęcia z mocy prawa przez JST zadłuż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podmiocie, dla którego JST była podmiotem założycielski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podstawie umowy z wierzycielem spółki prawa handl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warzys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. JST wstąpiła/wstąpi na miejsce dłużnika, który został/zostanie z długu zwolni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Dostarczenie pozytywnej opinii RIO o możliwości spłaty przedmiotowego kredytu stanowił warunek uruchomienia kredy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Zamawiający nie posiada wierzytelności do wykup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Zamawiający posiada udziały lub akcje spółek prawa handl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Zamawiający nie posiada zobowiązań wynikających z leasingu, factoringu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>18. Wykaz instytucji powiązanych kapitałowo i organizacyjnie z Gminą Zalewo                            (z uwzględnieniem nazwy, numeru REGON i NI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instytucji powiązanych organizacyjnie i kapitałowo z JST – Gmina Zal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9"/>
        <w:gridCol w:w="2299"/>
        <w:gridCol w:w="22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jednost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ejski w Zale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437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-00-07-1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o-Gminne Centrum Kultury              w Zale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955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-16-60-8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o-Gminna Biblioteka Publiczna w Zale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882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-16-60-8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w Zale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606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-16-48-2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w Bore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659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-16-48-4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w Dobrzy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214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-17-60-3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Bar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2093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-15-81-9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Obsługi Szkół i Przedszkoli            w Zale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266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-78-09-1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Ośrodek Pomocy Społecznej  w Zale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4516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-14-80-7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Gospodarki Komunalnej        Sp. z. o. o w Zale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695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-18-09-4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a Wsparcia Dziennego – Świetlica „Słoneczko” w Zalew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681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-18-08-2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tLeast" w:line="240" w:before="0" w:after="0"/>
      <w:ind w:firstLine="567"/>
      <w:jc w:val="both"/>
    </w:pPr>
    <w:rPr>
      <w:rFonts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8:00Z</dcterms:created>
  <dc:creator>adm</dc:creator>
  <dc:description/>
  <cp:keywords/>
  <dc:language>en-US</dc:language>
  <cp:lastModifiedBy>adm</cp:lastModifiedBy>
  <cp:lastPrinted>2013-04-25T12:01:00Z</cp:lastPrinted>
  <dcterms:modified xsi:type="dcterms:W3CDTF">2015-04-14T11:27:00Z</dcterms:modified>
  <cp:revision>44</cp:revision>
  <dc:subject/>
  <dc:title>Odpowiedzi  </dc:title>
</cp:coreProperties>
</file>