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o godzinie rozpoczęcia pracy obwodowych komisji do spraw Referendum na terenie Gminy Zalew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>
          <w:rFonts w:cs="Arial" w:ascii="Arial" w:hAnsi="Arial"/>
          <w:b w:val="false"/>
          <w:bCs w:val="false"/>
        </w:rPr>
        <w:t xml:space="preserve">Podaje się do publicznej wiadomości, że obwodowe komisje do spraw Referendum rozpoczynają pracę w ogólnokrajowym referendum w dniu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 września 2015 r. o następujących godzinach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2145"/>
      </w:tblGrid>
      <w:tr>
        <w:trPr>
          <w:trHeight w:val="40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edziba obwodowej komisji ds. referendu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odzina rozpoczęcia pracy</w:t>
            </w:r>
          </w:p>
        </w:tc>
      </w:tr>
      <w:tr>
        <w:trPr>
          <w:trHeight w:val="70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wodowa Komisja do spraw Referendum Nr 1 w Zalew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 siedzibą w Urzędzie Miejskim w Zalewi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 ul. Częstochowskiej 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</w:t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</w:rPr>
              <w:t>Obwodowa Komisja do spraw Referendum Nr 2 w Zalew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 siedzibą w Urzędzie Miejskim w Zalewi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 ul. Częstochowskiej 8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wodowa Komisja do spraw Referendum Nr 3 w Borecz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siedzibą w Zespole Szkół w Borecz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</w:t>
            </w:r>
          </w:p>
        </w:tc>
      </w:tr>
      <w:tr>
        <w:trPr>
          <w:trHeight w:val="48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wodowa Komisja do spraw Referendum Nr 4 w Dobrzykach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siedzibą w Szkole Podstawowej w Dobrzykach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Burmistrz Zalewa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/ Marek Żyliński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5:00Z</dcterms:created>
  <dc:creator>Zalewo</dc:creator>
  <dc:description/>
  <cp:keywords/>
  <dc:language>en-US</dc:language>
  <cp:lastModifiedBy>GUS</cp:lastModifiedBy>
  <cp:lastPrinted>2015-08-28T13:28:00Z</cp:lastPrinted>
  <dcterms:modified xsi:type="dcterms:W3CDTF">2015-08-28T12:35:00Z</dcterms:modified>
  <cp:revision>2</cp:revision>
  <dc:subject/>
  <dc:title/>
</cp:coreProperties>
</file>