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dobądź informacje w Centrum Organizacji Pozarządowych</w:t>
      </w:r>
    </w:p>
    <w:p>
      <w:pPr>
        <w:pStyle w:val="Normal"/>
        <w:jc w:val="both"/>
        <w:rPr/>
      </w:pPr>
      <w:r>
        <w:rPr/>
        <w:br/>
        <w:br/>
        <w:t>Przedstawicieli organizacji pozarządowych, mających pytania, wątpliwości dotyczące działalności swojego stowarzyszenia/fundacji itp. zapraszamy do Centrum Organizacji Pozarządowych w Iławie. Można tam zdobyć wszelkie informacje dotyczące sektora pozarządowego.</w:t>
        <w:br/>
        <w:t xml:space="preserve">W ramach działania Centrum Organizacji Pozarządowych Koordynator COP jest do dyspozycji przedstawicieli trzeciego sektora dwa razy w tygodniu: </w:t>
      </w:r>
      <w:r>
        <w:rPr>
          <w:b/>
        </w:rPr>
        <w:t>we wtorki i środy w godzinach 12:30-17:30.</w:t>
      </w:r>
      <w:r>
        <w:rPr/>
        <w:t xml:space="preserve"> Zapraszamy przede wszystkim do kontaktu osobistego w biurze Stowarzyszenia „Przystań” w Iławie przy ul. Marii Skłodowskiej-Curie 23c (obok Netto), mapka: </w:t>
      </w:r>
      <w:hyperlink r:id="rId2" w:tgtFrame="_blank">
        <w:r>
          <w:rPr>
            <w:rStyle w:val="InternetLink"/>
          </w:rPr>
          <w:t>https://goo.gl/maps/WNpFJ6Us6532</w:t>
        </w:r>
      </w:hyperlink>
      <w:r>
        <w:rPr/>
        <w:br/>
        <w:t>Można też zadzwonić (89 648-62-38) lub napisać maila (a_karpinski@interia.pl).</w:t>
        <w:br/>
        <w:t>Po wcześniejszym uzgodnieniu telefonicznym istnieje też możliwość zorganizowania spotkania poza godzinami funkcjonowania biura COP.</w:t>
      </w:r>
    </w:p>
    <w:sectPr>
      <w:type w:val="nextPage"/>
      <w:pgSz w:w="11906" w:h="16838"/>
      <w:pgMar w:left="1094" w:right="1043" w:gutter="0" w:header="0" w:top="1117" w:footer="0" w:bottom="18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maps/WNpFJ6Us653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5:19:00Z</dcterms:created>
  <dc:creator>UMiG Zalewo</dc:creator>
  <dc:description/>
  <cp:keywords/>
  <dc:language>en-US</dc:language>
  <cp:lastModifiedBy>UMiG Zalewo</cp:lastModifiedBy>
  <dcterms:modified xsi:type="dcterms:W3CDTF">2017-05-16T10:18:00Z</dcterms:modified>
  <cp:revision>3</cp:revision>
  <dc:subject/>
  <dc:title>Zdobądź informacje w Centrum Organizacji Pozarządowych</dc:title>
</cp:coreProperties>
</file>