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LOKALU UŻYTKOWEGO PRZEZNACZONEGO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lokalu użytkowego przeznaczonego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504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kal użytkowy nr 2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budynku nr 41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a użytk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u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1I/00046151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użytkowy nr 2 </w:t>
              <w:br/>
              <w:t>o pow.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41 </w:t>
              <w:br/>
              <w:t xml:space="preserve">w miejscowości Dobrzyki, gmina Zalew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1/100 w prawie własności działki nr 21/5 oraz urządzeń i elementów wspólnych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trzech pomieszczeń: przedsionka, wc i sali sprzedaży. Przedmiotowa nieruchomość lokalowa posiada średni stan techniczny i standard wykoń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niepodpiwniczony, parterowy z poddaszem nieużytkowym, wykonany w technologii tradycyjnej. Stan techniczny budynku przeciętny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jako tereny usług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900,00 zł. (słownie: dwadzieścia cztery tysiące dziew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6.08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1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8-26T09:21:00Z</dcterms:modified>
  <cp:revision>2</cp:revision>
  <dc:subject/>
  <dc:title>WYKAZ  NIERUCHOMOŚCI  DO  SPRZEDAŻY</dc:title>
</cp:coreProperties>
</file>