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tekst jednolity: Dz. U. z 2014 r., poz. 518 z późn. zm. )  Burmistrz  Zalewa  podaje do publicznej wiadomości wykaz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500"/>
        <w:gridCol w:w="1440"/>
        <w:gridCol w:w="493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85/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209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miejscowości Zalewo przy ul. Kilińskiego. Działka posiada regularny kształt i płaskie ukształtowanie terenu. 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obszar położenia w/w nieruchomości  został określony jako tereny zabudowy mieszkaniow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dmiotowej nieruchomości zostały ustalone warunki zabudowy dla inwestycji polegającej na budowie budynku mieszkalnego jednorodzinnego wraz z budynkiem gospodarcz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3 000,00 zł (słownie: trzydzieści trzy tysiące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 zapłaci podatek  VAT  od ceny uzyskanej w przetargu, zgodnie z obowiązującymi przepisami.     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8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tekst jednolity: </w:t>
      </w:r>
      <w:r>
        <w:rPr>
          <w:rFonts w:cs="Arial" w:ascii="Arial" w:hAnsi="Arial"/>
          <w:sz w:val="20"/>
          <w:szCs w:val="20"/>
        </w:rPr>
        <w:t>Dz. U. z 2014 r., poz. 518 z późn. zm.</w:t>
      </w:r>
      <w:r>
        <w:rPr/>
        <w:t>) przysługuje osobie, która   spełnia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7.08.2014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9:00Z</dcterms:created>
  <dc:creator>urzad</dc:creator>
  <dc:description/>
  <cp:keywords/>
  <dc:language>en-US</dc:language>
  <cp:lastModifiedBy>urzad</cp:lastModifiedBy>
  <cp:lastPrinted>2014-04-28T10:34:00Z</cp:lastPrinted>
  <dcterms:modified xsi:type="dcterms:W3CDTF">2014-08-07T06:09:00Z</dcterms:modified>
  <cp:revision>2</cp:revision>
  <dc:subject/>
  <dc:title>WYKAZ  NIERUCHOMOŚCI  DO  SPRZEDAŻY</dc:title>
</cp:coreProperties>
</file>