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rFonts w:cs="Arial" w:ascii="Arial" w:hAnsi="Arial"/>
        </w:rPr>
        <w:t>ZARZĄDZENIE NR 0050-57/13</w:t>
      </w:r>
    </w:p>
    <w:p>
      <w:pPr>
        <w:pStyle w:val="Subtitle"/>
        <w:rPr/>
      </w:pPr>
      <w:r>
        <w:rPr>
          <w:rStyle w:val="StrongEmphasis"/>
          <w:rFonts w:cs="Arial" w:ascii="Arial" w:hAnsi="Arial"/>
        </w:rPr>
        <w:t>BURMISTRZA ZALEWA</w:t>
      </w:r>
    </w:p>
    <w:p>
      <w:pPr>
        <w:pStyle w:val="Subtitle"/>
        <w:rPr/>
      </w:pPr>
      <w:r>
        <w:rPr>
          <w:rStyle w:val="StrongEmphasis"/>
          <w:rFonts w:cs="Arial" w:ascii="Arial" w:hAnsi="Arial"/>
        </w:rPr>
        <w:t>z dnia 2 lipca 2013 r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 sprawie:  ogłoszenia konkursu na stanowisko dyrektora Zespołu Szkół                       w Dobrzykach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 30 ust. 2 pkt 5 ustawy z dnia 8 marca 1990 r. o samorządzie gminnym (Tekst jednolity: Dz. U. z 2001 r. Nr 142, poz. 1591 z późn. zm.), art. 36a ust. 1 i 2                 w zw. z art. 5c pkt 2 ustawy z dnia 7 września 1991 r.  o systemie oświaty (Tekst jednolity: Dz. U. z 2004 r. Nr 256, poz. 2572 z późn. zm.) oraz § 1 ust. 1 rozporządzenia Ministra Edukacji Narodowej z dnia 8 kwietnia 2010 r. w sprawie regulaminu konkursu na stanowisko dyrektora publicznej szkoły lub publicznej placówki oraz trybu pracy komisji konkursowej     (Dz. U.  z 2010r., Nr 60, poz. 373 z późn. zm.) zarządzam, co następuje: 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>1. Ogłaszam konkurs na stanowisko dyrektora Zespołu Szkół w Dobrzykach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głoszenie o konkursie określające wymagania wobec kandydatów na stanowisko dyrektora, wymagane dokumenty, informacje o sposobie i terminie składania oferty, sposobie powiadamiania kandydatów o terminie i miejscu przeprowadzenia postępowania konkursowego, stanowi załącznik nr 1 do Zarządzen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składania dokumentów do Zespołu Obsługi Szkół i Przedszkoli w Zalewie,           14-230 Zalewo, ul. Częstochowska 8, pokój nr 18 (w godzinach urzędowania) – upływa         w d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 sierpnia 2013 r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Konkurs, zgodnie z regulaminem określonym w Rozporządzeniu Ministra Edukacji Narodowej i Sportu z dnia 8 kwietnia 2010 r. w sprawie regulaminu konkursu na stanowisko dyrektora publicznej szkoły lub publicznej placówki oraz trybu pracy komisji konkursowej   (Dz. U. z 2010 r. Nr 60, poz. 373, z późniejszymi zmianami), przeprowadzony zostanie przez Komisję Konkursową, powołaną odrębnym zarządzeniem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zarządzenia powierzam Dyrektorowi Zespołu Obsługi Szkół i Przedszkoli      w Zalew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1. Zarządzenie wchodzi w życie z dniem podpisan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rządzenie podlega ogłoszeniu na stronie internetowej Urzędu Miejskiego w Zalewie -      w Biuletynie Informacji Publicznej, na stronie internetowej Gminy Zalewo oraz na tablicach ogłoszeń w budynku Urzędu Miejskiego w Zalewie, ul. Częstochowska 8, 14-230 Zalew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1</w:t>
      </w:r>
    </w:p>
    <w:p>
      <w:pPr>
        <w:pStyle w:val="Normal"/>
        <w:jc w:val="right"/>
        <w:rPr/>
      </w:pPr>
      <w:r>
        <w:rPr/>
        <w:t>do Zarządzenia Nr 0050-57/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Burmistrza Zalewa</w:t>
      </w:r>
    </w:p>
    <w:p>
      <w:pPr>
        <w:pStyle w:val="Normal"/>
        <w:jc w:val="right"/>
        <w:rPr/>
      </w:pPr>
      <w:r>
        <w:rPr/>
        <w:t>z dnia 2 lipca 2013 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Ogło</w:t>
        <w:softHyphen/>
        <w:t>sze</w:t>
        <w:softHyphen/>
        <w:t>nie o kon</w:t>
        <w:softHyphen/>
        <w:t>kur</w:t>
        <w:softHyphen/>
        <w:t>sie na sta</w:t>
        <w:softHyphen/>
        <w:t>no</w:t>
        <w:softHyphen/>
        <w:t>wi</w:t>
        <w:softHyphen/>
        <w:t>sko dyrek</w:t>
        <w:softHyphen/>
        <w:t>tora szkoł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publikacji: 3 lipca 2013 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Burmistrz Zalewa ogła</w:t>
        <w:softHyphen/>
        <w:t>sza kon</w:t>
        <w:softHyphen/>
        <w:t>kurs na sta</w:t>
        <w:softHyphen/>
        <w:t>no</w:t>
        <w:softHyphen/>
        <w:t>wi</w:t>
        <w:softHyphen/>
        <w:t xml:space="preserve">sko </w:t>
      </w:r>
      <w:r>
        <w:rPr>
          <w:rFonts w:cs="Arial" w:ascii="Arial" w:hAnsi="Arial"/>
          <w:b/>
          <w:sz w:val="22"/>
          <w:szCs w:val="22"/>
        </w:rPr>
        <w:t>dyrek</w:t>
        <w:softHyphen/>
        <w:t>tora Zespołu Szkół w Dobrzykach</w:t>
      </w:r>
      <w:r>
        <w:rPr>
          <w:rFonts w:cs="Arial" w:ascii="Arial" w:hAnsi="Arial"/>
          <w:sz w:val="22"/>
          <w:szCs w:val="22"/>
        </w:rPr>
        <w:t xml:space="preserve">  Dobrzyki 25, 14-230 Zalew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o kon</w:t>
        <w:softHyphen/>
        <w:t>kursu może przy</w:t>
        <w:softHyphen/>
        <w:t>stą</w:t>
        <w:softHyphen/>
        <w:t>pić osoba, speł</w:t>
        <w:softHyphen/>
        <w:t>nia</w:t>
        <w:softHyphen/>
        <w:t>jąca łącznie wyma</w:t>
        <w:softHyphen/>
        <w:t>ga</w:t>
        <w:softHyphen/>
        <w:t>nia wyni</w:t>
        <w:softHyphen/>
        <w:t>ka</w:t>
        <w:softHyphen/>
        <w:t>jące        z § 1 Roz</w:t>
        <w:softHyphen/>
        <w:t>po</w:t>
        <w:softHyphen/>
        <w:t>rzą</w:t>
        <w:softHyphen/>
        <w:t>dze</w:t>
        <w:softHyphen/>
        <w:t>nia Mini</w:t>
        <w:softHyphen/>
        <w:t>stra Edu</w:t>
        <w:softHyphen/>
        <w:t>ka</w:t>
        <w:softHyphen/>
        <w:t>cji Naro</w:t>
        <w:softHyphen/>
        <w:t>do</w:t>
        <w:softHyphen/>
        <w:t>wej z dnia 27 paź</w:t>
        <w:softHyphen/>
        <w:t>dzier</w:t>
        <w:softHyphen/>
        <w:t>nika 2009 r. w spra</w:t>
        <w:softHyphen/>
        <w:t>wie wyma</w:t>
        <w:softHyphen/>
        <w:t>gań, jakim powinna odpo</w:t>
        <w:softHyphen/>
        <w:t>wia</w:t>
        <w:softHyphen/>
        <w:t>dać osoba zaj</w:t>
        <w:softHyphen/>
        <w:t>mu</w:t>
        <w:softHyphen/>
        <w:t>jąca sta</w:t>
        <w:softHyphen/>
        <w:t>no</w:t>
        <w:softHyphen/>
        <w:t>wi</w:t>
        <w:softHyphen/>
        <w:t>sko dyrek</w:t>
        <w:softHyphen/>
        <w:t>tora oraz inne sta</w:t>
        <w:softHyphen/>
        <w:t>no</w:t>
        <w:softHyphen/>
        <w:t>wi</w:t>
        <w:softHyphen/>
        <w:t>sko kie</w:t>
        <w:softHyphen/>
        <w:t>row</w:t>
        <w:softHyphen/>
        <w:t>ni</w:t>
        <w:softHyphen/>
        <w:t>cze w poszcze</w:t>
        <w:softHyphen/>
        <w:t>gól</w:t>
        <w:softHyphen/>
        <w:t>nych typach publicz</w:t>
        <w:softHyphen/>
        <w:t>nych szkół i rodza</w:t>
        <w:softHyphen/>
        <w:t>jach publicz</w:t>
        <w:softHyphen/>
        <w:t>nych pla</w:t>
        <w:softHyphen/>
        <w:t>có</w:t>
        <w:softHyphen/>
        <w:t>wek  (Dz. U. z 2009 r. Nr 184, poz. 1436 ze zm.), posia</w:t>
        <w:softHyphen/>
        <w:t>da</w:t>
        <w:softHyphen/>
        <w:t>jąca sto</w:t>
        <w:softHyphen/>
        <w:t>pień nauczy</w:t>
        <w:softHyphen/>
        <w:t>ciela mia</w:t>
        <w:softHyphen/>
        <w:t>no</w:t>
        <w:softHyphen/>
        <w:t>wa</w:t>
        <w:softHyphen/>
        <w:t>nego lub dyplo</w:t>
        <w:softHyphen/>
        <w:t>mo</w:t>
        <w:softHyphen/>
        <w:t>wa</w:t>
        <w:softHyphen/>
        <w:t>nego, któr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1. ukoń</w:t>
        <w:softHyphen/>
        <w:t>czyła stu</w:t>
        <w:softHyphen/>
        <w:t>dia magi</w:t>
        <w:softHyphen/>
        <w:t>ster</w:t>
        <w:softHyphen/>
        <w:t>skie i posiada przy</w:t>
        <w:softHyphen/>
        <w:t>go</w:t>
        <w:softHyphen/>
        <w:t>to</w:t>
        <w:softHyphen/>
        <w:t>wa</w:t>
        <w:softHyphen/>
        <w:t>nie peda</w:t>
        <w:softHyphen/>
        <w:t>go</w:t>
        <w:softHyphen/>
        <w:t>giczne oraz kwa</w:t>
        <w:softHyphen/>
        <w:t>li</w:t>
        <w:softHyphen/>
        <w:t>fi</w:t>
        <w:softHyphen/>
        <w:t>ka</w:t>
        <w:softHyphen/>
        <w:t>cje do zaj</w:t>
        <w:softHyphen/>
        <w:t>mo</w:t>
        <w:softHyphen/>
        <w:t>wa</w:t>
        <w:softHyphen/>
        <w:t>nia sta</w:t>
        <w:softHyphen/>
        <w:t>no</w:t>
        <w:softHyphen/>
        <w:t>wi</w:t>
        <w:softHyphen/>
        <w:t>ska nauczy</w:t>
        <w:softHyphen/>
        <w:t>ciela w Zespole Szkół w Dobrzykach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koń</w:t>
        <w:softHyphen/>
        <w:t>czyła stu</w:t>
        <w:softHyphen/>
        <w:t>dia wyż</w:t>
        <w:softHyphen/>
        <w:t>sze lub stu</w:t>
        <w:softHyphen/>
        <w:t>dia pody</w:t>
        <w:softHyphen/>
        <w:t>plo</w:t>
        <w:softHyphen/>
        <w:t>mowe z zakresu zarzą</w:t>
        <w:softHyphen/>
        <w:t>dza</w:t>
        <w:softHyphen/>
        <w:t>nia albo kurs kwa</w:t>
        <w:softHyphen/>
        <w:t>li</w:t>
        <w:softHyphen/>
        <w:t>fi</w:t>
        <w:softHyphen/>
        <w:t>ka</w:t>
        <w:softHyphen/>
        <w:t>cyjny z zakresu zarzą</w:t>
        <w:softHyphen/>
        <w:t>dza</w:t>
        <w:softHyphen/>
        <w:t>nia oświatą, pro</w:t>
        <w:softHyphen/>
        <w:t>wa</w:t>
        <w:softHyphen/>
        <w:t>dzony zgod</w:t>
        <w:softHyphen/>
        <w:t>nie z prze</w:t>
        <w:softHyphen/>
        <w:t>pi</w:t>
        <w:softHyphen/>
        <w:t>sami w spra</w:t>
        <w:softHyphen/>
        <w:t>wie pla</w:t>
        <w:softHyphen/>
        <w:t>có</w:t>
        <w:softHyphen/>
        <w:t>wek dosko</w:t>
        <w:softHyphen/>
        <w:t>na</w:t>
        <w:softHyphen/>
        <w:t>le</w:t>
        <w:softHyphen/>
        <w:t>nia nauczycieli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siada co naj</w:t>
        <w:softHyphen/>
        <w:t>mniej pię</w:t>
        <w:softHyphen/>
        <w:t>cio</w:t>
        <w:softHyphen/>
        <w:t>letni staż pracy peda</w:t>
        <w:softHyphen/>
        <w:t>go</w:t>
        <w:softHyphen/>
        <w:t>gicz</w:t>
        <w:softHyphen/>
        <w:t>nej na sta</w:t>
        <w:softHyphen/>
        <w:t>no</w:t>
        <w:softHyphen/>
        <w:t>wi</w:t>
        <w:softHyphen/>
        <w:t>sku nauczy</w:t>
        <w:softHyphen/>
        <w:t>ciela lub pię</w:t>
        <w:softHyphen/>
        <w:t>cio</w:t>
        <w:softHyphen/>
        <w:t>letni staż pracy dydak</w:t>
        <w:softHyphen/>
        <w:t>tycz</w:t>
        <w:softHyphen/>
        <w:t>nej na sta</w:t>
        <w:softHyphen/>
        <w:t>no</w:t>
        <w:softHyphen/>
        <w:t>wi</w:t>
        <w:softHyphen/>
        <w:t>sku nauczy</w:t>
        <w:softHyphen/>
        <w:t>ciela akademicki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zy</w:t>
        <w:softHyphen/>
        <w:t>skał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 naj</w:t>
        <w:softHyphen/>
        <w:t>mniej dobrą ocenę pracy w okre</w:t>
        <w:softHyphen/>
        <w:t>sie ostat</w:t>
        <w:softHyphen/>
        <w:t>nich pię</w:t>
        <w:softHyphen/>
        <w:t>ciu lat pracy lub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y</w:t>
        <w:softHyphen/>
        <w:t>tywną ocenę dorobku zawo</w:t>
        <w:softHyphen/>
        <w:t>do</w:t>
        <w:softHyphen/>
        <w:t>wego w okre</w:t>
        <w:softHyphen/>
        <w:t>sie ostat</w:t>
        <w:softHyphen/>
        <w:t>niego roku 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 przy</w:t>
        <w:softHyphen/>
        <w:t>padku nauczy</w:t>
        <w:softHyphen/>
        <w:t>ciela aka</w:t>
        <w:softHyphen/>
        <w:t>de</w:t>
        <w:softHyphen/>
        <w:t>mic</w:t>
        <w:softHyphen/>
        <w:t>kiego — pozy</w:t>
        <w:softHyphen/>
        <w:t>tywną ocenę pracy w okre</w:t>
        <w:softHyphen/>
        <w:t>sie ostat</w:t>
        <w:softHyphen/>
        <w:t>nich czte</w:t>
        <w:softHyphen/>
        <w:t>rech lat pracy w szkole wyż</w:t>
        <w:softHyphen/>
        <w:t>szej– przed przy</w:t>
        <w:softHyphen/>
        <w:t>stą</w:t>
        <w:softHyphen/>
        <w:t>pie</w:t>
        <w:softHyphen/>
        <w:t>niem do kon</w:t>
        <w:softHyphen/>
        <w:t>kursu na sta</w:t>
        <w:softHyphen/>
        <w:t>no</w:t>
        <w:softHyphen/>
        <w:t>wi</w:t>
        <w:softHyphen/>
        <w:t>sko dyrek</w:t>
        <w:softHyphen/>
        <w:t>tora lub przed powie</w:t>
        <w:softHyphen/>
        <w:t>rze</w:t>
        <w:softHyphen/>
        <w:t>niem sta</w:t>
        <w:softHyphen/>
        <w:t>no</w:t>
        <w:softHyphen/>
        <w:t>wi</w:t>
        <w:softHyphen/>
        <w:t>ska dyrektor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eł</w:t>
        <w:softHyphen/>
        <w:t>nia warunki zdro</w:t>
        <w:softHyphen/>
        <w:t>wotne nie</w:t>
        <w:softHyphen/>
        <w:t>zbędne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 była karana karą dys</w:t>
        <w:softHyphen/>
        <w:t>cy</w:t>
        <w:softHyphen/>
        <w:t>pli</w:t>
        <w:softHyphen/>
        <w:t>narną, o któ</w:t>
        <w:softHyphen/>
        <w:t>rej mowa w art. 76 ust. 1 ustawy z dnia 26      stycz</w:t>
        <w:softHyphen/>
        <w:t>nia 1982 roku — Karta Nauczy</w:t>
        <w:softHyphen/>
        <w:t>ciela (tekst jed</w:t>
        <w:softHyphen/>
        <w:t>no</w:t>
        <w:softHyphen/>
        <w:t>lity: Dz. U. z 2006 r. Nr 97, poz. 674, z późn. zm.), a w przy</w:t>
        <w:softHyphen/>
        <w:t>padku nauczy</w:t>
        <w:softHyphen/>
        <w:t>ciela aka</w:t>
        <w:softHyphen/>
        <w:t>de</w:t>
        <w:softHyphen/>
        <w:t>mic</w:t>
        <w:softHyphen/>
        <w:t>kiego – karą dys</w:t>
        <w:softHyphen/>
        <w:t>cy</w:t>
        <w:softHyphen/>
        <w:t>pli</w:t>
        <w:softHyphen/>
        <w:t>narną, o któ</w:t>
        <w:softHyphen/>
        <w:t>rej mowa w art. 140 ust. 1 ustawy z dnia 27 lipca 2005 roku – Prawo o szkol</w:t>
        <w:softHyphen/>
        <w:t>nic</w:t>
        <w:softHyphen/>
        <w:t>twie wyż</w:t>
        <w:softHyphen/>
        <w:t>szym (Dz. U. z 2012 r. poz. 572 ze zm.), oraz nie toczy się prze</w:t>
        <w:softHyphen/>
        <w:t>ciwko niej postę</w:t>
        <w:softHyphen/>
        <w:t>po</w:t>
        <w:softHyphen/>
        <w:t>wa</w:t>
        <w:softHyphen/>
        <w:t>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e była ska</w:t>
        <w:softHyphen/>
        <w:t>zana pra</w:t>
        <w:softHyphen/>
        <w:t>wo</w:t>
        <w:softHyphen/>
        <w:t>moc</w:t>
        <w:softHyphen/>
        <w:t>nym wyro</w:t>
        <w:softHyphen/>
        <w:t>kiem za umyślne prze</w:t>
        <w:softHyphen/>
        <w:t>stęp</w:t>
        <w:softHyphen/>
        <w:t>stwo lub umyślne        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 toczy się prze</w:t>
        <w:softHyphen/>
        <w:t>ciwko niej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n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ie była karana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m mowa w art. 31 ust. 1 pkt 4 ustawy z dnia 17 grud</w:t>
        <w:softHyphen/>
        <w:t>nia 2004 roku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 r. poz. 168 ze zm.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 kon</w:t>
        <w:softHyphen/>
        <w:t>kursu może przy</w:t>
        <w:softHyphen/>
        <w:t>stą</w:t>
        <w:softHyphen/>
        <w:t>pić rów</w:t>
        <w:softHyphen/>
        <w:t>nież nauczy</w:t>
        <w:softHyphen/>
        <w:t>ciel mia</w:t>
        <w:softHyphen/>
        <w:t>no</w:t>
        <w:softHyphen/>
        <w:t>wany lub dyplo</w:t>
        <w:softHyphen/>
        <w:t>mo</w:t>
        <w:softHyphen/>
        <w:t>wany, który ukoń</w:t>
        <w:softHyphen/>
        <w:t>czył stu</w:t>
        <w:softHyphen/>
        <w:t>dia pierw</w:t>
        <w:softHyphen/>
        <w:t>szego stop</w:t>
        <w:softHyphen/>
        <w:t>nia lub stu</w:t>
        <w:softHyphen/>
        <w:t>dia wyż</w:t>
        <w:softHyphen/>
        <w:t>sze zawo</w:t>
        <w:softHyphen/>
        <w:t>dowe i posiada przy</w:t>
        <w:softHyphen/>
        <w:t>go</w:t>
        <w:softHyphen/>
        <w:t>to</w:t>
        <w:softHyphen/>
        <w:t>wa</w:t>
        <w:softHyphen/>
        <w:t>nie peda</w:t>
        <w:softHyphen/>
        <w:t>go</w:t>
        <w:softHyphen/>
        <w:t>giczne lub ukoń</w:t>
        <w:softHyphen/>
        <w:t>czył kole</w:t>
        <w:softHyphen/>
        <w:t>gium nauczy</w:t>
        <w:softHyphen/>
        <w:t>ciel</w:t>
        <w:softHyphen/>
        <w:t>skie albo nauczy</w:t>
        <w:softHyphen/>
        <w:t>ciel</w:t>
        <w:softHyphen/>
        <w:t>skie kole</w:t>
        <w:softHyphen/>
        <w:t>gium języ</w:t>
        <w:softHyphen/>
        <w:t>ków obcych, posiada kwa</w:t>
        <w:softHyphen/>
        <w:t>li</w:t>
        <w:softHyphen/>
        <w:t>fi</w:t>
        <w:softHyphen/>
        <w:t>ka</w:t>
        <w:softHyphen/>
        <w:t>cje do zaj</w:t>
        <w:softHyphen/>
        <w:t>mo</w:t>
        <w:softHyphen/>
        <w:t>wa</w:t>
        <w:softHyphen/>
        <w:t>nia sta</w:t>
        <w:softHyphen/>
        <w:t>no</w:t>
        <w:softHyphen/>
        <w:t>wi</w:t>
        <w:softHyphen/>
        <w:t>ska nauczy</w:t>
        <w:softHyphen/>
        <w:t>ciela w danej szkole i speł</w:t>
        <w:softHyphen/>
        <w:t>nia wyma</w:t>
        <w:softHyphen/>
        <w:t>ga</w:t>
        <w:softHyphen/>
        <w:t>nia okre</w:t>
        <w:softHyphen/>
        <w:t>ślone w pkt. I ppkt 2–9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 kon</w:t>
        <w:softHyphen/>
        <w:t>kursu może przy</w:t>
        <w:softHyphen/>
        <w:t>stą</w:t>
        <w:softHyphen/>
        <w:t>pić rów</w:t>
        <w:softHyphen/>
        <w:t>nież osoba nie</w:t>
        <w:softHyphen/>
        <w:t>bę</w:t>
        <w:softHyphen/>
        <w:t>dąca nauczy</w:t>
        <w:softHyphen/>
        <w:t>cie</w:t>
        <w:softHyphen/>
        <w:t>lem, speł</w:t>
        <w:softHyphen/>
        <w:t>nia</w:t>
        <w:softHyphen/>
        <w:t>jąca łącznie wyma</w:t>
        <w:softHyphen/>
        <w:t>ga</w:t>
        <w:softHyphen/>
        <w:t>nia wyni</w:t>
        <w:softHyphen/>
        <w:t>ka</w:t>
        <w:softHyphen/>
        <w:t>jące z § 5 roz</w:t>
        <w:softHyphen/>
        <w:t>po</w:t>
        <w:softHyphen/>
        <w:t>rzą</w:t>
        <w:softHyphen/>
        <w:t>dze</w:t>
        <w:softHyphen/>
        <w:t>nia Mini</w:t>
        <w:softHyphen/>
        <w:t>stra Edu</w:t>
        <w:softHyphen/>
        <w:t>ka</w:t>
        <w:softHyphen/>
        <w:t>cji Naro</w:t>
        <w:softHyphen/>
        <w:t>do</w:t>
        <w:softHyphen/>
        <w:t>wej z dnia 27 paź</w:t>
        <w:softHyphen/>
        <w:t>dzier</w:t>
        <w:softHyphen/>
        <w:t>nika 2009 r. w spra</w:t>
        <w:softHyphen/>
        <w:t>wie wyma</w:t>
        <w:softHyphen/>
        <w:t>gań, jakim powinna odpo</w:t>
        <w:softHyphen/>
        <w:t>wia</w:t>
        <w:softHyphen/>
        <w:t>dać osoba zaj</w:t>
        <w:softHyphen/>
        <w:t>mu</w:t>
        <w:softHyphen/>
        <w:t>jąca sta</w:t>
        <w:softHyphen/>
        <w:t>no</w:t>
        <w:softHyphen/>
        <w:t>wi</w:t>
        <w:softHyphen/>
        <w:t>sko dyrek</w:t>
        <w:softHyphen/>
        <w:t>tora oraz inne sta</w:t>
        <w:softHyphen/>
        <w:t>no</w:t>
        <w:softHyphen/>
        <w:t>wi</w:t>
        <w:softHyphen/>
        <w:t>sko kie</w:t>
        <w:softHyphen/>
        <w:t>row</w:t>
        <w:softHyphen/>
        <w:t>ni</w:t>
        <w:softHyphen/>
        <w:t>cze w poszcze</w:t>
        <w:softHyphen/>
        <w:t>gól</w:t>
        <w:softHyphen/>
        <w:t>nych typach publicz</w:t>
        <w:softHyphen/>
        <w:t>nych szkół i rodza</w:t>
        <w:softHyphen/>
        <w:t>jach publicz</w:t>
        <w:softHyphen/>
        <w:t>nych pla</w:t>
        <w:softHyphen/>
        <w:t>có</w:t>
        <w:softHyphen/>
        <w:t>wek  (Dz. U. z 2009 r. Nr 184, poz. 1436 z późn. zm.), któr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 oby</w:t>
        <w:softHyphen/>
        <w:t>wa</w:t>
        <w:softHyphen/>
        <w:t>tel</w:t>
        <w:softHyphen/>
        <w:t>stwo pol</w:t>
        <w:softHyphen/>
        <w:t>skie, z tym że wymóg ten nie doty</w:t>
        <w:softHyphen/>
        <w:t>czy oby</w:t>
        <w:softHyphen/>
        <w:t>wa</w:t>
        <w:softHyphen/>
        <w:t>teli państw człon</w:t>
        <w:softHyphen/>
        <w:t>kow</w:t>
        <w:softHyphen/>
        <w:t>skich Unii Euro</w:t>
        <w:softHyphen/>
        <w:t>pej</w:t>
        <w:softHyphen/>
        <w:t>skiej, państw człon</w:t>
        <w:softHyphen/>
        <w:t>kow</w:t>
        <w:softHyphen/>
        <w:t>skich Euro</w:t>
        <w:softHyphen/>
        <w:t>pej</w:t>
        <w:softHyphen/>
        <w:t>skiego Poro</w:t>
        <w:softHyphen/>
        <w:t>zu</w:t>
        <w:softHyphen/>
        <w:t>mie</w:t>
        <w:softHyphen/>
        <w:t>nia o Wol</w:t>
        <w:softHyphen/>
        <w:t>nym Han</w:t>
        <w:softHyphen/>
        <w:t>dlu (EFTA) — stron umowy o Euro</w:t>
        <w:softHyphen/>
        <w:t>pej</w:t>
        <w:softHyphen/>
        <w:t>skim Obsza</w:t>
        <w:softHyphen/>
        <w:t>rze Gospo</w:t>
        <w:softHyphen/>
        <w:t>dar</w:t>
        <w:softHyphen/>
        <w:t>czym oraz Kon</w:t>
        <w:softHyphen/>
        <w:t>fe</w:t>
        <w:softHyphen/>
        <w:t>de</w:t>
        <w:softHyphen/>
        <w:t>ra</w:t>
        <w:softHyphen/>
        <w:t>cji Szwajcarskiej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koń</w:t>
        <w:softHyphen/>
        <w:t>czyła stu</w:t>
        <w:softHyphen/>
        <w:t>dia magisterski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iada co naj</w:t>
        <w:softHyphen/>
        <w:t>mniej pię</w:t>
        <w:softHyphen/>
        <w:t>cio</w:t>
        <w:softHyphen/>
        <w:t>letni staż pracy, w tym co naj</w:t>
        <w:softHyphen/>
        <w:t>mniej dwu</w:t>
        <w:softHyphen/>
        <w:t>letni staż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a pełną zdol</w:t>
        <w:softHyphen/>
        <w:t>ność do czyn</w:t>
        <w:softHyphen/>
        <w:t>no</w:t>
        <w:softHyphen/>
        <w:t>ści praw</w:t>
        <w:softHyphen/>
        <w:t>nych i korzy</w:t>
        <w:softHyphen/>
        <w:t>sta z praw publicznych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ie toczy się prze</w:t>
        <w:softHyphen/>
        <w:t>ciwko niej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</w:t>
        <w:softHyphen/>
        <w:t>nego lub postę</w:t>
        <w:softHyphen/>
        <w:t>po</w:t>
        <w:softHyphen/>
        <w:t>wa</w:t>
        <w:softHyphen/>
        <w:t>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peł</w:t>
        <w:softHyphen/>
        <w:t>nia nastę</w:t>
        <w:softHyphen/>
        <w:t>pu</w:t>
        <w:softHyphen/>
        <w:t>jące wymagani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oń</w:t>
        <w:softHyphen/>
        <w:t>czyła stu</w:t>
        <w:softHyphen/>
        <w:t>dia wyż</w:t>
        <w:softHyphen/>
        <w:t>sze lub stu</w:t>
        <w:softHyphen/>
        <w:t>dia pody</w:t>
        <w:softHyphen/>
        <w:t>plo</w:t>
        <w:softHyphen/>
        <w:t>mowe z zakresu zarzą</w:t>
        <w:softHyphen/>
        <w:t>dza</w:t>
        <w:softHyphen/>
        <w:t>nia albo kurs kwa</w:t>
        <w:softHyphen/>
        <w:t>li</w:t>
        <w:softHyphen/>
        <w:t>fi</w:t>
        <w:softHyphen/>
        <w:t>ka</w:t>
        <w:softHyphen/>
        <w:t>cyjny z zakresu zarzą</w:t>
        <w:softHyphen/>
        <w:t>dza</w:t>
        <w:softHyphen/>
        <w:t>nia oświatą, pro</w:t>
        <w:softHyphen/>
        <w:t>wa</w:t>
        <w:softHyphen/>
        <w:t>dzony zgod</w:t>
        <w:softHyphen/>
        <w:t>nie z prze</w:t>
        <w:softHyphen/>
        <w:t>pi</w:t>
        <w:softHyphen/>
        <w:t>sami w spra</w:t>
        <w:softHyphen/>
        <w:t>wie pla</w:t>
        <w:softHyphen/>
        <w:t>có</w:t>
        <w:softHyphen/>
        <w:t>wek dosko</w:t>
        <w:softHyphen/>
        <w:t>na</w:t>
        <w:softHyphen/>
        <w:t>le</w:t>
        <w:softHyphen/>
        <w:t>nia nauczycieli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</w:t>
        <w:softHyphen/>
        <w:t>nia warunki zdro</w:t>
        <w:softHyphen/>
        <w:t>wotne nie</w:t>
        <w:softHyphen/>
        <w:t>zbędne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ska</w:t>
        <w:softHyphen/>
        <w:t>zana pra</w:t>
        <w:softHyphen/>
        <w:t>wo</w:t>
        <w:softHyphen/>
        <w:t>moc</w:t>
        <w:softHyphen/>
        <w:t>nym wyro</w:t>
        <w:softHyphen/>
        <w:t>kiem za umyślne prze</w:t>
        <w:softHyphen/>
        <w:t>stęp</w:t>
        <w:softHyphen/>
        <w:t>stwo lub umyślne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karana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m mowa w art. 31 ust. 1 pkt 4 ustawy z dnia 17 grud</w:t>
        <w:softHyphen/>
        <w:t>nia 2004 roku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, poz. 168 ze zm.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ferty osób przy</w:t>
        <w:softHyphen/>
        <w:t>stę</w:t>
        <w:softHyphen/>
        <w:t>pu</w:t>
        <w:softHyphen/>
        <w:t>ją</w:t>
        <w:softHyphen/>
        <w:t>cych do kon</w:t>
        <w:softHyphen/>
        <w:t>kursu powinny zawierać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a) uza</w:t>
        <w:softHyphen/>
        <w:t>sad</w:t>
        <w:softHyphen/>
        <w:t>nie</w:t>
        <w:softHyphen/>
        <w:t>nie przy</w:t>
        <w:softHyphen/>
        <w:t>stą</w:t>
        <w:softHyphen/>
        <w:t>pie</w:t>
        <w:softHyphen/>
        <w:t>nia do kon</w:t>
        <w:softHyphen/>
        <w:t>kursu wraz z kon</w:t>
        <w:softHyphen/>
        <w:t>cep</w:t>
        <w:softHyphen/>
        <w:t>cją funk</w:t>
        <w:softHyphen/>
        <w:t>cjo</w:t>
        <w:softHyphen/>
        <w:t>no</w:t>
        <w:softHyphen/>
        <w:t>wa</w:t>
        <w:softHyphen/>
        <w:t>nia i roz</w:t>
        <w:softHyphen/>
        <w:t>woju Zespołu Szkół w Dobrzykach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świad</w:t>
        <w:softHyphen/>
        <w:t>czoną przez kan</w:t>
        <w:softHyphen/>
        <w:t>dy</w:t>
        <w:softHyphen/>
        <w:t>data za zgod</w:t>
        <w:softHyphen/>
        <w:t>ność z ory</w:t>
        <w:softHyphen/>
        <w:t>gi</w:t>
        <w:softHyphen/>
        <w:t>na</w:t>
        <w:softHyphen/>
        <w:t>łem kopię dowodu oso</w:t>
        <w:softHyphen/>
        <w:t>bi</w:t>
        <w:softHyphen/>
        <w:t>stego lub innego doku</w:t>
        <w:softHyphen/>
        <w:t>mentu poświad</w:t>
        <w:softHyphen/>
        <w:t>cza</w:t>
        <w:softHyphen/>
        <w:t>ją</w:t>
        <w:softHyphen/>
        <w:t>cego toż</w:t>
        <w:softHyphen/>
        <w:t>sa</w:t>
        <w:softHyphen/>
        <w:t>mość oraz poświad</w:t>
        <w:softHyphen/>
        <w:t>cza</w:t>
        <w:softHyphen/>
        <w:t>ją</w:t>
        <w:softHyphen/>
        <w:t>cego obywatelstwo  kan</w:t>
        <w:softHyphen/>
        <w:t>dy</w:t>
        <w:softHyphen/>
        <w:t>dat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życio</w:t>
        <w:softHyphen/>
        <w:t>rys z opi</w:t>
        <w:softHyphen/>
        <w:t>sem prze</w:t>
        <w:softHyphen/>
        <w:t>biegu pracy zawo</w:t>
        <w:softHyphen/>
        <w:t>do</w:t>
        <w:softHyphen/>
        <w:t>wej, zawie</w:t>
        <w:softHyphen/>
        <w:t>ra</w:t>
        <w:softHyphen/>
        <w:t>jący w szcze</w:t>
        <w:softHyphen/>
        <w:t>gól</w:t>
        <w:softHyphen/>
        <w:t>no</w:t>
        <w:softHyphen/>
        <w:t>ści infor</w:t>
        <w:softHyphen/>
        <w:t>ma</w:t>
        <w:softHyphen/>
        <w:t>cję o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 peda</w:t>
        <w:softHyphen/>
        <w:t>go</w:t>
        <w:softHyphen/>
        <w:t>gicz</w:t>
        <w:softHyphen/>
        <w:t>nej – w przy</w:t>
        <w:softHyphen/>
        <w:t>padku nauczy</w:t>
        <w:softHyphen/>
        <w:t>ciela 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 dydak</w:t>
        <w:softHyphen/>
        <w:t>tycz</w:t>
        <w:softHyphen/>
        <w:t>nej – w przy</w:t>
        <w:softHyphen/>
        <w:t>padku nauczy</w:t>
        <w:softHyphen/>
        <w:t>ciela aka</w:t>
        <w:softHyphen/>
        <w:t>de</w:t>
        <w:softHyphen/>
        <w:t>mic</w:t>
        <w:softHyphen/>
        <w:t>kiego, 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, w tym stażu pracy na sta</w:t>
        <w:softHyphen/>
        <w:t>no</w:t>
        <w:softHyphen/>
        <w:t>wi</w:t>
        <w:softHyphen/>
        <w:t>sku kie</w:t>
        <w:softHyphen/>
        <w:t>row</w:t>
        <w:softHyphen/>
        <w:t>ni</w:t>
        <w:softHyphen/>
        <w:t>czym – w przy</w:t>
        <w:softHyphen/>
        <w:t>padku osoby nie bę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y</w:t>
        <w:softHyphen/>
        <w:t>gi</w:t>
        <w:softHyphen/>
        <w:t>nały lub poświad</w:t>
        <w:softHyphen/>
        <w:t>czone za zgod</w:t>
        <w:softHyphen/>
        <w:t>ność z ory</w:t>
        <w:softHyphen/>
        <w:t>gi</w:t>
        <w:softHyphen/>
        <w:t>na</w:t>
        <w:softHyphen/>
        <w:t>łem kopie doku</w:t>
        <w:softHyphen/>
        <w:t>men</w:t>
        <w:softHyphen/>
        <w:t>tów potwier</w:t>
        <w:softHyphen/>
        <w:t>dza</w:t>
        <w:softHyphen/>
        <w:t>ją</w:t>
        <w:softHyphen/>
        <w:t>cych posia</w:t>
        <w:softHyphen/>
        <w:t>da</w:t>
        <w:softHyphen/>
        <w:t>nie wyma</w:t>
        <w:softHyphen/>
        <w:t>ga</w:t>
        <w:softHyphen/>
        <w:t>nego stażu pracy o któ</w:t>
        <w:softHyphen/>
        <w:t>rym mowa w pkt c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ry</w:t>
        <w:softHyphen/>
        <w:t>gi</w:t>
        <w:softHyphen/>
        <w:t>nały lub poświad</w:t>
        <w:softHyphen/>
        <w:t>czone za zgod</w:t>
        <w:softHyphen/>
        <w:t>ność z ory</w:t>
        <w:softHyphen/>
        <w:t>gi</w:t>
        <w:softHyphen/>
        <w:t>na</w:t>
        <w:softHyphen/>
        <w:t>łem kopie doku</w:t>
        <w:softHyphen/>
        <w:t>men</w:t>
        <w:softHyphen/>
        <w:t>tów potwier</w:t>
        <w:softHyphen/>
        <w:t>dza</w:t>
        <w:softHyphen/>
        <w:t>ją</w:t>
        <w:softHyphen/>
        <w:t>cych posia</w:t>
        <w:softHyphen/>
        <w:t>da</w:t>
        <w:softHyphen/>
        <w:t>nie wyma</w:t>
        <w:softHyphen/>
        <w:t>ga</w:t>
        <w:softHyphen/>
        <w:t>nego wykształ</w:t>
        <w:softHyphen/>
        <w:t>ce</w:t>
        <w:softHyphen/>
        <w:t>nia, w tym dyplomu ukoń</w:t>
        <w:softHyphen/>
        <w:t>cze</w:t>
        <w:softHyphen/>
        <w:t>nia stu</w:t>
        <w:softHyphen/>
        <w:t>diów wyż</w:t>
        <w:softHyphen/>
        <w:t>szych lub świa</w:t>
        <w:softHyphen/>
        <w:t>dec</w:t>
        <w:softHyphen/>
        <w:t>two ukoń</w:t>
        <w:softHyphen/>
        <w:t>cze</w:t>
        <w:softHyphen/>
        <w:t>nia stu</w:t>
        <w:softHyphen/>
        <w:t>diów pody</w:t>
        <w:softHyphen/>
        <w:t>plo</w:t>
        <w:softHyphen/>
        <w:t>mo</w:t>
        <w:softHyphen/>
        <w:t>wych z zakresu zarzą</w:t>
        <w:softHyphen/>
        <w:t>dza</w:t>
        <w:softHyphen/>
        <w:t>nia oświatą albo świa</w:t>
        <w:softHyphen/>
        <w:t>dec</w:t>
        <w:softHyphen/>
        <w:t>two ukoń</w:t>
        <w:softHyphen/>
        <w:t>cze</w:t>
        <w:softHyphen/>
        <w:t>nia kursu kwa</w:t>
        <w:softHyphen/>
        <w:t>li</w:t>
        <w:softHyphen/>
        <w:t>fi</w:t>
        <w:softHyphen/>
        <w:t>ka</w:t>
        <w:softHyphen/>
        <w:t>cyj</w:t>
        <w:softHyphen/>
        <w:t>nego z zakresu zarzą</w:t>
        <w:softHyphen/>
        <w:t>dza</w:t>
        <w:softHyphen/>
        <w:t>nia oświatą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świad</w:t>
        <w:softHyphen/>
        <w:t>cze</w:t>
        <w:softHyphen/>
        <w:t>nie lekar</w:t>
        <w:softHyphen/>
        <w:t>skie o braku prze</w:t>
        <w:softHyphen/>
        <w:t>ciw</w:t>
        <w:softHyphen/>
        <w:t>wska</w:t>
        <w:softHyphen/>
        <w:t>zań zdro</w:t>
        <w:softHyphen/>
        <w:t>wot</w:t>
        <w:softHyphen/>
        <w:t>nych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świad</w:t>
        <w:softHyphen/>
        <w:t>cze</w:t>
        <w:softHyphen/>
        <w:t>nie, że nie toczy się prze</w:t>
        <w:softHyphen/>
        <w:t>ciwko kan</w:t>
        <w:softHyphen/>
        <w:t>dy</w:t>
        <w:softHyphen/>
        <w:t>da</w:t>
        <w:softHyphen/>
        <w:t>towi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</w:t>
        <w:softHyphen/>
        <w:t>nego lub postępowa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oświad</w:t>
        <w:softHyphen/>
        <w:t>cze</w:t>
        <w:softHyphen/>
        <w:t>nie, że kan</w:t>
        <w:softHyphen/>
        <w:t>dy</w:t>
        <w:softHyphen/>
        <w:t>dat nie był ska</w:t>
        <w:softHyphen/>
        <w:t>zany pra</w:t>
        <w:softHyphen/>
        <w:t>wo</w:t>
        <w:softHyphen/>
        <w:t>moc</w:t>
        <w:softHyphen/>
        <w:t>nym wyro</w:t>
        <w:softHyphen/>
        <w:t>kiem za umyśl</w:t>
        <w:softHyphen/>
        <w:t>nie prze</w:t>
        <w:softHyphen/>
        <w:t>stęp</w:t>
        <w:softHyphen/>
        <w:t>stwo lub umyślne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oświad</w:t>
        <w:softHyphen/>
        <w:t>cze</w:t>
        <w:softHyphen/>
        <w:t>nie, że kan</w:t>
        <w:softHyphen/>
        <w:t>dy</w:t>
        <w:softHyphen/>
        <w:t>dat nie był karany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ch mowa w art. 31 ust. 1 pkt 4 ustawy z 17 grud</w:t>
        <w:softHyphen/>
        <w:t>nia 2004 r.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, poz.168 ze. zm.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oświad</w:t>
        <w:softHyphen/>
        <w:t>cze</w:t>
        <w:softHyphen/>
        <w:t>nie o dopeł</w:t>
        <w:softHyphen/>
        <w:t>nie</w:t>
        <w:softHyphen/>
        <w:t>niu obo</w:t>
        <w:softHyphen/>
        <w:t>wiązku, o któ</w:t>
        <w:softHyphen/>
        <w:t>rym mowa w art. 7 ust. 1 i ust. 3a ustawy z dnia 18 paź</w:t>
        <w:softHyphen/>
        <w:t>dzier</w:t>
        <w:softHyphen/>
        <w:t>nika 2006 r. o ujaw</w:t>
        <w:softHyphen/>
        <w:t>nie</w:t>
        <w:softHyphen/>
        <w:t>niu infor</w:t>
        <w:softHyphen/>
        <w:t>ma</w:t>
        <w:softHyphen/>
        <w:t>cji o doku</w:t>
        <w:softHyphen/>
        <w:t>men</w:t>
        <w:softHyphen/>
        <w:t>tach orga</w:t>
        <w:softHyphen/>
        <w:t>nów bez</w:t>
        <w:softHyphen/>
        <w:t>pie</w:t>
        <w:softHyphen/>
        <w:t>czeń</w:t>
        <w:softHyphen/>
        <w:t>stwa pań</w:t>
        <w:softHyphen/>
        <w:t>stwa z lat 1944–1990 oraz tre</w:t>
        <w:softHyphen/>
        <w:t>ści tych doku</w:t>
        <w:softHyphen/>
        <w:t>men</w:t>
        <w:softHyphen/>
        <w:t>tów (tekst jed</w:t>
        <w:softHyphen/>
        <w:t>no</w:t>
        <w:softHyphen/>
        <w:t>lity: Dz. U. z 2007 r. Nr 63, poz. 425, z późn. zm.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ory</w:t>
        <w:softHyphen/>
        <w:t>gi</w:t>
        <w:softHyphen/>
        <w:t>nał lub poświad</w:t>
        <w:softHyphen/>
        <w:t>czoną za zgod</w:t>
        <w:softHyphen/>
        <w:t>ność z ory</w:t>
        <w:softHyphen/>
        <w:t>gi</w:t>
        <w:softHyphen/>
        <w:t>na</w:t>
        <w:softHyphen/>
        <w:t>łem kopię aktu nada</w:t>
        <w:softHyphen/>
        <w:t>nia stop</w:t>
        <w:softHyphen/>
        <w:t>nia nauczy</w:t>
        <w:softHyphen/>
        <w:t>ciela mia</w:t>
        <w:softHyphen/>
        <w:t>no</w:t>
        <w:softHyphen/>
        <w:t>wa</w:t>
        <w:softHyphen/>
        <w:t>nego lub dyplo</w:t>
        <w:softHyphen/>
        <w:t>mo</w:t>
        <w:softHyphen/>
        <w:t>wa</w:t>
        <w:softHyphen/>
        <w:t>nego – w przy</w:t>
        <w:softHyphen/>
        <w:t>padku osoby bę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ory</w:t>
        <w:softHyphen/>
        <w:t>gi</w:t>
        <w:softHyphen/>
        <w:t>nał lub poświad</w:t>
        <w:softHyphen/>
        <w:t>czoną za zgod</w:t>
        <w:softHyphen/>
        <w:t>ność z ory</w:t>
        <w:softHyphen/>
        <w:t>gi</w:t>
        <w:softHyphen/>
        <w:t>na</w:t>
        <w:softHyphen/>
        <w:t>łem kopię karty oceny pracy lub oceny dorobku zawo</w:t>
        <w:softHyphen/>
        <w:t>do</w:t>
        <w:softHyphen/>
        <w:t>wego w przy</w:t>
        <w:softHyphen/>
        <w:t>padku nauczy</w:t>
        <w:softHyphen/>
        <w:t>ciela i nauczy</w:t>
        <w:softHyphen/>
        <w:t>ciela akademickiego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m) oświad</w:t>
        <w:softHyphen/>
        <w:t>cze</w:t>
        <w:softHyphen/>
        <w:t>nie, że kan</w:t>
        <w:softHyphen/>
        <w:t>dy</w:t>
        <w:softHyphen/>
        <w:t>dat nie był karany karą dys</w:t>
        <w:softHyphen/>
        <w:t>cy</w:t>
        <w:softHyphen/>
        <w:t>pli</w:t>
        <w:softHyphen/>
        <w:t>narną, o któ</w:t>
        <w:softHyphen/>
        <w:t>rej mowa w art. 76 ust. 1 ustawy z 26 stycz</w:t>
        <w:softHyphen/>
        <w:t>nia 1982 r. – Karta Nauczy</w:t>
        <w:softHyphen/>
        <w:t>ciela (tekst jed</w:t>
        <w:softHyphen/>
        <w:t>no</w:t>
        <w:softHyphen/>
        <w:t>lity: Dz. U. z 2006 r.,        Nr 97, poz. 674 z późn. zm.), a w przy</w:t>
        <w:softHyphen/>
        <w:t>padku nauczy</w:t>
        <w:softHyphen/>
        <w:t>ciela aka</w:t>
        <w:softHyphen/>
        <w:t>de</w:t>
        <w:softHyphen/>
        <w:t>mic</w:t>
        <w:softHyphen/>
        <w:t>kiego – karą dys</w:t>
        <w:softHyphen/>
        <w:t>cy</w:t>
        <w:softHyphen/>
        <w:t>pli</w:t>
        <w:softHyphen/>
        <w:t>narną, o któ</w:t>
        <w:softHyphen/>
        <w:t>rej mowa w art. 140 ust. 1 ustawy z dnia 27 lipca 2005 r. – Prawo o szkol</w:t>
        <w:softHyphen/>
        <w:t>nic</w:t>
        <w:softHyphen/>
        <w:t>twie wyż</w:t>
        <w:softHyphen/>
        <w:t>szym (Dz. U. z 2012 r., poz. 572 ze zm.), oraz nie toczy się prze</w:t>
        <w:softHyphen/>
        <w:t>ciwko niemu postę</w:t>
        <w:softHyphen/>
        <w:t>po</w:t>
        <w:softHyphen/>
        <w:t>wa</w:t>
        <w:softHyphen/>
        <w:t>nie dys</w:t>
        <w:softHyphen/>
        <w:t>cy</w:t>
        <w:softHyphen/>
        <w:t>pli</w:t>
        <w:softHyphen/>
        <w:t>narne — w przy</w:t>
        <w:softHyphen/>
        <w:t>padku nauczy</w:t>
        <w:softHyphen/>
        <w:t>ciela i nauczy</w:t>
        <w:softHyphen/>
        <w:t>ciela akademicki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oświad</w:t>
        <w:softHyphen/>
        <w:t>cze</w:t>
        <w:softHyphen/>
        <w:t>nie, że kan</w:t>
        <w:softHyphen/>
        <w:t>dy</w:t>
        <w:softHyphen/>
        <w:t>dat ma pełną zdol</w:t>
        <w:softHyphen/>
        <w:t>ność do czyn</w:t>
        <w:softHyphen/>
        <w:t>no</w:t>
        <w:softHyphen/>
        <w:t>ści praw</w:t>
        <w:softHyphen/>
        <w:t>nych i korzy</w:t>
        <w:softHyphen/>
        <w:t>sta z pełni praw publicz</w:t>
        <w:softHyphen/>
        <w:t>nych – w przy</w:t>
        <w:softHyphen/>
        <w:t>padku osoby nie</w:t>
        <w:softHyphen/>
        <w:t>bę</w:t>
        <w:softHyphen/>
        <w:t>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oświad</w:t>
        <w:softHyphen/>
        <w:t>cze</w:t>
        <w:softHyphen/>
        <w:t>nie, że kan</w:t>
        <w:softHyphen/>
        <w:t>dy</w:t>
        <w:softHyphen/>
        <w:t>dat wyraża zgodę na prze</w:t>
        <w:softHyphen/>
        <w:t>twa</w:t>
        <w:softHyphen/>
        <w:t>rza</w:t>
        <w:softHyphen/>
        <w:t>nie danych oso</w:t>
        <w:softHyphen/>
        <w:t>bo</w:t>
        <w:softHyphen/>
        <w:t>wych zgod</w:t>
        <w:softHyphen/>
        <w:t>nie z ustawą z 29 sierp</w:t>
        <w:softHyphen/>
        <w:t>nia 1997 r. o ochro</w:t>
        <w:softHyphen/>
        <w:t>nie danych oso</w:t>
        <w:softHyphen/>
        <w:t>bo</w:t>
        <w:softHyphen/>
        <w:t>wych (tekst jed</w:t>
        <w:softHyphen/>
        <w:t>no</w:t>
        <w:softHyphen/>
        <w:t>lity: Dz. U. z 2002 r. nr 101, poz. 926, z późn. zm.) w celach prze</w:t>
        <w:softHyphen/>
        <w:t>pro</w:t>
        <w:softHyphen/>
        <w:t>wa</w:t>
        <w:softHyphen/>
        <w:t>dze</w:t>
        <w:softHyphen/>
        <w:t>nia kon</w:t>
        <w:softHyphen/>
        <w:t>kursu na sta</w:t>
        <w:softHyphen/>
        <w:t>no</w:t>
        <w:softHyphen/>
        <w:t>wi</w:t>
        <w:softHyphen/>
        <w:t>sko dyrektor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ferty należy skła</w:t>
        <w:softHyphen/>
        <w:t>dać w zamknię</w:t>
        <w:softHyphen/>
        <w:t>tych koper</w:t>
        <w:softHyphen/>
        <w:t>tach z poda</w:t>
        <w:softHyphen/>
        <w:t>nym adre</w:t>
        <w:softHyphen/>
        <w:t>sem zwrot</w:t>
        <w:softHyphen/>
        <w:t>nym i dopi</w:t>
        <w:softHyphen/>
        <w:t xml:space="preserve">ski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Kon</w:t>
        <w:softHyphen/>
        <w:t>kurs na sta</w:t>
        <w:softHyphen/>
        <w:t>no</w:t>
        <w:softHyphen/>
        <w:t>wi</w:t>
        <w:softHyphen/>
        <w:t>sko dyrek</w:t>
        <w:softHyphen/>
        <w:t xml:space="preserve">tora Zespołu Szkół w Dobrzykach” </w:t>
      </w:r>
      <w:r>
        <w:rPr>
          <w:rFonts w:cs="Arial" w:ascii="Arial" w:hAnsi="Arial"/>
          <w:b/>
          <w:bCs/>
          <w:sz w:val="22"/>
          <w:szCs w:val="22"/>
        </w:rPr>
        <w:t>w ter</w:t>
        <w:softHyphen/>
        <w:t>mi</w:t>
        <w:softHyphen/>
        <w:t>nie do dnia 05.08.2013 r. do godz. 15.00 (decy</w:t>
        <w:softHyphen/>
        <w:t>duje data wpływu) na adres: Zespół Obsługi Szkół i Przedszkoli w Zalewie, ul. Częstochowska 8, 14-230 Zalewo (pokój nr 18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</w:t>
        <w:softHyphen/>
        <w:t>kurs prze</w:t>
        <w:softHyphen/>
        <w:t>pro</w:t>
        <w:softHyphen/>
        <w:t>wa</w:t>
        <w:softHyphen/>
        <w:t>dzi komi</w:t>
        <w:softHyphen/>
        <w:t>sja kon</w:t>
        <w:softHyphen/>
        <w:t>kur</w:t>
        <w:softHyphen/>
        <w:t>sowa powo</w:t>
        <w:softHyphen/>
        <w:t>łana przez Burmistrza Zalew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 ter</w:t>
        <w:softHyphen/>
        <w:t>mi</w:t>
        <w:softHyphen/>
        <w:t>nie i miej</w:t>
        <w:softHyphen/>
        <w:t>scu prze</w:t>
        <w:softHyphen/>
        <w:t>pro</w:t>
        <w:softHyphen/>
        <w:t>wa</w:t>
        <w:softHyphen/>
        <w:t>dze</w:t>
        <w:softHyphen/>
        <w:t>nia kon</w:t>
        <w:softHyphen/>
        <w:t>kursu kan</w:t>
        <w:softHyphen/>
        <w:t>dy</w:t>
        <w:softHyphen/>
        <w:t>daci zostaną powia</w:t>
        <w:softHyphen/>
        <w:t>do</w:t>
        <w:softHyphen/>
        <w:t>mieni indywidualnie w formie pisemnej, nie później niż na 7 dni  przed wyznaczonym terminem posiedzenia komisji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*</dc:creator>
  <dc:description/>
  <cp:keywords/>
  <dc:language>en-US</dc:language>
  <cp:lastModifiedBy>media</cp:lastModifiedBy>
  <cp:lastPrinted>2013-07-02T13:03:00Z</cp:lastPrinted>
  <dcterms:modified xsi:type="dcterms:W3CDTF">2013-07-02T11:04:00Z</dcterms:modified>
  <cp:revision>17</cp:revision>
  <dc:subject/>
  <dc:title/>
</cp:coreProperties>
</file>