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846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0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wo, ul. Kolejowa w pobliżu drogi wojewódzkiej Morąg – Stary Dzierzgoń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Zalewo, Kolejowa street, near the provincial road Morąg – Stary Dzierzgoń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192/2, ob. 1-Zalewo                                               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 – 53.84874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19.593576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wo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Zalewo Municipalit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Di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strict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ławs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1,99 ha  </w:t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lobok / 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>polyg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szCs w:val="18"/>
              </w:rPr>
            </w:pPr>
            <w:r>
              <w:rPr>
                <w:rFonts w:cs="Arial" w:ascii="Arial" w:hAnsi="Arial"/>
                <w:color w:val="C5000B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 /25 z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Gmina Zalew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e dotyczy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bookmarkStart w:id="0" w:name="result_box"/>
            <w:bookmarkEnd w:id="0"/>
            <w:r>
              <w:rPr>
                <w:rFonts w:cs="Arial" w:ascii="Arial" w:hAnsi="Arial"/>
                <w:color w:val="C5000B"/>
                <w:sz w:val="18"/>
                <w:szCs w:val="20"/>
                <w:lang w:val="en"/>
              </w:rPr>
              <w:t>not applicable</w:t>
            </w:r>
            <w:r>
              <w:rPr>
                <w:rFonts w:cs="Arial" w:ascii="Arial" w:hAnsi="Arial"/>
                <w:color w:val="C5000B"/>
                <w:sz w:val="1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Łąki, grunty IV, V klasy</w:t>
            </w:r>
          </w:p>
          <w:p>
            <w:pPr>
              <w:pStyle w:val="Normal"/>
              <w:ind w:left="0" w:right="57" w:hanging="0"/>
              <w:rPr/>
            </w:pPr>
            <w:bookmarkStart w:id="1" w:name="result_box1"/>
            <w:r>
              <w:rPr>
                <w:rFonts w:eastAsia="Arial" w:cs="Arial" w:ascii="Arial" w:hAnsi="Arial"/>
                <w:color w:val="C00000"/>
                <w:sz w:val="18"/>
                <w:szCs w:val="20"/>
                <w:lang w:val="en"/>
              </w:rPr>
              <w:t xml:space="preserve"> </w:t>
            </w:r>
            <w:bookmarkStart w:id="2" w:name="result_box3"/>
            <w:bookmarkEnd w:id="2"/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meadows</w:t>
            </w:r>
            <w:bookmarkEnd w:id="1"/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 xml:space="preserve">, 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</w:t>
            </w:r>
            <w:bookmarkStart w:id="3" w:name="result_box4"/>
            <w:bookmarkEnd w:id="3"/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land class IV and V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0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Plac</w:t>
            </w:r>
          </w:p>
          <w:p>
            <w:pPr>
              <w:pStyle w:val="Normal"/>
              <w:snapToGrid w:val="false"/>
              <w:ind w:left="0" w:right="57" w:hanging="0"/>
              <w:rPr/>
            </w:pPr>
            <w:bookmarkStart w:id="4" w:name="result_box2"/>
            <w:bookmarkEnd w:id="4"/>
            <w:r>
              <w:rPr>
                <w:rFonts w:eastAsia="Arial" w:cs="Arial" w:ascii="Arial" w:hAnsi="Arial"/>
                <w:color w:val="C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square</w:t>
            </w: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k - 1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rzewienia i zakrzewienia na części działe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trees and shrubs  on part of area </w:t>
            </w:r>
          </w:p>
        </w:tc>
      </w:tr>
      <w:tr>
        <w:trPr>
          <w:trHeight w:val="16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jazd z drogi wojewódzkiej nr 519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Entryway 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from the provincial road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number 519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km Krajowa E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15 km National E7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 km Elbląg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km Małdyty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 km Małdyty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 km Gdańs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5 km Warszawa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82 km Olsztyn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1 km</w:t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azu na terenie gmi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 gas in the municipality area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 zrzutu ście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 for sewage discharge</w:t>
            </w:r>
          </w:p>
        </w:tc>
      </w:tr>
      <w:tr>
        <w:trPr>
          <w:trHeight w:val="126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biologiczno – mechaniczna w Półwsi, gmina Zalew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iological – mechanical treatment station in Półwieś, Zalewo municipality.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pobliżu dział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ear the plot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 k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6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przeznaczony pod Karawaning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80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Konicz, podinsp. tel. 089 758 83 77 wew. 21  e-mail: rafalkonicz@zalewo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Michalewski, Kierownik Referatu Inwestycji, Gospodarki Mieniem Komunalnym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/ Area Infrastructure and menagement of municipal property Referral Manager</w:t>
            </w:r>
            <w:r>
              <w:rPr>
                <w:rFonts w:cs="Arial" w:ascii="Arial" w:hAnsi="Arial"/>
                <w:sz w:val="18"/>
                <w:szCs w:val="18"/>
              </w:rPr>
              <w:t>, tel. 0 89 758 83 77 wew. 25, e-mail: jan_michalewski@zalewo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PAIZ</dc:creator>
  <dc:description/>
  <dc:language>en-US</dc:language>
  <cp:lastModifiedBy>1</cp:lastModifiedBy>
  <cp:lastPrinted>2009-02-09T13:18:00Z</cp:lastPrinted>
  <dcterms:modified xsi:type="dcterms:W3CDTF">2013-02-06T07:17:00Z</dcterms:modified>
  <cp:revision>4</cp:revision>
  <dc:subject/>
  <dc:title>LISTA DANYCH DOTYCZĄCYCH TERENU</dc:title>
</cp:coreProperties>
</file>