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Konkurs na stanowisko 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Kierownika Referatu Inwestycji, Gospodarki Mieniem Komunalnym </w:t>
      </w:r>
    </w:p>
    <w:p>
      <w:pPr>
        <w:pStyle w:val="NormalnyWeb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Burmistrz Zalewa</w:t>
      </w:r>
    </w:p>
    <w:p>
      <w:pPr>
        <w:pStyle w:val="NormalnyWeb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nyWeb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 w:val="false"/>
        </w:rPr>
        <w:t>na podstawie art. 11 ustawy z dnia 21 listopada 2008r. o pracownikach samorządowych (Dz. U. z 2008r., Nr 223, poz. 1458, z późn. zm.)</w:t>
      </w:r>
      <w:r>
        <w:rPr>
          <w:rFonts w:cs="Arial" w:ascii="Arial" w:hAnsi="Arial"/>
          <w:sz w:val="22"/>
          <w:szCs w:val="22"/>
        </w:rPr>
        <w:t> 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głasza konkurs            na stanowisko Kierownika Referatu Inwestycji, Gospodarki Mieniem Komunalnym                      w Urzędzie Miejskim w Zalewie.</w:t>
      </w:r>
    </w:p>
    <w:p>
      <w:pPr>
        <w:pStyle w:val="NormalnyWeb"/>
        <w:jc w:val="both"/>
        <w:rPr>
          <w:rStyle w:val="StrongEmphasis"/>
          <w:rFonts w:ascii="Arial" w:hAnsi="Arial" w:cs="Arial"/>
          <w:bCs w:val="false"/>
        </w:rPr>
      </w:pPr>
      <w:r>
        <w:rPr/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dres : Urząd Miejski w Zalewie, 14-230 Zalewo, ul. Częstochowska 8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. Wymagania niezbędne:</w:t>
      </w:r>
    </w:p>
    <w:p>
      <w:pPr>
        <w:pStyle w:val="NormalnyWeb"/>
        <w:tabs>
          <w:tab w:val="clear" w:pos="708"/>
          <w:tab w:val="left" w:pos="2865" w:leader="none"/>
        </w:tabs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ab/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sz w:val="22"/>
          <w:szCs w:val="22"/>
        </w:rPr>
        <w:t>obywatelstwo polski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zdrowia pozwalający na zatrudnienie na  stanowisk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zdolność do czynności prawnych oraz korzystanie z pełni praw publicznych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aralność za przestępstwa popełnione umyślnie, ścigane z oskarżenia publicznego lub umyślne przestępstwo skarbowe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 najmniej trzyletni staż pracy lub prowadzenie przez co najmniej 3 lata działalności gospodarczej o charakterze zgodnym z wymaganiami na danym stanowisku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 wyższe, pierwszego lub drugiego stopnia w rozumieniu ustawy                       o szkolnictwie wyższym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dza w zakresie przepisów: 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nkcjonowania administracji publicznej, w tym w szczególności na szczeblu   </w:t>
      </w:r>
    </w:p>
    <w:p>
      <w:pPr>
        <w:pStyle w:val="NormalnyWeb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amorządu  terytorialnego (gminnego)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procedury administracyjnej (tj. K.p.a.),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- o gospodarce nieruchomościami,</w:t>
      </w:r>
    </w:p>
    <w:p>
      <w:pPr>
        <w:pStyle w:val="Normalny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„Prawo budowlane”,</w:t>
      </w:r>
    </w:p>
    <w:p>
      <w:pPr>
        <w:pStyle w:val="Normalny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zamówieniach publicznych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dzielność wymagana na kierowniczym stanowisku urzędniczym                          ( w tym zwłaszcza w zakresie podejmowania decyzji)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oka kultura osobista.</w:t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ymagania dodatkow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i umiejętność stosowania w praktyce, wymienionych w punkcie 8, przepisów prawnych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licencji zarządcy nieruchomośc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 zawodowe – wieloletnie doświadczenie w pracy w administracji publicznej; wieloletnie doświadczenie w zarzadzaniu nieruchomościam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egła znajomość obsługi kompute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nyWeb"/>
        <w:jc w:val="both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III.</w:t>
      </w:r>
      <w:r>
        <w:rPr>
          <w:rFonts w:cs="Helvetica" w:ascii="Helvetica" w:hAnsi="Helvetica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Zakres wykonywanych zadań na stanowisku pracy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ierowanie referatem – zarzadzanie zespołem ludzkim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ordynowanie i prowadzenie zadań inwestycyjnych.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Przygotowywanie planów inwestycji od strony rzeczowo-finansowej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Współdziałanie ze specjalistą ds. zamówień publicznych w zakresie przeprowadzania przetargów na wybór wykonawcy do zadań przewidzianych do realizacji.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4. Przygotowywanie decyzji o warunkach zabudowy i zagospodarowania terenu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Współpraca z organami administracji rządowej w zakresie nadzoru budowlanego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ordynowanie i monitorowanie realizacji strategii programów rozwojowych Gminy.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7. Podejmowanie działań na rzecz rozwoju i restrukturyzacji mieszkalnictwa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Opracowywanie projektów do strukturalnych programów pomocowych z Unii Europejskiej wspierających działalność samorządów lokalnych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Koordynacja i nadzór nad realizacją zadań z zakresu gospodarki nieruchomościami.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Koordynacja i nadzór nad prawidłową realizacją zadań z zakresu bieżącego utrzymania infrastruktury technicznej Gminy.  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dzór nad zarządzaniem dróg gminnych i ich utrzymaniem.</w:t>
      </w:r>
    </w:p>
    <w:p>
      <w:pPr>
        <w:pStyle w:val="NormalnyWeb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9. Współpraca z sołectwami w zakresie gospodarowania funduszem sołeckim; nadzór nad prawidłowym jego wykorzystywaniem przez poszczególne sołectw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V. Wymagane dokumenty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kwestionariusz osobowy w wersji dla osoby ubiegającej się o zatrudnienie </w:t>
      </w:r>
    </w:p>
    <w:p>
      <w:pPr>
        <w:pStyle w:val="NormalnyWeb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(Dz. U. z 1996r. Nr 62,  poz. 286 z późn. zm.), wzór kwestionariusza (Dz.U. z 2009 r.               Nr 115, poz. 971)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lub odpis dokumentów potwierdzających posiadane wykształcenie, staż pracy                  i kwalifikacje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 motywacyjny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karalności za przestępstwa popełnione umyślnie, ścigane                      z oskarżenia publicznego lub umyślne przestępstwo skarbowe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świadczenie o posiadaniu przez kandydata stanu zdrowia pozwalającego na wykonywanie czynności objętych zakresem zadań Sekretarza Gminy </w:t>
      </w:r>
      <w:r>
        <w:rPr>
          <w:rFonts w:cs="Arial" w:ascii="Arial" w:hAnsi="Arial"/>
          <w:i/>
          <w:iCs/>
          <w:sz w:val="22"/>
          <w:szCs w:val="22"/>
        </w:rPr>
        <w:t>(zaświadczenie wystawione przez lekarza medycyny pracy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emne oświadczenie o pełnej zdolności do czynności prawnych i korzystaniu z pełni praw publicznych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nieprowadzeniu działalności gospodarczej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godę na przetwarzanie danych osobowych tj. klauzulę: „Wyrażam zgodę na przetwarzanie moich danych osobowych zawartych w ofercie pracy dla potrzeb niezbędnych do realizacji procesu rekrutacji zgodnie z ustawą z dnia 29 sierpnia1997 o ochronie danych osobowych (Dz. U. z 2002r. Nr 101, poz. 926 ze zm.) oraz ustawą z dnia 21 listopada 2008r. o pracownikach samorządowych (Dz.U. Nr 223,                    poz. 1458 ze zm.)”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V. Przebieg postępowania w sprawie naboru:</w:t>
      </w:r>
    </w:p>
    <w:p>
      <w:pPr>
        <w:pStyle w:val="NormalnyWeb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pracy zawierającą wymagane dokumenty należy składać w kopercie z dopiskiem:</w:t>
      </w:r>
    </w:p>
    <w:p>
      <w:pPr>
        <w:pStyle w:val="NormalnyWeb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nyWeb"/>
        <w:ind w:left="825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"Nabór na stanowisko Kierownika Referatu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Inwestycji, Gospodarki Mieniem Komunalnym” </w:t>
      </w:r>
      <w:r>
        <w:rPr>
          <w:rFonts w:cs="Arial" w:ascii="Arial" w:hAnsi="Arial"/>
          <w:sz w:val="22"/>
          <w:szCs w:val="22"/>
        </w:rPr>
        <w:t xml:space="preserve">osobiście w Sekretariacie Urzędu Miejskiego w Zalewie lub pocztą na adres Urzędu Miejskiego, ul. Częstochowska 8, 14-230 Zalewo </w:t>
      </w:r>
    </w:p>
    <w:p>
      <w:pPr>
        <w:pStyle w:val="NormalnyWeb"/>
        <w:ind w:left="8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w nieprzekraczalnym terminie  do </w:t>
      </w:r>
      <w:r>
        <w:rPr>
          <w:rFonts w:cs="Arial" w:ascii="Arial" w:hAnsi="Arial"/>
          <w:b/>
          <w:bCs/>
          <w:sz w:val="22"/>
          <w:szCs w:val="22"/>
        </w:rPr>
        <w:t>30 maja 2011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sz w:val="22"/>
          <w:szCs w:val="22"/>
        </w:rPr>
        <w:t xml:space="preserve"> do godz. 12.00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ind w:left="708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Oferty pracy, które wpłyną do urzędu z uchybieniem powyższego terminu nie będą rozpatrywane.</w:t>
      </w:r>
    </w:p>
    <w:p>
      <w:pPr>
        <w:pStyle w:val="NormalnyWeb"/>
        <w:ind w:left="708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upływie terminu do złożenia ofert pracy lista kandydatów, którzy spełniają wymagania formalne określone w niniejszym ogłoszeniu zostanie upowszechniona na stronie Urzędu Miejskiego w Zalewie  Biuletyn Informacji Publicznej - </w:t>
      </w:r>
      <w:r>
        <w:rPr>
          <w:rFonts w:cs="Arial" w:ascii="Arial" w:hAnsi="Arial"/>
          <w:color w:val="0000FF"/>
          <w:sz w:val="22"/>
          <w:szCs w:val="22"/>
          <w:u w:val="single"/>
        </w:rPr>
        <w:t>https://www.zalewo.pl</w:t>
      </w:r>
      <w:r>
        <w:rPr>
          <w:rFonts w:cs="Arial" w:ascii="Arial" w:hAnsi="Arial"/>
          <w:sz w:val="22"/>
          <w:szCs w:val="22"/>
        </w:rPr>
        <w:t xml:space="preserve">  oraz na   tablicy ogłoszeń Urzędu Miejskiego w Zalewie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ażdy z kandydatów ujętych na liście, o której mowa wyżej zostanie powiadomiony     o terminie postępowania kwalifikacyjnego odrębnym zawiadomienie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StrongEmphasis"/>
          <w:rFonts w:eastAsia="Arial" w:cs="Arial" w:ascii="Arial" w:hAnsi="Arial"/>
          <w:sz w:val="22"/>
          <w:szCs w:val="22"/>
        </w:rPr>
        <w:t xml:space="preserve">    </w:t>
      </w:r>
      <w:r>
        <w:rPr>
          <w:rStyle w:val="StrongEmphasis"/>
          <w:rFonts w:cs="Arial" w:ascii="Arial" w:hAnsi="Arial"/>
          <w:sz w:val="22"/>
          <w:szCs w:val="22"/>
        </w:rPr>
        <w:t>Burmistrz Zalewa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Style w:val="Emphasis"/>
          <w:rFonts w:eastAsia="Arial" w:cs="Arial" w:ascii="Arial" w:hAnsi="Arial"/>
          <w:b/>
          <w:bCs/>
          <w:i w:val="false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b/>
          <w:bCs/>
          <w:i w:val="false"/>
          <w:sz w:val="22"/>
          <w:szCs w:val="22"/>
        </w:rPr>
        <w:t>/-/   Marek Żyliński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Zalewo, 19 maja 2011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06:00Z</dcterms:created>
  <dc:creator>Vista</dc:creator>
  <dc:description/>
  <dc:language>en-US</dc:language>
  <cp:lastModifiedBy>adm</cp:lastModifiedBy>
  <cp:lastPrinted>2011-05-19T08:53:00Z</cp:lastPrinted>
  <dcterms:modified xsi:type="dcterms:W3CDTF">2011-05-19T07:43:00Z</dcterms:modified>
  <cp:revision>9</cp:revision>
  <dc:subject/>
  <dc:title>Konkurs na stanowisko</dc:title>
</cp:coreProperties>
</file>