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/>
      </w:pPr>
      <w:r>
        <w:rPr>
          <w:rStyle w:val="StrongEmphasis"/>
          <w:rFonts w:cs="Arial" w:ascii="Arial" w:hAnsi="Arial"/>
        </w:rPr>
        <w:t>Konkurs na stanowisko Sekretarza Gminy</w:t>
      </w:r>
    </w:p>
    <w:p>
      <w:pPr>
        <w:pStyle w:val="NormalnyWeb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Burmistrz Zalewa</w:t>
      </w:r>
    </w:p>
    <w:p>
      <w:pPr>
        <w:pStyle w:val="NormalnyWeb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</w:rPr>
        <w:t>na podstawie art.11 ustawy z dnia 21 listopada 2008r. o pracownikach samorządowych (Dz.U. z 2008r., Nr 223, poz. 1458, z późn. zm.)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głasza konkurs            na stanowisko Sekretarza Gminy Zalewo w Urzędzie Miejskim w Zalewie.</w:t>
      </w:r>
    </w:p>
    <w:p>
      <w:pPr>
        <w:pStyle w:val="NormalnyWeb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. Wymagania niezbędne, które kandydat na stanowisku będącym przedmiotem naboru winien spełniać: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ywatelstwo polskie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kończony 18 rok życia, stan zdrowia pozwalający na zatrudnienie na  stanowisku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ełna zdolność do czynności prawnych i pełnia praw publicznych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karalność za przestępstwa popełnione umyślnie, ścigane z oskarżenia publicznego            lub umyślne przestępstwo skarbowe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ieposzlakowana opinia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kształcenie wyższe, pierwszego i drugiego stopnia w rozumieniu ustawy o szkolnictwie wyższym,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7) staż pracy zgodnie z art. 5 ust 2 ustawy z dnia 21 listopada 2008r o pracownikach samorządowych,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8) wiedza w zakresie przepisów: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funkcjonowania administracji publicznej, w tym w szczególności na szczeblu samorządu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rytorialnego (gminnego)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- procedury administracyjnej (tj. K.p.a.)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zdolności organizacyjne i umiejętności zarządzania,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10) umiejętność zachowania życzliwości i uprzejmości w kontaktach ze zwierzchnikami,  </w:t>
      </w:r>
    </w:p>
    <w:p>
      <w:pPr>
        <w:pStyle w:val="NormalnyWeb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władnymi, współpracownikami oraz w kontaktach z obywatelami,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11) samodzielność wymagana na kierowniczym stanowisku urzędniczym ( w tym zwłaszcza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zakresie podejmowania decyzji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wysoka kultura osobista.</w:t>
      </w:r>
    </w:p>
    <w:p>
      <w:pPr>
        <w:pStyle w:val="NormalnyWeb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. Wymagania dodatkow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Biegła znajomość i umiejętność stosowania w praktyce przepisów prawnych         z zakresu struktur i funkcjonowania administracji samorządowej, prawa pracy, kodeksu postępowania administracyjneg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awodowe – wieloletnie doświadczenie w zakresie zarządzania zespołem ludzkim i koordynowania działań w administracji samorządowej, w tym minimum dwa lata pracy na stanowisku sekretarza gmin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yspozycje osobowościowe – kreatywność, samodzielność, komunikatywność, umiejętność organizacji prac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a kultura osobist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ła znajomość obsługi komputera oraz pakietu oprogramowania biurowego, umiejętność korzystania z Internetu.</w:t>
      </w:r>
    </w:p>
    <w:p>
      <w:pPr>
        <w:pStyle w:val="NormalnyWeb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Helvetica" w:ascii="Helvetica" w:hAnsi="Helvetica"/>
          <w:b/>
          <w:sz w:val="22"/>
          <w:szCs w:val="22"/>
        </w:rPr>
        <w:t>III.</w:t>
      </w:r>
      <w:r>
        <w:rPr>
          <w:rFonts w:cs="Helvetica" w:ascii="Helvetica" w:hAnsi="Helvetica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Zakres wykonywanych zadań na stanowisku pracy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ustalonym przez Burmistrza kierowanie Urzędem Miejskim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racy Urzędu i przedkładanie Burmistrzowi propozycji dotyczących usprawniania organizacji prac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acowywanie projektów rozwiązań organizacyjno-funkcjonalnych dotyczących działalności Urzędu oraz nadzorowanie przestrzegania przez pracowników Urzędu zasad organizacji pracy określonych w Regulaminie Organizacyjnym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prawowanie bieżącego nadzoru nad prawidłowym stosowaniem zasad kodeksu postępowania administracyjnego, przepisów instrukcji kancelaryjnej         i innych przepisów proceduralnych oraz współdziałanie w tym zakresie                z radcą prawnym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przygotowywaniem projektów uchwał, aktów wewnętrznych dotyczących zarządzania urzędem, zakresów czynności pracowników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 i koordynowanie doskonalenia zawodowego pracowników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ordynowanie organizacji narad z sołtysami, mieszkańcami, pracownikami          i zapewnianie właściwego ich przygotowani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terminowej realizacji uchwał Rady Miejskiej i zarządzeń Burmistrza oraz rozpatrywania wniosków i opinii Komisji  Rad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oraz bieżącej koordynacji w zakresie przyjmowania oraz wnikliwego i terminowego rozpatrywania interpelacji i zapytań radnych, interwencji i wniosków posłów i senatorów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nadzoru nad przyjmowaniem oraz wnikliwym i terminowym  rozpatrywaniem skarg i wniosków mieszkańców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rac związanych z wyborami, referendami i spisami statystycznym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owanie i nadzorowanie prac związanych z administrowaniem budynkiem Urzędu w zakresie wyposażania stanowisk pracy, utrzymania bezpieczeństwa i czystości, prac remontowych i niezbędnych zakupów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ustne oświadczeń woli spadkodawców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, z upoważnienia Burmistrza, decyzji, zaświadczeń i urzędowych poświadczeń będących w kompetencji Gmin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ydawanie, z upoważnienia Burmistrza, decyzji, zaświadczeń i urzędowych poświadczeń będących w kompetencji Gminy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owanie komórek organizacyjnych Urzędu wskazanych przez Burmistrza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zadań i prac ustalonych przez Burmistrza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2"/>
          <w:szCs w:val="22"/>
        </w:rPr>
        <w:t>IV. Wymagane dokumen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okumenty wymagane w ofertach pracy składanych przez kandydatów: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ypełniony kwestionariusz osobowy w wersji dla osoby ubiegającej się o zatrudnienie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Dz. U. z 1996r. Nr 62,  poz. 286 z późn. zm.), wzór kwestionariusza (Dz.U. z 2009r.               nr 115, poz. 971)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2) kopia lub odpis dokumentów potwierdzających posiadane wykształcenie, staż pracy                  i kwalifikacje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koncepcja pracy na oferowanym stanowisku,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list motywacyjny,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oświadczenie o niekaralności za przestępstwa popełnione umyślnie, ścigane z oskarżenia publicznego lub umyślne przestępstwo skarbowe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6) oświadczenie o posiadaniu przez kandydata stanu zdrowia pozwalającego na wykonywanie czynności objętych zakresem zadań Sekretarza Gminy </w:t>
      </w:r>
      <w:r>
        <w:rPr>
          <w:rFonts w:cs="Arial" w:ascii="Arial" w:hAnsi="Arial"/>
          <w:i/>
          <w:iCs/>
          <w:sz w:val="22"/>
          <w:szCs w:val="22"/>
        </w:rPr>
        <w:t>(zaświadczenie wystawione przez lekarza medycyny pracy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7) pisemne oświadczenie o pełnej zdolności do czynności prawnych i korzystaniu z pełni praw publicznych,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oświadczenie o nieprowadzeniu działalności gospodarczej,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9) zgodę na przetwarzanie danych osobowych tj. klauzulę: „Wyrażam zgodę na przetwarzanie moich danych osobowych zawartych w ofercie pracy dla potrzeb niezbędnych do realizacji procesu rekrutacji zgodnie z ustawą z dnia 29 sierpnia1997 o ochronie danych osobowych (Dz. U. z 2002r. Nr 101, poz. 926 ze zm.) oraz ustawą z dnia 21 listopada 2008r. o pracownikach samorządowych (Dz.U.  Nr 223, poz. 1458 ze zm.)”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V. Przebieg postępowania w sprawie naboru:</w:t>
      </w:r>
    </w:p>
    <w:p>
      <w:pPr>
        <w:pStyle w:val="NormalnyWeb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) ofertę pracy zawierającą wymagane dokumenty należy składać w kopercie z dopiskiem   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Style w:val="StrongEmphasis"/>
          <w:rFonts w:cs="Arial" w:ascii="Arial" w:hAnsi="Arial"/>
          <w:sz w:val="22"/>
          <w:szCs w:val="22"/>
        </w:rPr>
        <w:t>"Nabór na stanowisko Sekretarza Gminy"</w:t>
      </w:r>
      <w:r>
        <w:rPr>
          <w:rFonts w:cs="Arial" w:ascii="Arial" w:hAnsi="Arial"/>
          <w:sz w:val="22"/>
          <w:szCs w:val="22"/>
        </w:rPr>
        <w:t xml:space="preserve"> osobiście w Sekretariacie Urzędu Miejskiego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Zalewie lub pocztą na adres Urzędu Miejskiego, ul. Częstochowska 8, 14-230 Zalewo </w:t>
      </w:r>
    </w:p>
    <w:p>
      <w:pPr>
        <w:pStyle w:val="NormalnyWeb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 nieprzekraczalnym terminie </w:t>
      </w:r>
      <w:r>
        <w:rPr>
          <w:rStyle w:val="StrongEmphasis"/>
          <w:rFonts w:cs="Arial" w:ascii="Arial" w:hAnsi="Arial"/>
          <w:sz w:val="22"/>
          <w:szCs w:val="22"/>
        </w:rPr>
        <w:t>do 31.03.2011 r. do godz.12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o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ferty pracy, które wpłyną do urzędu z uchybieniem powyższego terminu , nie będą rozpatrywane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 upływie terminu do złożenia ofert pracy lista kandydatów, którzy spełniają wymagania </w:t>
      </w:r>
    </w:p>
    <w:p>
      <w:pPr>
        <w:pStyle w:val="NormalnyWeb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formalne określone w niniejszym ogłoszeniu zostanie upowszechniona na stronie Urzędu   </w:t>
      </w:r>
    </w:p>
    <w:p>
      <w:pPr>
        <w:pStyle w:val="NormalnyWeb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iejskiego w Zalewie  Biuletyn Informacji Publicznej - </w:t>
      </w:r>
      <w:r>
        <w:rPr>
          <w:rFonts w:cs="Arial" w:ascii="Arial" w:hAnsi="Arial"/>
          <w:color w:val="0000FF"/>
          <w:sz w:val="22"/>
          <w:szCs w:val="22"/>
          <w:u w:val="single"/>
        </w:rPr>
        <w:t>https://www.zalewo.pl</w:t>
      </w:r>
      <w:r>
        <w:rPr>
          <w:rFonts w:cs="Arial" w:ascii="Arial" w:hAnsi="Arial"/>
          <w:sz w:val="22"/>
          <w:szCs w:val="22"/>
        </w:rPr>
        <w:t xml:space="preserve">  oraz na     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blicy ogłoszeń Urzędu Miejskiego w Zalewie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każdy z kandydatów ujętych na liście, o której mowa wyżej zostanie powiadomiony o </w:t>
      </w:r>
    </w:p>
    <w:p>
      <w:pPr>
        <w:pStyle w:val="NormalnyWeb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rminie postępowania kwalifikacyjnego odrębnym zawiadomieniem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sz w:val="22"/>
          <w:szCs w:val="22"/>
        </w:rPr>
        <w:t>Burmistrz Zalewa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Emphasis"/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Marek Żyliński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alewo, dnia 21 marca 2011r.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4:00Z</dcterms:created>
  <dc:creator>x</dc:creator>
  <dc:description/>
  <cp:keywords/>
  <dc:language>en-US</dc:language>
  <cp:lastModifiedBy>x</cp:lastModifiedBy>
  <cp:lastPrinted>2011-03-21T11:19:00Z</cp:lastPrinted>
  <dcterms:modified xsi:type="dcterms:W3CDTF">2011-03-22T06:00:00Z</dcterms:modified>
  <cp:revision>4</cp:revision>
  <dc:subject/>
  <dc:title>Wójt Gminy Kodeń</dc:title>
</cp:coreProperties>
</file>