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52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, Kupin  przy drodze powiatowej Zalewo – Iława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Kupin, near the district road Zalewo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263/3 ob. 12-Kupin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267 ob. 12-Kupin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- 53.82943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- 19.608958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263/3 – 28,09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267 – 2,75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blok / </w:t>
            </w:r>
            <w:bookmarkStart w:id="0" w:name="result_box1"/>
            <w:bookmarkEnd w:id="0"/>
            <w:r>
              <w:rPr>
                <w:rFonts w:cs="Arial" w:ascii="Arial" w:hAnsi="Arial"/>
                <w:color w:val="C5000B"/>
                <w:sz w:val="18"/>
                <w:szCs w:val="18"/>
                <w:lang w:val="en"/>
              </w:rPr>
              <w:t>polygon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R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ysponowania gruntem - 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1" w:name="result_box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bookmarkEnd w:id="1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Tereny rolne. Grunty klasy  V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-US"/>
              </w:rPr>
              <w:t xml:space="preserve"> </w:t>
            </w:r>
            <w:bookmarkStart w:id="2" w:name="result_box2"/>
            <w:bookmarkEnd w:id="2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 lands. Class of land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- V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. 3 m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powiatową – Zalewo - Iława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Entryway through a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district road Zalewo - Iława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6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C5000B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5000B"/>
                <w:sz w:val="18"/>
                <w:lang w:val="en-US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 km</w:t>
            </w:r>
          </w:p>
        </w:tc>
      </w:tr>
      <w:tr>
        <w:trPr>
          <w:trHeight w:val="67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2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nisko cywilne, obsługa ruchu turystycznego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41:00Z</dcterms:modified>
  <cp:revision>4</cp:revision>
  <dc:subject/>
  <dc:title>LISTA DANYCH DOTYCZĄCYCH TERENU</dc:title>
</cp:coreProperties>
</file>