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834"/>
      </w:tblGrid>
      <w:tr>
        <w:trPr>
          <w:trHeight w:val="1230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99250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9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sz w:val="26"/>
                <w:szCs w:val="26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</w:rPr>
              <w:t>SITE  CHECK  LIST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ewo, ul. Kwiatowa  w pobliżu drogi powiatowej Zalewo – Boreczno - Iław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Zalewo, Kwiatowa  street, near the district road Zalewo – Boreczno - Iława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umer działki</w:t>
            </w:r>
          </w:p>
          <w:p>
            <w:pPr>
              <w:pStyle w:val="Normal"/>
              <w:ind w:left="81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lot’s number</w:t>
            </w:r>
          </w:p>
        </w:tc>
        <w:tc>
          <w:tcPr>
            <w:tcW w:w="3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. nr 184, dz. nr 186/3, dz. nr 187/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. 2 Zalewo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spółrzędne geograf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Coordinates</w:t>
            </w:r>
          </w:p>
        </w:tc>
        <w:tc>
          <w:tcPr>
            <w:tcW w:w="3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– 53.84184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19.602215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Town / Commun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lewo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Zalewo Municipality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Di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strict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ławski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 - mazurskie</w:t>
            </w:r>
          </w:p>
        </w:tc>
      </w:tr>
      <w:tr>
        <w:trPr>
          <w:trHeight w:val="686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84 – 1,83 ha,  dz. nr 186/3 – 0,92 ha</w:t>
            </w:r>
          </w:p>
          <w:p>
            <w:pPr>
              <w:pStyle w:val="Normal"/>
              <w:snapToGrid w:val="false"/>
              <w:ind w:left="0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. nr 187/2 -1,0 ha łącznie / </w:t>
            </w:r>
            <w:r>
              <w:rPr>
                <w:rFonts w:cs="Arial" w:ascii="Arial" w:hAnsi="Arial"/>
                <w:color w:val="C5000B"/>
                <w:sz w:val="18"/>
                <w:szCs w:val="18"/>
              </w:rPr>
              <w:t>totatity</w:t>
            </w:r>
            <w:r>
              <w:rPr>
                <w:rFonts w:cs="Arial" w:ascii="Arial" w:hAnsi="Arial"/>
                <w:sz w:val="18"/>
                <w:szCs w:val="18"/>
              </w:rPr>
              <w:t xml:space="preserve"> - 3,75 ha</w:t>
            </w:r>
          </w:p>
        </w:tc>
      </w:tr>
      <w:tr>
        <w:trPr>
          <w:trHeight w:val="646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tokąt / </w:t>
            </w:r>
            <w:r>
              <w:rPr>
                <w:rFonts w:cs="Arial" w:ascii="Arial" w:hAnsi="Arial"/>
                <w:color w:val="C5000B"/>
                <w:sz w:val="18"/>
                <w:szCs w:val="18"/>
              </w:rPr>
              <w:t>rectangle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szCs w:val="18"/>
              </w:rPr>
            </w:pPr>
            <w:r>
              <w:rPr>
                <w:rFonts w:cs="Arial" w:ascii="Arial" w:hAnsi="Arial"/>
                <w:color w:val="C5000B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1"/>
              <w:keepNext w:val="true"/>
              <w:widowControl/>
              <w:snapToGrid w:val="false"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upienie od indywidualnych właścicieli lub z ANR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Purchase of land from individual owners or from the Agricultural Property Agency</w:t>
            </w:r>
          </w:p>
        </w:tc>
      </w:tr>
      <w:tr>
        <w:trPr>
          <w:trHeight w:val="893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0 /25 zł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gencja Nieruchomości Rolnych </w:t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awo dysponowania gruntem – Gmina Zalew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e dotyczy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bookmarkStart w:id="0" w:name="result_box"/>
            <w:bookmarkEnd w:id="0"/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  <w:lang w:val="en"/>
              </w:rPr>
              <w:t>not applicable</w:t>
            </w:r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reny rolne. Grunty klasy IV, V.</w:t>
            </w:r>
          </w:p>
          <w:p>
            <w:pPr>
              <w:pStyle w:val="Normal"/>
              <w:ind w:left="0" w:right="57" w:hanging="0"/>
              <w:rPr/>
            </w:pPr>
            <w:bookmarkStart w:id="1" w:name="result_box1"/>
            <w:bookmarkEnd w:id="1"/>
            <w:r>
              <w:rPr>
                <w:rFonts w:cs="Arial" w:ascii="Arial" w:hAnsi="Arial"/>
                <w:color w:val="C00000"/>
                <w:sz w:val="18"/>
                <w:szCs w:val="20"/>
                <w:lang w:val="en"/>
              </w:rPr>
              <w:t>agricultural</w:t>
            </w: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 area. Class IV, VIsoil.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Różnica poziomów terenu </w:t>
            </w:r>
            <w:r>
              <w:rPr>
                <w:rFonts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lnicz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Agricultural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1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1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-3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drzewienia i zakrzewienia na części działe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trees and shrubs  on part of area </w:t>
            </w:r>
          </w:p>
        </w:tc>
      </w:tr>
      <w:tr>
        <w:trPr>
          <w:trHeight w:val="16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i jej szerokość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jazd drogą gruntową szerokości 5 m, łączącą się z drogą powiatową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Entryway through a dirt road – 5 m in width, connecting the district road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km Krajowa E7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 xml:space="preserve">11 km National E7 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/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 km Elbląg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km Małdyty</w:t>
            </w:r>
          </w:p>
        </w:tc>
      </w:tr>
      <w:tr>
        <w:trPr>
          <w:trHeight w:val="8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km Małdyty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 km Gdańs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7 km Warszawa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 km Olsztyn</w:t>
            </w:r>
          </w:p>
        </w:tc>
      </w:tr>
      <w:tr>
        <w:trPr>
          <w:trHeight w:val="643" w:hRule="exact"/>
        </w:trPr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widowControl/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</w:r>
          </w:p>
        </w:tc>
        <w:tc>
          <w:tcPr>
            <w:tcW w:w="3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color w:val="C5000B"/>
                <w:sz w:val="18"/>
                <w:lang w:val="en-US"/>
              </w:rPr>
            </w:pPr>
            <w:r>
              <w:rPr>
                <w:rFonts w:cs="Arial" w:ascii="Arial" w:hAnsi="Arial"/>
                <w:color w:val="C5000B"/>
                <w:sz w:val="18"/>
                <w:lang w:val="en-US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lang w:val="en-US"/>
              </w:rPr>
            </w:pPr>
            <w:r>
              <w:rPr>
                <w:rFonts w:cs="Arial" w:ascii="Arial" w:hAnsi="Arial"/>
                <w:color w:val="C5000B"/>
                <w:sz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3 km</w:t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Gaz na terenie (T/N) </w:t>
            </w:r>
          </w:p>
          <w:p>
            <w:pPr>
              <w:pStyle w:val="Heading6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 xml:space="preserve">No 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azu na terenie gminy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 gas in the municipality area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ie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 km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z ograniczeń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</w:t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Kanalizacja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0" w:leader="none"/>
              </w:tabs>
              <w:ind w:left="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 km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graniczeń zrzutu ścieków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 for sewage discharge</w:t>
            </w:r>
          </w:p>
        </w:tc>
      </w:tr>
      <w:tr>
        <w:trPr>
          <w:trHeight w:val="1267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a biologiczno – mechaniczna w Półwsi, gmina Zalewo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Biological – mechanical treatment station in Półwieś, Zalewo municipality.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pobliżu działk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ear the plot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m</w:t>
            </w:r>
          </w:p>
        </w:tc>
      </w:tr>
      <w:tr>
        <w:trPr>
          <w:trHeight w:val="1187" w:hRule="exact"/>
        </w:trPr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sportów wodnych, obsługa ruchu turystycznego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79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fał Konicz, podinsp. tel. 089 758 83 77 wew. 21  e-mail: rafalkonicz@zalewo.pl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n Michalewski, Kierownik Referatu Inwestycji, Gospodarki Mieniem Komunalnym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/ Area Infrastructure and menagement of municipal property Referral Manager</w:t>
            </w:r>
            <w:r>
              <w:rPr>
                <w:rFonts w:cs="Arial" w:ascii="Arial" w:hAnsi="Arial"/>
                <w:sz w:val="18"/>
                <w:szCs w:val="18"/>
              </w:rPr>
              <w:t>, tel. 0 89 758 83 77 wew. 25, e-mail: jan_michalewski@zalewo.pl</w:t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ind w:left="0" w:right="0" w:hanging="0"/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ind w:left="0" w:right="0" w:hanging="0"/>
      <w:outlineLvl w:val="8"/>
    </w:pPr>
    <w:rPr>
      <w:i/>
      <w:iCs/>
      <w:color w:val="C0C0C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1">
    <w:name w:val="Tekst podstawowy 31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6:00Z</dcterms:created>
  <dc:creator>PAIZ</dc:creator>
  <dc:description/>
  <dc:language>en-US</dc:language>
  <cp:lastModifiedBy>1</cp:lastModifiedBy>
  <cp:lastPrinted>2009-02-09T13:18:00Z</cp:lastPrinted>
  <dcterms:modified xsi:type="dcterms:W3CDTF">2013-02-06T07:43:00Z</dcterms:modified>
  <cp:revision>3</cp:revision>
  <dc:subject/>
  <dc:title>LISTA DANYCH DOTYCZĄCYCH TERENU</dc:title>
</cp:coreProperties>
</file>