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46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wo, ul. 22 Lipca  w pobliżu drogi powiatowej Zalewo – Myślice – Pasłę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22 Lipca street, near the district road Zalewo - Myślice – Pasłęk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. nr 8 ob. 1-Zalewo ,                                              dz. nr 348/2 ob. 1-Bajdy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5677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84843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32/1 – 2,69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 – 1,82 ha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łącznie / </w:t>
            </w:r>
            <w:r>
              <w:rPr>
                <w:rFonts w:cs="Arial" w:ascii="Arial" w:hAnsi="Arial"/>
                <w:color w:val="C5000B"/>
                <w:sz w:val="18"/>
                <w:szCs w:val="18"/>
                <w:lang w:val="en-US"/>
              </w:rPr>
              <w:t>totati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4,51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tokąt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rectangle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urbanizowane tereny nierabudowane Bp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undeveloped urban areas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 Bp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-3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asfaltową szerokości 5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road – 5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1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3 k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13:00Z</dcterms:modified>
  <cp:revision>3</cp:revision>
  <dc:subject/>
  <dc:title>LISTA DANYCH DOTYCZĄCYCH TERENU</dc:title>
</cp:coreProperties>
</file>