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zczegółowy opis przedmiotu zamówienia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>Przedmiotem zamówienia jest przeprowadzenie w okresie od października 2014 do końca listopada 2014 r.  kursów umiejętności zawodowych dla 8 uczestników projektu  „Lepsze jutro” realizowanego w ramach Programu Operacyjnego Kapitał Ludzki, Priorytet VII Działanie 7.1. Poddziałanie 7.1.1. Rozwój i upowszechnienie aktywnej integracji przez ośrodki pomocy społecznej, współfinansowanego przez Unię Europejską w ramach Europejskiego Funduszu Społecznego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color w:val="000000"/>
          <w:lang w:eastAsia="en-US"/>
        </w:rPr>
        <w:t xml:space="preserve">Przedmiot zamówienia obejmuje </w:t>
      </w:r>
      <w:r>
        <w:rPr>
          <w:rFonts w:eastAsia="Calibri" w:cs="Times New Roman"/>
          <w:iCs/>
          <w:color w:val="000000"/>
          <w:lang w:eastAsia="en-US"/>
        </w:rPr>
        <w:t>zorganizowanie i przeprowadzenie kursów umiejętności zawodowych  dla określonej liczby osób oraz zakresu: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/>
          <w:i/>
          <w:iCs/>
          <w:color w:val="000000"/>
          <w:lang w:eastAsia="en-US"/>
        </w:rPr>
        <w:t xml:space="preserve">Zadanie 1 – </w:t>
      </w:r>
      <w:r>
        <w:rPr>
          <w:rFonts w:eastAsia="Calibri" w:cs="Times New Roman"/>
          <w:b/>
          <w:i/>
          <w:iCs/>
          <w:color w:val="000000"/>
          <w:lang w:eastAsia="en-US"/>
        </w:rPr>
        <w:t>Kurs księgowości</w:t>
      </w:r>
      <w:r>
        <w:rPr>
          <w:rFonts w:eastAsia="Calibri" w:cs="Times New Roman"/>
          <w:i/>
          <w:iCs/>
          <w:color w:val="000000"/>
          <w:lang w:eastAsia="en-US"/>
        </w:rPr>
        <w:t xml:space="preserve"> – 1 osoba</w:t>
      </w:r>
    </w:p>
    <w:p>
      <w:pPr>
        <w:pStyle w:val="Normal"/>
        <w:autoSpaceDE w:val="false"/>
        <w:jc w:val="both"/>
        <w:rPr>
          <w:rFonts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/>
          <w:i/>
          <w:iCs/>
          <w:color w:val="000000"/>
          <w:lang w:eastAsia="en-US"/>
        </w:rPr>
        <w:t xml:space="preserve">Zadanie 2 – </w:t>
      </w:r>
      <w:r>
        <w:rPr>
          <w:rFonts w:eastAsia="Calibri" w:cs="Times New Roman"/>
          <w:b/>
          <w:i/>
          <w:iCs/>
          <w:color w:val="000000"/>
          <w:lang w:eastAsia="en-US"/>
        </w:rPr>
        <w:t xml:space="preserve">Kurs kasjer – sprzedawca z obsługą kasy fiskalnej </w:t>
      </w:r>
      <w:r>
        <w:rPr>
          <w:rFonts w:eastAsia="Calibri" w:cs="Times New Roman"/>
          <w:i/>
          <w:iCs/>
          <w:color w:val="000000"/>
          <w:lang w:eastAsia="en-US"/>
        </w:rPr>
        <w:t>– 1 osoba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i/>
          <w:iCs/>
          <w:color w:val="000000"/>
          <w:lang w:eastAsia="en-US"/>
        </w:rPr>
        <w:t xml:space="preserve">Zadanie 3 – </w:t>
      </w:r>
      <w:r>
        <w:rPr>
          <w:rFonts w:eastAsia="Calibri" w:cs="Times New Roman"/>
          <w:b/>
          <w:i/>
          <w:iCs/>
          <w:color w:val="000000"/>
          <w:lang w:eastAsia="en-US"/>
        </w:rPr>
        <w:t>Projektowanie i zakładanie ogrodów</w:t>
      </w:r>
      <w:r>
        <w:rPr>
          <w:rFonts w:eastAsia="Calibri" w:cs="Times New Roman"/>
          <w:i/>
          <w:iCs/>
          <w:color w:val="000000"/>
          <w:lang w:eastAsia="en-US"/>
        </w:rPr>
        <w:t xml:space="preserve"> – 1 osoba</w:t>
      </w:r>
    </w:p>
    <w:p>
      <w:pPr>
        <w:pStyle w:val="Normal"/>
        <w:autoSpaceDE w:val="false"/>
        <w:jc w:val="both"/>
        <w:rPr>
          <w:rFonts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/>
          <w:i/>
          <w:iCs/>
          <w:color w:val="000000"/>
          <w:lang w:eastAsia="en-US"/>
        </w:rPr>
        <w:t xml:space="preserve">Zadanie 4 – </w:t>
      </w:r>
      <w:r>
        <w:rPr>
          <w:rFonts w:eastAsia="Calibri" w:cs="Times New Roman"/>
          <w:b/>
          <w:i/>
          <w:iCs/>
          <w:color w:val="000000"/>
          <w:lang w:eastAsia="en-US"/>
        </w:rPr>
        <w:t xml:space="preserve">Kurs masażystki – </w:t>
      </w:r>
      <w:r>
        <w:rPr>
          <w:rFonts w:eastAsia="Calibri" w:cs="Times New Roman"/>
          <w:i/>
          <w:iCs/>
          <w:color w:val="000000"/>
          <w:lang w:eastAsia="en-US"/>
        </w:rPr>
        <w:t>1 osoba</w:t>
      </w:r>
    </w:p>
    <w:p>
      <w:pPr>
        <w:pStyle w:val="Normal"/>
        <w:autoSpaceDE w:val="false"/>
        <w:jc w:val="both"/>
        <w:rPr>
          <w:rFonts w:eastAsia="Calibri" w:cs="Times New Roman"/>
          <w:iCs/>
          <w:color w:val="000000"/>
          <w:lang w:eastAsia="en-US"/>
        </w:rPr>
      </w:pPr>
      <w:r>
        <w:rPr>
          <w:rFonts w:eastAsia="Calibri" w:cs="Times New Roman"/>
          <w:i/>
          <w:iCs/>
          <w:color w:val="000000"/>
          <w:lang w:eastAsia="en-US"/>
        </w:rPr>
        <w:t xml:space="preserve">Zadanie 5 – </w:t>
      </w:r>
      <w:r>
        <w:rPr>
          <w:rFonts w:eastAsia="Calibri" w:cs="Times New Roman"/>
          <w:b/>
          <w:i/>
          <w:iCs/>
          <w:color w:val="000000"/>
          <w:lang w:eastAsia="en-US"/>
        </w:rPr>
        <w:t>Kurs kelner/barman</w:t>
      </w:r>
      <w:r>
        <w:rPr>
          <w:rFonts w:eastAsia="Calibri" w:cs="Times New Roman"/>
          <w:b/>
          <w:iCs/>
          <w:color w:val="000000"/>
          <w:lang w:eastAsia="en-US"/>
        </w:rPr>
        <w:t xml:space="preserve"> – </w:t>
      </w:r>
      <w:r>
        <w:rPr>
          <w:rFonts w:eastAsia="Calibri" w:cs="Times New Roman"/>
          <w:iCs/>
          <w:color w:val="000000"/>
          <w:lang w:eastAsia="en-US"/>
        </w:rPr>
        <w:t>1 osoba</w:t>
      </w:r>
    </w:p>
    <w:p>
      <w:pPr>
        <w:pStyle w:val="Normal"/>
        <w:autoSpaceDE w:val="false"/>
        <w:jc w:val="both"/>
        <w:rPr>
          <w:rFonts w:eastAsia="Calibri" w:cs="Times New Roman"/>
          <w:iCs/>
          <w:color w:val="000000"/>
          <w:lang w:eastAsia="en-US"/>
        </w:rPr>
      </w:pPr>
      <w:r>
        <w:rPr>
          <w:rFonts w:eastAsia="Calibri" w:cs="Times New Roman"/>
          <w:iCs/>
          <w:color w:val="000000"/>
          <w:lang w:eastAsia="en-US"/>
        </w:rPr>
        <w:t xml:space="preserve">Zadanie 6 – </w:t>
      </w:r>
      <w:r>
        <w:rPr>
          <w:rFonts w:eastAsia="Calibri" w:cs="Times New Roman"/>
          <w:b/>
          <w:i/>
          <w:iCs/>
          <w:color w:val="000000"/>
          <w:lang w:eastAsia="en-US"/>
        </w:rPr>
        <w:t xml:space="preserve">Kurs animator kultury – </w:t>
      </w:r>
      <w:r>
        <w:rPr>
          <w:rFonts w:eastAsia="Calibri" w:cs="Times New Roman"/>
          <w:i/>
          <w:iCs/>
          <w:color w:val="000000"/>
          <w:lang w:eastAsia="en-US"/>
        </w:rPr>
        <w:t>3 osoby</w:t>
      </w:r>
    </w:p>
    <w:p>
      <w:pPr>
        <w:pStyle w:val="Normal"/>
        <w:autoSpaceDE w:val="false"/>
        <w:jc w:val="both"/>
        <w:rPr>
          <w:rFonts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/>
          <w:i/>
          <w:iCs/>
          <w:color w:val="000000"/>
          <w:lang w:eastAsia="en-US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eastAsia="Times New Roman" w:cs="Times New Roman"/>
          <w:bCs/>
          <w:color w:val="000000"/>
          <w:lang w:eastAsia="en-US"/>
        </w:rPr>
        <w:t xml:space="preserve"> </w:t>
      </w:r>
      <w:r>
        <w:rPr>
          <w:rFonts w:eastAsia="Calibri" w:cs="Times New Roman"/>
          <w:bCs/>
          <w:color w:val="000000"/>
          <w:lang w:eastAsia="en-US"/>
        </w:rPr>
        <w:t xml:space="preserve">Zamawiający zastrzega sobie prawo zmiany liczby osób skierowanych na szkolenie w przypadku, gdy wystąpi okoliczność, że zbędnym, niemożliwym lub koniecznym stanie się przeprowadzenie szkolenia dla mniejszej lub większej liczby osób niż wskazano w specyfikacji istotnych warunków zamówienia. Nie </w:t>
      </w:r>
      <w:r>
        <w:rPr>
          <w:rFonts w:eastAsia="Calibri" w:cs="Times New Roman"/>
          <w:bCs/>
          <w:lang w:eastAsia="en-US"/>
        </w:rPr>
        <w:t>przewiduje się różnic większych niż 2</w:t>
      </w:r>
      <w:r>
        <w:rPr>
          <w:rFonts w:eastAsia="Calibri" w:cs="Times New Roman"/>
          <w:bCs/>
          <w:color w:val="000000"/>
          <w:lang w:eastAsia="en-US"/>
        </w:rPr>
        <w:t xml:space="preserve"> osoby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color w:val="000000"/>
          <w:lang w:eastAsia="en-US"/>
        </w:rPr>
      </w:pPr>
      <w:r>
        <w:rPr>
          <w:rFonts w:eastAsia="Calibri" w:cs="Times New Roman"/>
          <w:b/>
          <w:i/>
          <w:iCs/>
          <w:color w:val="000000"/>
          <w:lang w:eastAsia="en-US"/>
        </w:rPr>
        <w:t>Zadanie 1 – Kurs księgowości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1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40,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wykonywania pracy na stanowisku samodzielnym księgowy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Proponowany zakres programowy szkolenia: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podatek od towarów i usług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faktura VAT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podatek dochodowy od osób fizycznych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podatek dochodowy od osób prawnych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książka przychodów i rozchodów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ordynacja podatkowa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podstawy rachunkowości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środków trwałych oraz wartości niematerialnych i prawnych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środków pieniężnych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rozrachunków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kapitałów własnych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materiałów i towarów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ewidencja kosztów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wynik finansowy i zamknięcie ksiąg. Inwentaryzacja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bCs/>
          <w:color w:val="000000"/>
          <w:lang w:bidi="ar-SA"/>
        </w:rPr>
        <w:t>- sprawozdanie finansowe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arsztaty praktyczne z programem księgowym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/>
          <w:b/>
          <w:i/>
          <w:iCs/>
          <w:lang w:eastAsia="en-US"/>
        </w:rPr>
        <w:t>Zadanie 2 – Kurs kasjer – sprzedawca z obsługą kasy fiskalnej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1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 </w:t>
      </w:r>
      <w:r>
        <w:rPr>
          <w:rFonts w:eastAsia="Calibri" w:cs="Times New Roman"/>
          <w:bCs/>
          <w:iCs/>
          <w:lang w:eastAsia="en-US"/>
        </w:rPr>
        <w:t xml:space="preserve">35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wykonywania pracy na stanowisku kasjer - sprzedawca.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Proponowany zakres programowy szkolenia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- podstawowe zadania i obowiązki sprzedawc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opis i organizacja stanowiska handlowego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techniki sprzedaży i zasady prowadzenia rozmów handlowych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transakcja sprzedaży (przyjmowanie należnośći od klientów w formie gotówki, czeku, karty kredytowej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bidi="ar-SA"/>
        </w:rPr>
        <w:t>- rozliczanie utargu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odstawowe pojęcie fiskalne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- programowanie podstawowych parametrów kas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rodzaje płatności na kasie fiskalnej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bidi="ar-SA"/>
        </w:rPr>
        <w:t>- zalogowanie kasjera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sprzedaż na kasie fiskalnej – sprzedaż pojedyncza z powtórzeniem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ystawienie paragonów fiskalnych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płata i wypłata gotówki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obrót towarami zwrotnym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niedobory i nadwyżki w kas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bidi="ar-SA"/>
        </w:rPr>
        <w:t>- kasowanie całej transakcj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anulowanie dowolnego elementu transakcji i ostaniej pozycj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i/>
          <w:iCs/>
          <w:color w:val="00000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color w:val="000000"/>
          <w:lang w:eastAsia="en-US"/>
        </w:rPr>
      </w:pPr>
      <w:r>
        <w:rPr>
          <w:rFonts w:eastAsia="Calibri" w:cs="Times New Roman"/>
          <w:b/>
          <w:i/>
          <w:iCs/>
          <w:color w:val="000000"/>
          <w:lang w:eastAsia="en-US"/>
        </w:rPr>
        <w:t>Zadanie 3 – Projektowanie i zakładanie ogrodów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1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 </w:t>
      </w:r>
      <w:r>
        <w:rPr>
          <w:rFonts w:eastAsia="Calibri" w:cs="Times New Roman"/>
          <w:bCs/>
          <w:iCs/>
          <w:lang w:eastAsia="en-US"/>
        </w:rPr>
        <w:t>35,</w:t>
      </w:r>
      <w:r>
        <w:rPr>
          <w:rFonts w:eastAsia="Calibri" w:cs="Times New Roman"/>
          <w:bCs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samodzielnego wykonywania projektu i zakładania ogrodów 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Propnowany zakres programowy szkol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style ogrodów, najpopularniejsze typy i formy ogrodów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bidi="ar-SA"/>
        </w:rPr>
        <w:t>- projektowanie ogrodu, etapy projektowania ogrodu, porządkowanie i kształtowanie ogrod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nawadnianie ogrod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rojektowanie i zakładanie kwietników z roślin jednorocz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zakładanie trawnika poprzez wysiew nasion trawy i jego pielęgnacj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oda w ogrodzie, fontanna, oczko wodne, sadzawka ogrodow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rośliny iglaste oraz rośliny zimozielon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oświetlenie ogrodowe, rzeźby ogrodow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ogrody współczesn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harmonogram prac ogrodow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kompostowanie w ogrodzie</w:t>
      </w:r>
    </w:p>
    <w:p>
      <w:pPr>
        <w:pStyle w:val="Normal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i/>
          <w:iCs/>
          <w:color w:val="000000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b/>
          <w:i/>
          <w:iCs/>
          <w:color w:val="000000"/>
          <w:lang w:eastAsia="en-US"/>
        </w:rPr>
        <w:t>Zadanie 4 – Kurs masażystki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1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 </w:t>
      </w:r>
      <w:r>
        <w:rPr>
          <w:rFonts w:eastAsia="Calibri" w:cs="Times New Roman"/>
          <w:bCs/>
          <w:iCs/>
          <w:lang w:eastAsia="en-US"/>
        </w:rPr>
        <w:t>40,</w:t>
      </w:r>
      <w:r>
        <w:rPr>
          <w:rFonts w:eastAsia="Calibri" w:cs="Times New Roman"/>
          <w:bCs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samodzielnego wykonywania pracy jako masażystka 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y zakres programowy szkol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sycholog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bidi="ar-SA"/>
        </w:rPr>
        <w:t>- podstawy anatomii człowiek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bidi="ar-SA"/>
        </w:rPr>
        <w:t>- teoria masaż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odstawy fizjologi i fizjopatologi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masaż klasyczny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masaż sportowy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masaż relaksacyjn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bidi="ar-SA"/>
        </w:rPr>
        <w:t>- pracownia masaż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>
          <w:rFonts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i/>
          <w:iCs/>
          <w:color w:val="000000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b/>
          <w:i/>
          <w:iCs/>
          <w:color w:val="000000"/>
          <w:lang w:eastAsia="en-US"/>
        </w:rPr>
        <w:t>Zadanie 5 - Kurs kelner/ barman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1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 70 (30 – teoria, 40- praktyka),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wykonywania pracy na stanowisku kelner, barman.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y zakres programowy szkolenia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zasady obsługi konsumentów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yposażenie i organizacja profesjonalnych zakładów gastronomicznych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organizacja i technika obsługi przyjęć okolicznościowych, bankietów i innych imprez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dekoracja stołów i układanie zastawy stołowej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dobór szkła i napojów i potraw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asortyment, technika mixowania i tworzenia własnych receptur sporządzania coctaili, napojów firmowych, kawy, herbaty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bidi="ar-SA"/>
        </w:rPr>
        <w:t>- trening psychologiczny, autoprezentacja, sztuka dyplomacji, trening savoir-vivre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systemy rozliczeń kelnerski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Calibri" w:cs="Times New Roman"/>
          <w:bCs/>
          <w:iCs/>
          <w:color w:val="000000"/>
          <w:lang w:eastAsia="en-US"/>
        </w:rPr>
        <w:t xml:space="preserve">- </w:t>
      </w:r>
      <w:r>
        <w:rPr>
          <w:rFonts w:eastAsia="Times New Roman" w:cs="Times New Roman"/>
          <w:color w:val="000000"/>
          <w:lang w:bidi="ar-SA"/>
        </w:rPr>
        <w:t>praktyczne ćwiczenia indywidualne poddane ocenie, do uznania umiejętności zawodowych. - ogólne zasady pracy w gastronomii i trendy w tym zakresie.</w:t>
      </w:r>
    </w:p>
    <w:p>
      <w:pPr>
        <w:pStyle w:val="Normal"/>
        <w:rPr>
          <w:rFonts w:eastAsia="Calibri" w:cs="Times New Roman"/>
          <w:bCs/>
          <w:iCs/>
          <w:color w:val="000000"/>
          <w:u w:val="single"/>
          <w:lang w:eastAsia="en-US" w:bidi="ar-SA"/>
        </w:rPr>
      </w:pPr>
      <w:r>
        <w:rPr>
          <w:rFonts w:eastAsia="Calibri" w:cs="Times New Roman"/>
          <w:bCs/>
          <w:iCs/>
          <w:color w:val="000000"/>
          <w:u w:val="single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>Zadanie 6 –</w:t>
      </w:r>
      <w:r>
        <w:rPr>
          <w:rFonts w:eastAsia="Calibri" w:cs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>Kurs animator kultury</w:t>
      </w:r>
    </w:p>
    <w:p>
      <w:pPr>
        <w:pStyle w:val="Normal"/>
        <w:autoSpaceDE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Liczba uczestników: 3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a ilość godzin</w:t>
      </w:r>
      <w:r>
        <w:rPr>
          <w:rFonts w:eastAsia="Calibri" w:cs="Times New Roman"/>
          <w:bCs/>
          <w:iCs/>
          <w:color w:val="000000"/>
          <w:lang w:eastAsia="en-US"/>
        </w:rPr>
        <w:t xml:space="preserve"> – 30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u w:val="single"/>
          <w:lang w:eastAsia="en-US"/>
        </w:rPr>
        <w:t>Cel szkolenia:</w:t>
      </w:r>
      <w:r>
        <w:rPr>
          <w:rFonts w:eastAsia="Calibri" w:cs="Times New Roman"/>
          <w:color w:val="000000"/>
          <w:lang w:eastAsia="en-US"/>
        </w:rPr>
        <w:t xml:space="preserve"> przygotowanie praktyczne i teoretyczne do wykonywania samodzielnej pracy na stanowisku animator kultury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  <w:t>Minimalny zakres programowy szkolenia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teoretyczne podstawy pracy kulturalno - oświatowej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edagogika i psychologia w pracy animatora kultur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wychowanie fizyczne w obszerze oddziaływań animatora kultur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podstawy sztuki w animatorskiej działalności muzyczn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formy rytmiczno -  taneczne z metodyk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- szachy z metodyk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- plastyka z metodyką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bidi="ar-SA"/>
        </w:rPr>
        <w:t>- origami</w:t>
      </w:r>
    </w:p>
    <w:p>
      <w:pPr>
        <w:pStyle w:val="Normal"/>
        <w:widowControl/>
        <w:tabs>
          <w:tab w:val="clear" w:pos="709"/>
          <w:tab w:val="left" w:pos="5250" w:leader="none"/>
        </w:tabs>
        <w:suppressAutoHyphens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W ramach każdego z wyżej wymienionych kursów: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ma obowiązek zapewnienia sal dydaktycznych, specjalistycznych pracowni wyposażonych w niezbędny sprzęt i urządzenia zapewniające bezpieczne szkolenie oraz przygotowanie do egzamin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  przypadku konieczności wynikającej z przepisów BHP Wykonawca jest zobowiązany do zapewnienia uczestnikom kursu odzieży ochron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ma obowiązek ubezpieczyć uczestników szkoleń od następstw nieszczęśliwych wypadków. Koszt ubezpieczenia NNW należy ująć w c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jest zobowiązany do skierowania i sfinansowania niezbędnych badań lekarskich. Koszty te należy uwzględnić w kalkulacji kosztów szkol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ma obowiązek przedłożyć wraz z ofertą szczegółowy program oraz wstępny  harmonogramu szkolenia. Określenie miejsca odbywania zajęć, musi nastąpić co najmniej 5 dni roboczych przed dniem ich rozpoczęcie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Każdy uczestnik szkolenia, w dniu rozpoczęcia zajęć na kursie otrzyma na własność materiały dydaktyczne (podręczniki, skrypty, inne materiały niezbędne do realizacji szkolenia) oraz harmonogram szkolenia. Materiały te należy uwzględnić w kalkulacji kosztów szkol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lang w:eastAsia="en-US"/>
        </w:rPr>
        <w:t>Wykonawca winien zorganizować kursy w obrębie maksymalnie 40 km od granicy gminy Zalewo. W przypadku, gdy szkolenie odbywać się będzie dalej, Wykonawca zobowiązany jest do pokrywania kosztów dojazdu powyżej 40 km od granicy gminy Zalewo do miejsca szkolenia i z powrotem, za cały okres trwania kursu. Koszty te należy uwzględnić w ogólnej cenie szkol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Wszystkie dokumenty dotyczące realizacji przedmiotowych działań będą zawierały informację o współfinansowaniu projektu ze środków Europejskiego Funduszu Społecznego w ramach Programu Operacyjnego Kapitał Ludzki oraz aktualne logotypy, zgodnie z wytycznymi dotyczącymi oznaczania projektów w ramach Programu Operacyjnego Kapitał Ludzk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Wykonawca w ramach zajęć zapewni uczestnikom poczęstunek tj. kawa, herbata, zimne napoje, ciastka, natomiast w przypadku zajęć przekraczających 7 godzin zapewni catering w postaci ciepłego posiłku (drugie danie). Koszty te należy uwzględnić w ogólnej cenie 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Po ukończeniu kursu Wykonawca wystawia zaświadczenie / certyfikat potwierdzający ukończenie kursu umiejętności zawodowych wraz z wyszczególnieniem rodzaju przeprowadzonych zajęć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Wykonawca po zakończeniu realizacji kursu wystawi każdemu uczestnikowi certyfikat/ zaświadczenie oznaczone logotypami POKL, EFS oraz informacją o współfinansowaniu projektu ze środków Europejskiego Funduszu Społecznego w ramach Programu Operacyjnego Kapitał Ludzki. Jeżeli wzór (np. MEN) nie zezwala na umieszczenie dodatkowych oznaczeń, to powinno być wręczone dodatkowe zaświadczenie z oznaczeniam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Termin prowadzenia kursów: październik – listopad 2014 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ma obowiązek po zakończeniu realizacji kursu dostarczyć do Zleceniodawcy następujące dokumenty oznaczone logotypami POKL, EFS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potwierdzone za zgodność z oryginałem kserokopie: wydanych zaświadczeń, dzienników zajęć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podpisane przez uczestników listy: obecności, skorzystania z cateringu/poczęstunku na zajęciach, odbioru materiałów szkoleniowych, odbioru zaświadczeń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po jednym egzemplarzu wszelkiego rodzaju materiałów i pomocy, które otrzymają uczestnic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dokumentację zdjęciową z przeprowadzanych kursów na płycie CD lub DVD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onawca zobowiązuje się do archiwizacji dokumentów dotyczących przebiegu działań edukacyjnych, motywacyjnych i doradczych do 31.12.2020 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Zamawiający zawrze dodatkową umowę powierzenia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Zamawiający zastrzega sobie prawo do kontroli prowadzonych kursów w trakcie ich realizac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iCs/>
          <w:color w:val="000000"/>
          <w:u w:val="single"/>
          <w:lang w:eastAsia="en-US"/>
        </w:rPr>
      </w:pPr>
      <w:r>
        <w:rPr>
          <w:rFonts w:eastAsia="Calibri" w:cs="Times New Roman"/>
          <w:bCs/>
          <w:iCs/>
          <w:color w:val="00000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527" w:footer="10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69210</wp:posOffset>
          </wp:positionH>
          <wp:positionV relativeFrom="paragraph">
            <wp:posOffset>-196215</wp:posOffset>
          </wp:positionV>
          <wp:extent cx="760095" cy="79438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4495</wp:posOffset>
              </wp:positionH>
              <wp:positionV relativeFrom="paragraph">
                <wp:posOffset>21590</wp:posOffset>
              </wp:positionV>
              <wp:extent cx="1943100" cy="576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ejski Ośrodek Pomocy Społecznej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l. Traugutta 4, 14-230 Zalewo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tel. (089) 758-81-07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-mail- mopszalewo@o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.4pt;mso-wrap-distance-left:9.05pt;mso-wrap-distance-right:9.05pt;mso-wrap-distance-top:0pt;mso-wrap-distance-bottom:0pt;margin-top:1.7pt;mso-position-vertical-relative:text;margin-left:-3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ejski Ośrodek Pomocy Społecznej</w:t>
                    </w:r>
                  </w:p>
                  <w:p>
                    <w:pPr>
                      <w:pStyle w:val="TextBodyIndent"/>
                      <w:spacing w:lineRule="atLeast" w:line="100"/>
                      <w:ind w:lef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ul. Traugutta 4, 14-230 Zalewo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tel. (089) 758-81-07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e-mail- mopszalewo@o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8285</wp:posOffset>
              </wp:positionH>
              <wp:positionV relativeFrom="paragraph">
                <wp:posOffset>21590</wp:posOffset>
              </wp:positionV>
              <wp:extent cx="2271395" cy="508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iuro Projektu „Lepsze jutro”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l. Traugutta 4, pok. nr 12 14-230 Zalewo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tel. 531-550-765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-mail- mopszalewo@op.pl</w:t>
                          </w:r>
                        </w:p>
                        <w:p>
                          <w:pPr>
                            <w:pStyle w:val="TextBodyIndent"/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40.05pt;mso-wrap-distance-left:9.05pt;mso-wrap-distance-right:9.05pt;mso-wrap-distance-top:0pt;mso-wrap-distance-bottom:0pt;margin-top:1.7pt;mso-position-vertical-relative:text;margin-left:31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Biuro Projektu „Lepsze jutro”</w:t>
                    </w:r>
                  </w:p>
                  <w:p>
                    <w:pPr>
                      <w:pStyle w:val="TextBodyIndent"/>
                      <w:spacing w:lineRule="atLeast" w:line="100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ul. Traugutta 4, pok. nr 12 14-230 Zalewo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tel. 531-550-765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e-mail- mopszalewo@op.pl</w:t>
                    </w:r>
                  </w:p>
                  <w:p>
                    <w:pPr>
                      <w:pStyle w:val="TextBodyIndent"/>
                      <w:spacing w:lineRule="auto" w:line="360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67530</wp:posOffset>
          </wp:positionH>
          <wp:positionV relativeFrom="paragraph">
            <wp:posOffset>26670</wp:posOffset>
          </wp:positionV>
          <wp:extent cx="1762125" cy="65087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</wp:posOffset>
          </wp:positionH>
          <wp:positionV relativeFrom="paragraph">
            <wp:posOffset>100965</wp:posOffset>
          </wp:positionV>
          <wp:extent cx="1619250" cy="4953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6270</wp:posOffset>
              </wp:positionH>
              <wp:positionV relativeFrom="paragraph">
                <wp:posOffset>21590</wp:posOffset>
              </wp:positionV>
              <wp:extent cx="2152015" cy="725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ind w:lef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rojekt współfinansowany przez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nię Europejską w ramach  </w:t>
                          </w:r>
                        </w:p>
                        <w:p>
                          <w:pPr>
                            <w:pStyle w:val="TextBodyIndent"/>
                            <w:spacing w:lineRule="atLeast" w:line="1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57.15pt;mso-wrap-distance-left:9.05pt;mso-wrap-distance-right:9.05pt;mso-wrap-distance-top:0pt;mso-wrap-distance-bottom:0pt;margin-top:1.7pt;mso-position-vertical-relative:text;margin-left:15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lineRule="atLeast" w:line="1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Indent"/>
                      <w:spacing w:lineRule="atLeast" w:line="100"/>
                      <w:ind w:lef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Projekt współfinansowany przez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Unię Europejską w ramach  </w:t>
                    </w:r>
                  </w:p>
                  <w:p>
                    <w:pPr>
                      <w:pStyle w:val="TextBodyIndent"/>
                      <w:spacing w:lineRule="atLeast" w:line="1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spacing w:lineRule="atLeast" w:line="100" w:before="0" w:after="240"/>
      <w:ind w:firstLine="1440"/>
    </w:pPr>
    <w:rPr>
      <w:rFonts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6:00Z</dcterms:created>
  <dc:creator>anna</dc:creator>
  <dc:description/>
  <cp:keywords/>
  <dc:language>en-US</dc:language>
  <cp:lastModifiedBy>iwona</cp:lastModifiedBy>
  <cp:lastPrinted>2013-09-06T14:08:00Z</cp:lastPrinted>
  <dcterms:modified xsi:type="dcterms:W3CDTF">2014-09-24T08:30:00Z</dcterms:modified>
  <cp:revision>23</cp:revision>
  <dc:subject/>
  <dc:title/>
</cp:coreProperties>
</file>