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center"/>
        <w:rPr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OGŁOSZENIE O NABORZE NA STANOWISKO PRACY: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  <w:u w:val="single"/>
        </w:rPr>
        <w:t xml:space="preserve">  Animator Kultury (1/2 Etatu)</w:t>
      </w:r>
    </w:p>
    <w:p>
      <w:pPr>
        <w:pStyle w:val="NormalnyWeb"/>
        <w:rPr/>
      </w:pPr>
      <w:r>
        <w:rPr>
          <w:rStyle w:val="StrongEmphasis"/>
          <w:sz w:val="22"/>
          <w:szCs w:val="22"/>
          <w:u w:val="single"/>
        </w:rPr>
        <w:t>Wymagania niezbędn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i korzystanie z pełni praw publicz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karalność za przestępstwa umyśln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stan zdrowia pozwalający na zatrudnienie na wymienionym stanowis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ończone studia wyższe w  ;kulturoznawstwo, animator kultury, administracja, 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doświadczenie zawodowe lub społeczne w prowadzeniu zajęć kulturalnych, artystycznych, organizacji wystaw, imprez i wydarzeń kulturalnych.</w:t>
      </w:r>
    </w:p>
    <w:p>
      <w:pPr>
        <w:pStyle w:val="NormalnyWeb"/>
        <w:jc w:val="both"/>
        <w:rPr/>
      </w:pPr>
      <w:r>
        <w:rPr>
          <w:rStyle w:val="StrongEmphasis"/>
          <w:sz w:val="22"/>
          <w:szCs w:val="22"/>
          <w:u w:val="single"/>
        </w:rPr>
        <w:t>Wymagania dodatk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iejętność współpracy z ludźmi, odpowiedzialność, sumienność i rzetelność dobra organizacja czasu prac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bra znajomość obsługi komputera (edytora tekstów i programów graficznych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uprawnienia pedagogiczne lub specjalistyczne do samodzielnego prowadzenia zajęć z dziećmi i młodzieżą             w zakresie animacji społeczno- kulturaln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pozycyjność, komunikatywność, kreatywność i odporność na stres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/>
        <w:t>dysponowanie wiedzą i doświadczeniem pozyskiwaniu pozabudżetowych środków finansowych          na działalność kulturalną w tym z programów Unii Europejskiej,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Zakres głównych zadań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pirowanie mieszkańców miasta i gminy Zalewo do aktywnego i twórczego uczestnictwa w życiu kulturalnym środowisk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worzenie różnorodnych ofert kulturalnych dla potrzeb społeczności lokalnej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szechnianie kultury w placówkach kulturalno-oświatowych (świetlice wiejskie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przy organizacji imprez, festiwali i przeglądów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ywanie i rozliczanie wniosków o uzyskanie dotacji unijnej na realizację projektów kultural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yskiwanie sponsorów oraz gromadzenie informacji o możliwościach korzystania ze środków zewnętrznych oraz funduszy unij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dagowanie informacji do prasy, na Zalewską stronę internetową oraz M-GCK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ynacja zadań wynikających z kontroli zarządczej w M-GCK w Zalew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Prowadzenie dokumentacji działalności merytorycznej z realizacji imprez organizowanych przez M-GCK           w Zalewie( archiwum zdjęć- kroniki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owadzenie spraw kadrowych i innych czynności administracyjno- biurowych związanych ze statutową działalnością .</w:t>
      </w:r>
    </w:p>
    <w:p>
      <w:pPr>
        <w:pStyle w:val="NormalnyWeb"/>
        <w:jc w:val="both"/>
        <w:rPr/>
      </w:pPr>
      <w:r>
        <w:rPr>
          <w:sz w:val="22"/>
          <w:szCs w:val="22"/>
          <w:u w:val="single"/>
        </w:rPr>
        <w:t> </w:t>
      </w:r>
      <w:r>
        <w:rPr>
          <w:rStyle w:val="StrongEmphasis"/>
          <w:sz w:val="22"/>
          <w:szCs w:val="22"/>
          <w:u w:val="single"/>
        </w:rPr>
        <w:t>Czynności dodatk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dzór (na zmianę z pozostałymi pracownikami) nad osobami spędzającymi czas wolny w M- GCK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współpraca z instytucjami kultury, placówkami oświatowymi , sportowymi, zespołami amatorskimi, artystami i twórcami, stowarzyszeniami , 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konywanie innych nie wymienionych wyżej zadań, które z mocy prawa lub przepisów wewnętrznych wydanych przez Dyrektora instytucji należą do kompetencji Animatora kultury,</w:t>
      </w:r>
    </w:p>
    <w:p>
      <w:pPr>
        <w:pStyle w:val="NormalnyWeb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sz w:val="22"/>
          <w:szCs w:val="22"/>
          <w:u w:val="single"/>
        </w:rPr>
        <w:t>Oferty zawierając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motywacyjny i życiorys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pozycje zajęć oraz imprez, zawierające tematykę i opis zajęć/imprez, metody pracy, rezultaty, opis grupy docelowej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pie dokumentów potwierdzających wykształcenie i ewentualne doświadczenie zawodow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korzystaniu z pełni praw publicznych i o niekaralności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oświadczenie kandydata o wyrażeniu zgody na przetwarzanie danych osobowych do celów rekrutacji „ (Wyrażam zgodę na przetwarzanie moich danych osobowych, zawartych w materiałach aplikacyjnych          dla potrzeb niezbędnych do realizacji postępowania konkursowego, zgodnie z ustawą z dnia 29 sierpnia 1997r. o ochronie danych osobowych (jednolity tekst: Dz.U. z 2014r. ,poz. 1182 z późn. zm.)”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świadczenie o stanie zdrowia pozwalającym na zatrudnienie na stanowisku animatora kultury,</w:t>
      </w:r>
    </w:p>
    <w:p>
      <w:pPr>
        <w:pStyle w:val="NormalnyWeb"/>
        <w:jc w:val="both"/>
        <w:rPr/>
      </w:pPr>
      <w:r>
        <w:rPr>
          <w:sz w:val="22"/>
          <w:szCs w:val="22"/>
        </w:rPr>
        <w:t>należy składać osobiście lub przesłać pocztą, w kopertach z dopiskiem „</w:t>
      </w:r>
      <w:r>
        <w:rPr>
          <w:rStyle w:val="StrongEmphasis"/>
          <w:sz w:val="22"/>
          <w:szCs w:val="22"/>
        </w:rPr>
        <w:t>Dotyczy naboru na stanowisko pracy</w:t>
      </w:r>
      <w:r>
        <w:rPr>
          <w:sz w:val="22"/>
          <w:szCs w:val="22"/>
        </w:rPr>
        <w:t xml:space="preserve">”,                  w Miejsko-Gminnym Centrum Kultury w Zalewie przy ul. Traugutta 20, 14-230 Zalewo w terminie                                 do </w:t>
      </w:r>
      <w:r>
        <w:rPr>
          <w:b/>
          <w:sz w:val="22"/>
          <w:szCs w:val="22"/>
        </w:rPr>
        <w:t>28 lutego 2015 roku</w:t>
      </w:r>
      <w:r>
        <w:rPr>
          <w:sz w:val="22"/>
          <w:szCs w:val="22"/>
        </w:rPr>
        <w:t>. Osoby spełniające wymagania zostaną telefonicznie zaproszone na rozmowę kwalifikacyjną.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Więcej informacji pod nr tel. 89 758 83 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40" w:right="6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8:00Z</dcterms:created>
  <dc:creator>MGCK w Zalewie</dc:creator>
  <dc:description/>
  <cp:keywords/>
  <dc:language>en-US</dc:language>
  <cp:lastModifiedBy>MGCK w Zalewie</cp:lastModifiedBy>
  <cp:lastPrinted>2015-01-26T12:52:00Z</cp:lastPrinted>
  <dcterms:modified xsi:type="dcterms:W3CDTF">2015-02-12T10:58:00Z</dcterms:modified>
  <cp:revision>2</cp:revision>
  <dc:subject/>
  <dc:title>OGŁOSZENIE O NABORZE NA STANOWISKO PRACY:</dc:title>
</cp:coreProperties>
</file>