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583120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  <w:t>Zalewo, dnia 21.01.2019 r.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4"/>
        </w:rPr>
      </w:pPr>
      <w:r>
        <w:rPr>
          <w:sz w:val="24"/>
        </w:rPr>
        <w:t>Znak: 2.2018.POM Zalewo2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postępowania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ind w:left="964" w:hanging="964"/>
        <w:jc w:val="both"/>
        <w:outlineLvl w:val="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ostępowania prowadzonego w trybie przetargu nieograniczonego </w:t>
      </w:r>
      <w:bookmarkStart w:id="0" w:name="OLE_LINK4"/>
      <w:bookmarkStart w:id="1" w:name="OLE_LINK3"/>
      <w:r>
        <w:rPr>
          <w:bCs/>
          <w:i/>
          <w:sz w:val="24"/>
          <w:szCs w:val="24"/>
        </w:rPr>
        <w:t>na</w:t>
      </w:r>
      <w:bookmarkEnd w:id="0"/>
      <w:bookmarkEnd w:id="1"/>
      <w:r>
        <w:rPr>
          <w:i/>
          <w:sz w:val="24"/>
          <w:szCs w:val="24"/>
        </w:rPr>
        <w:t xml:space="preserve"> zakup i dostawę pomocy dydaktycznych, sprzętu komputerowego z oprogramowaniem i urządzeń multimedialnych w ramach Projektu pn. </w:t>
      </w:r>
      <w:bookmarkStart w:id="2" w:name="_Hlk530956780"/>
      <w:r>
        <w:rPr>
          <w:i/>
          <w:sz w:val="24"/>
          <w:szCs w:val="24"/>
        </w:rPr>
        <w:t>„EduStarter – inspiracje, kompetencje, rozwój</w:t>
      </w:r>
      <w:bookmarkEnd w:id="2"/>
      <w:r>
        <w:rPr>
          <w:i/>
          <w:sz w:val="24"/>
          <w:szCs w:val="24"/>
        </w:rPr>
        <w:t>”.</w:t>
      </w:r>
    </w:p>
    <w:p>
      <w:pPr>
        <w:pStyle w:val="Normal"/>
        <w:spacing w:lineRule="atLeast" w:line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YFIKACJA</w:t>
      </w:r>
      <w:r>
        <w:rPr>
          <w:b/>
          <w:sz w:val="24"/>
          <w:szCs w:val="24"/>
          <w:u w:val="single"/>
        </w:rPr>
        <w:t xml:space="preserve"> NR 1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I  ISTOTNYCH WARUNKÓW ZAMÓWIENIA</w:t>
      </w:r>
    </w:p>
    <w:p>
      <w:pPr>
        <w:pStyle w:val="Heading6"/>
        <w:spacing w:lineRule="atLeast" w:line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rFonts w:eastAsia="HG Mincho Light J;Times New Roman"/>
          <w:color w:val="000000"/>
          <w:sz w:val="24"/>
          <w:szCs w:val="24"/>
          <w:lang w:val="en-US"/>
        </w:rPr>
        <w:t xml:space="preserve">Na podstawie art. 38 ust. 4 </w:t>
      </w:r>
      <w:r>
        <w:rPr>
          <w:rFonts w:eastAsia="HG Mincho Light J;Times New Roman"/>
          <w:color w:val="000000"/>
          <w:sz w:val="24"/>
          <w:szCs w:val="24"/>
        </w:rPr>
        <w:t xml:space="preserve">ustawy </w:t>
      </w:r>
      <w:r>
        <w:rPr>
          <w:rFonts w:eastAsia="HG Mincho Light J;Times New Roman"/>
          <w:color w:val="000000"/>
          <w:sz w:val="24"/>
          <w:szCs w:val="24"/>
          <w:lang w:val="en-US"/>
        </w:rPr>
        <w:t>z dnia 29 stycznia 2004 roku Prawo zamówień publicznych (</w:t>
      </w:r>
      <w:r>
        <w:rPr>
          <w:sz w:val="24"/>
          <w:szCs w:val="24"/>
        </w:rPr>
        <w:t>Dz. U. z 2018 r. poz. 1986 z późn. zm.</w:t>
      </w:r>
      <w:r>
        <w:rPr>
          <w:rFonts w:eastAsia="HG Mincho Light J;Times New Roman"/>
          <w:color w:val="000000"/>
          <w:sz w:val="24"/>
          <w:szCs w:val="24"/>
          <w:lang w:val="en-US"/>
        </w:rPr>
        <w:t xml:space="preserve">) zamawiający modyfikuje treść </w:t>
      </w:r>
      <w:r>
        <w:rPr>
          <w:rFonts w:eastAsia="Calibri"/>
          <w:sz w:val="24"/>
          <w:szCs w:val="24"/>
          <w:lang w:eastAsia="en-US"/>
        </w:rPr>
        <w:t>specyfikacji istotnych warunków zamówienia w następującym zakresi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formularzu ofertowym dla CZĘŚCI II – załączniku nr 2 do specyfikacji istotnych warunków zamówienia, zawierającym jednocześnie szczegółowy opis przedmiotu zamówienia, w opisie dotyczącym sprzętu komputerowego w TABELI D w wierszu dla poz. z Projektu nr 322 – laptop do zajęć robotyki (str. 50), dotychczasowy zapis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0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807"/>
        <w:gridCol w:w="831"/>
        <w:gridCol w:w="829"/>
        <w:gridCol w:w="690"/>
        <w:gridCol w:w="83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ptop do zajęć robotyk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orzystywany do programowania konstrukcji robotycznych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ocesor 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cesor musi osiągać wynik co najmniej 2000 pkt w teście „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Passmark Laptop &amp; Portabl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CPU’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Mark” - według wyników opublikowanych na stronie: http://cpubenchmark.net/laptop.html. Wykonawca załączy do oferty wydruk z ww. strony z datą wyniku testu nie starszą niż dzień zamieszczenia ogłoszenia o zamówieniu w Biuletynie Zamówień Publicznych, tj. 17.01.201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r.,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e wskazaniem wiersza odpowiadającego właściwemu wynikowi testu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mięć operacyjna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inimum 4 GB, DDR4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ysk:</w:t>
            </w:r>
          </w:p>
          <w:p>
            <w:pPr>
              <w:pStyle w:val="Normal"/>
              <w:ind w:right="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typ: SSD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pojemność - minimum 120GB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yświetlacz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zekątna co najmniej 15”, rozdzielczość minimum 1920 x 1080, matryca wyprodukowana w technologii LED z powłoką matową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kran dotykowy, zintegrowana karta dźwiękowa.</w:t>
            </w:r>
          </w:p>
          <w:p>
            <w:pPr>
              <w:pStyle w:val="Normal"/>
              <w:suppressLineNumbers/>
              <w:tabs>
                <w:tab w:val="clear" w:pos="709"/>
                <w:tab w:val="left" w:pos="2528" w:leader="none"/>
              </w:tabs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terfejs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 najmniej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 port USB (w tym minimum 1 x port USB 3.0),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HDMI, 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słuchawkowe (dopuszcza się złącze typu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b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czytnik kart pamięci (obsługiwane karty </w:t>
            </w:r>
            <w:r>
              <w:rPr>
                <w:rStyle w:val="Dyszka2"/>
                <w:rFonts w:eastAsia="Calibri" w:cs="Calibri" w:ascii="Calibri" w:hAnsi="Calibri"/>
                <w:sz w:val="22"/>
                <w:szCs w:val="22"/>
              </w:rPr>
              <w:t>SD)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udio/Multimedi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krofon, głośniki, kam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ęd dysków CD/DVD/RW</w:t>
            </w:r>
          </w:p>
          <w:p>
            <w:pPr>
              <w:pStyle w:val="Normal"/>
              <w:suppressLineNumbers/>
              <w:ind w:left="57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omunikacj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: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) karta sieciowa min. 10/100/1000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Mbp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karta sieci bezprzewodowej  Wi-Fi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)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luetoo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lawiatura 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a, układ  QWERTY;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rzyrządy wskazujące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e, płytka dotykowa z dwoma klawiszam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silacz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wymagany i określony dla oferowanego modelu sprzętu,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teria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itowo-jonowa co najmniej 2 komorowa minimum 2800mAh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rb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dopasowana do komputera przenośnego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oddzielne przegrody na dokumenty i komputer przenośn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pasek na ramię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) rączka.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ysz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przewodowa mysz laserowa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interfejs USB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minimum 3 przyciski, rolka do przewijan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Gwarancja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nimu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4 miesiąc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g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 2,4 k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alecana kolorystyka: ciemne kolory, np. czarny, grafit, szary, brąz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 zestawie replikator portów do podłączenia robotów lub innych urządze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em opera</w:t>
            </w:r>
            <w:r>
              <w:rPr>
                <w:rFonts w:eastAsia="Calibri" w:cs="Calibri" w:ascii="Calibri" w:hAnsi="Calibri"/>
                <w:b/>
                <w:spacing w:val="9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 zainstalowany fabrycznie nowy, nieaktywowany system operacyjny, licencja z kluczem aktywacyjnym. System musi byś dostarczony wraz z oryginalnymi stosownymi atrybutami legalności (umieszczony na obudowie Certyfikat Autentyczności w postaci specjalnej naklejki zabezpieczającej lub załączone potwierdzenie wykonawcy/producenta komputera o legalności dostarczonego oprogramowania). Nie dopuszcza się licencji pochodzących z rynku wtórnego. Licencja na zaoferowany system operacyjny musi być w pełni zgodna z warunkami licencjonowania producenta oprogramowania. Charakterystyka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64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ę 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n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 xml:space="preserve"> 6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-b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sji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u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Interfejsy użytkownika dostępne w kilku językach do wyboru – minimum w Polskim i Angielski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f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position w:val="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ą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się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u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posiadać wsparcie techniczne producen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go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 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j 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k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k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ó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róż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p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7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pos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f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ej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 zapewniać rejestrację konta komputera w domenie z poziomu stacji roboczej przy użyciu konta administrator domeny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zapewniać kompatybilność z pakietem biurowym wchodzącym w skład niniejszego zamówieni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posiada co najmniej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Zlokalizowane w języku polskim, co najmniej następujące elementy: menu, odtwarzacz multimediów, pomoc, komunikaty systemowe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Graficzne środowisko instalacji i konfiguracji dostępne w języku polski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Wsparcie dla większości powszechnie używanych urządzeń peryferyjnych (drukarek, urządzeń sieciowych, standardów USB, Wi-Fi)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Funkcjonalność automatycznej zmiany domyślnej drukarki w zależności od sieci, do której podłączony jest komputer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bezpieczony hasłem hierarchiczny dostęp do systemu, konta i profile użytkowników zarządzane zdalnie; praca systemu w trybie ochrony kont użytkowników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Zdalna pomoc i współdzielenie aplikacji – możliwość zdalnego przejęcia sesji zalogowanego użytkownika celem rozwiązania problemu z komputere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Transakcyjny system plików pozwalający na stosowanie przydziałów na dysku dla użytkowników oraz zapewniający większą niezawodność i pozwalający tworzyć kopie zapasowe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rządzanie kontami użytkowników sieci oraz urządzeniami sieciowymi tj. drukarki, modemy, woluminy dyskowe, usługi katalog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Udostępnianie modemu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przywracania obrazu plików systemowych do uprzednio zapisanej postaci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nieodpłatnego instalowania dodatkowych języków interfejsu systemu operacyjnego oraz możliwość zmiany języka bez konieczności reinstalacji systemu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ażdy komp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mieć możliwość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i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u o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, sterowników  i op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ania (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 recove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, za pomocą płyty DVD lub partycji revocery na dysku twardym komputer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rogramowanie antywirusowe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ainstalowan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 udzieloną licencją minimum 36 miesięcy zawierające: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Polskojęzyczny interfejs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możliwość zablokowania dostępu do ustawień -Programu za pomocą </w:t>
            </w:r>
            <w:r>
              <w:rPr>
                <w:rFonts w:cs="Calibri" w:ascii="Calibri" w:hAnsi="Calibri"/>
              </w:rPr>
              <w:t>hasła definiowanego podczas lub po dokonanej instalacji programu antywirusowego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,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-Program musi posiadać funkcję, która uniemożliwia użytkownikowi komputera wyłączenia działania monitora antywirusowego bez podania </w:t>
            </w:r>
            <w:r>
              <w:rPr>
                <w:rFonts w:cs="Calibri" w:ascii="Calibri" w:hAnsi="Calibri"/>
              </w:rPr>
              <w:t>hasła definiowanego podczas lub po dokonanej instalacji programu antywirusoweg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wierający minimum moduły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wirus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yware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Zapora osobista (Firewall)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am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System zapobiegania włamaniom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Kontrola treści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Kontrola urządzeń peryferyjnych.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instalowany Program filtrując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zkodliwe treści, </w:t>
            </w:r>
            <w:r>
              <w:rPr>
                <w:rStyle w:val="Emphasis"/>
                <w:rFonts w:eastAsia="Calibri" w:cs="Calibri" w:ascii="Calibri" w:hAnsi="Calibri"/>
                <w:sz w:val="22"/>
                <w:szCs w:val="22"/>
              </w:rPr>
              <w:t>program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 xml:space="preserve"> przeznaczony do ochrony dzieci i młodzież przed zagrożeniami, na jakie mogą być narażone przeglądając strony www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ostaje zastąpiony następującą treścią </w:t>
      </w:r>
      <w:r>
        <w:rPr>
          <w:sz w:val="24"/>
          <w:szCs w:val="24"/>
          <w:u w:val="single"/>
        </w:rPr>
        <w:t>(zmiany w treści zaznaczono na żółto)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spacing w:lineRule="atLeast" w:line="280" w:before="120" w:after="0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0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807"/>
        <w:gridCol w:w="831"/>
        <w:gridCol w:w="829"/>
        <w:gridCol w:w="690"/>
        <w:gridCol w:w="83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ptop do zajęć robotyk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orzystywany do programowania konstrukcji robotycznych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ocesor 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cesor musi osiągać wynik co najmniej 2000 pkt w teście „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Passmark Laptop &amp; Portabl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CPU’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Mark” - według wyników opublikowanych na stronie: http://cpubenchmark.net/laptop.html. Wykonawca załączy do oferty wydruk z ww. strony z datą wyniku testu nie starszą niż dzień zamieszczenia ogłoszenia o zamówieniu w Biuletynie Zamówień Publicznych, tj. 17.01.201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r.,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e wskazaniem wiersza odpowiadającego właściwemu wynikowi testu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mięć operacyjna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inimum 4 GB, 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DD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ysk:</w:t>
            </w:r>
          </w:p>
          <w:p>
            <w:pPr>
              <w:pStyle w:val="Normal"/>
              <w:ind w:right="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typ: SSD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pojemność - minimum 120GB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yświetlacz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zekątna co najmniej 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12”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rozdzielczość 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do 2160x144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matryca wyprodukowana w technologii LED, 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IP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kran dotykowy, zintegrowana karta dźwiękowa.</w:t>
            </w:r>
          </w:p>
          <w:p>
            <w:pPr>
              <w:pStyle w:val="Normal"/>
              <w:suppressLineNumbers/>
              <w:tabs>
                <w:tab w:val="clear" w:pos="709"/>
                <w:tab w:val="left" w:pos="2528" w:leader="none"/>
              </w:tabs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terfejs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 najmniej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um 1 x port USB 3.0,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HDMI, </w:t>
            </w:r>
          </w:p>
          <w:p>
            <w:pPr>
              <w:pStyle w:val="Normal"/>
              <w:suppressLineNumbers/>
              <w:ind w:right="28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x wyjście słuchawkowe (dopuszcza się złącze typu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b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udio/Multimedi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krofon, głośniki, kam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ęd dysków CD/DVD/RW</w:t>
            </w:r>
          </w:p>
          <w:p>
            <w:pPr>
              <w:pStyle w:val="Normal"/>
              <w:suppressLineNumbers/>
              <w:ind w:left="57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omunikacj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budowane):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karta sieciowa,</w:t>
            </w:r>
          </w:p>
          <w:p>
            <w:pPr>
              <w:pStyle w:val="Normal"/>
              <w:suppressLineNumbers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karta sieci bezprzewodowej  Wi-Fi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)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luetoo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lawiatura 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a, układ  QWERTY;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rzyrządy wskazujące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integrowane, płytka dotykowa z dwoma klawiszam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silacz 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wymagany i określony dla oferowanego modelu sprzętu,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teria 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itowo-jonowa co najmniej 2 komorowa minimum 2800mAh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rb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) dopasowana do komputera przenośnego 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typu etu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ysz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przewodowa mysz laserowa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interfejs USB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minimum 3 przyciski, rolka do przewijan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Gwarancja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nimu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4 miesiąc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g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 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k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alecana kolorystyka: ciemne kolory, np. czarny, grafit, szary, brąz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 zestawie replikator portów do podłączenia robotów lub innych urządze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ystem operacyjny współpracujący z klockami edukacyjnymi do budowy robotów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em opera</w:t>
            </w:r>
            <w:r>
              <w:rPr>
                <w:rFonts w:eastAsia="Calibri" w:cs="Calibri" w:ascii="Calibri" w:hAnsi="Calibri"/>
                <w:b/>
                <w:spacing w:val="9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 zainstalowany fabrycznie nowy, nieaktywowany system operacyjny, licencja z kluczem aktywacyjnym. System musi byś dostarczony wraz z oryginalnymi stosownymi atrybutami legalności (umieszczony na obudowie Certyfikat Autentyczności w postaci specjalnej naklejki zabezpieczającej lub załączone potwierdzenie wykonawcy/producenta komputera o legalności dostarczonego oprogramowania). Nie dopuszcza się licencji pochodzących z rynku wtórnego. Licencja na zaoferowany system operacyjny musi być w pełni zgodna z warunkami licencjonowania producenta oprogramowania. Charakterystyka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64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ę 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n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 xml:space="preserve"> 6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-b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sji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u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Interfejsy użytkownika dostępne w kilku językach do wyboru – minimum w Polskim i Angielski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alibri" w:ascii="Calibri" w:hAnsi="Calibri"/>
                <w:position w:val="2"/>
                <w:sz w:val="22"/>
                <w:szCs w:val="22"/>
              </w:rPr>
              <w:t>-</w:t>
            </w:r>
            <w:r>
              <w:rPr>
                <w:rFonts w:eastAsia="Courier New" w:cs="Calibri" w:ascii="Calibri" w:hAnsi="Calibri"/>
                <w:spacing w:val="-46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ns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4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fe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position w:val="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5"/>
                <w:positio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position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ą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y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się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u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posiadać wsparcie techniczne producen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go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 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j 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k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k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o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ó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róż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 xml:space="preserve">ć 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z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p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7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ą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pos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5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rf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ejs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6"/>
                <w:position w:val="-1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5"/>
                <w:position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ow</w:t>
            </w:r>
            <w:r>
              <w:rPr>
                <w:rFonts w:eastAsia="Calibri" w:cs="Calibri" w:ascii="Calibri" w:hAnsi="Calibri"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a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ę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i zapewniać rejestrację konta komputera w domenie z poziomu stacji roboczej przy użyciu konta administrator domeny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position w:val="-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zapewniać kompatybilność z pakietem biurowym wchodzącym w skład niniejszego zamówieni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posiada co najmniej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Zlokalizowane w języku polskim, co najmniej następujące elementy: menu, odtwarzacz multimediów, pomoc, komunikaty systemowe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Graficzne środowisko instalacji i konfiguracji dostępne w języku polski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Wsparcie dla większości powszechnie używanych urządzeń peryferyjnych (drukarek, urządzeń sieciowych, standardów USB, Wi-Fi)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Funkcjonalność automatycznej zmiany domyślnej drukarki w zależności od sieci, do której podłączony jest komputer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bezpieczony hasłem hierarchiczny dostęp do systemu, konta i profile użytkowników zarządzane zdalnie; praca systemu w trybie ochrony kont użytkowników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Zdalna pomoc i współdzielenie aplikacji – możliwość zdalnego przejęcia sesji zalogowanego użytkownika celem rozwiązania problemu z komputere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Transakcyjny system plików pozwalający na stosowanie przydziałów na dysku dla użytkowników oraz zapewniający większą niezawodność i pozwalający tworzyć kopie zapasowe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Zarządzanie kontami użytkowników sieci oraz urządzeniami sieciowymi tj. drukarki, modemy, woluminy dyskowe, usługi katalog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Udostępnianie modemu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przywracania obrazu plików systemowych do uprzednio zapisanej postaci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Możliwość nieodpłatnego instalowania dodatkowych języków interfejsu systemu operacyjnego oraz możliwość zmiany języka bez konieczności reinstalacji systemu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ażdy komp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si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mieć możliwość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i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u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u o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, sterowników  i op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ania (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em recove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, za pomocą płyty DVD lub partycji revocery na dysku twardym komputer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rogramowanie antywirusowe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ainstalowan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 udzieloną licencją minimum 36 miesięcy zawierające: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Polskojęzyczny interfejs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możliwość zablokowania dostępu do ustawień -Programu za pomocą </w:t>
            </w:r>
            <w:r>
              <w:rPr>
                <w:rFonts w:cs="Calibri" w:ascii="Calibri" w:hAnsi="Calibri"/>
              </w:rPr>
              <w:t>hasła definiowanego podczas lub po dokonanej instalacji programu antywirusowego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,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-Program musi posiadać funkcję, która uniemożliwia użytkownikowi komputera wyłączenia działania monitora antywirusowego bez podania </w:t>
            </w:r>
            <w:r>
              <w:rPr>
                <w:rFonts w:cs="Calibri" w:ascii="Calibri" w:hAnsi="Calibri"/>
              </w:rPr>
              <w:t>hasła definiowanego podczas lub po dokonanej instalacji programu antywirusoweg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wierający minimum moduły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wirus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yware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Zapora osobista (Firewall)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Antyspam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System zapobiegania włamaniom,</w:t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Kontrola treści,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>Kontrola urządzeń peryferyjnych.</w:t>
            </w:r>
          </w:p>
          <w:p>
            <w:pPr>
              <w:pStyle w:val="Normal"/>
              <w:rPr>
                <w:rFonts w:ascii="Calibri" w:hAnsi="Calibri" w:eastAsia="Calibri" w:cs="Calibri"/>
                <w:spacing w:val="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instalowany Program filtrując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zkodliwe treści, </w:t>
            </w:r>
            <w:r>
              <w:rPr>
                <w:rStyle w:val="Emphasis"/>
                <w:rFonts w:eastAsia="Calibri" w:cs="Calibri" w:ascii="Calibri" w:hAnsi="Calibri"/>
                <w:sz w:val="22"/>
                <w:szCs w:val="22"/>
              </w:rPr>
              <w:t>program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 xml:space="preserve"> przeznaczony do ochrony dzieci i młodzież przed zagrożeniami, na jakie mogą być narażone przeglądając strony www.</w:t>
            </w:r>
          </w:p>
          <w:p>
            <w:pPr>
              <w:pStyle w:val="Normal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>Pakiet biurowy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 xml:space="preserve"> – zainstalowana wersja nie starsza niż 5 lat, z udzieloną licencją dożywotnią zawierający minimum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-edytor tekstu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-arkusz kalkulacyjny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-narzędzie do tworzenia prezentacji multimedialnych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-klienta poczty elektronicznej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highlight w:val="yellow"/>
              </w:rPr>
              <w:t>Formaty danych oraz standardy zapewniające dostęp do zasobów informacji udostępnianych za pomocą systemów teleinformatycznych z uwzględnieniem przepisów ujętych w  Rozporządzeniu Rady Ministrów w sprawie Krajowych Ram Interoperacyjności, minimalnych wymagań dla rejestrów publicznych i wymiany informacji w postaci elektronicznej oraz minimalnych wymagań dla systemów teleinformatycznych z dnia 12 kwietnia 2012 r. (Dz. U. z 2012 r. poz. 526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Minimalna wymagana funkcjonalność dotycząca edytora tekstu:</w:t>
              <w:br/>
              <w:t>-edycja i formatowanie tekstu w języku polskim wraz z obsługą języka polskiego w zakresie sprawdzania pisowni i poprawności gramatycznej oraz funkcjonalnością słownika wyrazów bliskoznacznych i autokorekty,</w:t>
              <w:br/>
              <w:t>-wstawianie oraz formatowanie tabel,</w:t>
              <w:br/>
              <w:t>-wstawianie oraz formatowanie obiektów graficznych,</w:t>
              <w:br/>
              <w:t>-wstawianie wykresów i tabel z arkusza kalkulacyjnego (wliczając tabele przestawne),</w:t>
              <w:br/>
              <w:t>-automatyczne numerowanie rozdziałów, punktów, akapitów, tabel i rysunków,</w:t>
              <w:br/>
              <w:t>-automatyczne tworzenie spisów treści,</w:t>
              <w:br/>
              <w:t>-formatowanie nagłówków i stopek stron,</w:t>
              <w:br/>
              <w:t>-sprawdzanie pisowni w języku polskim,</w:t>
              <w:br/>
              <w:t>-śledzenie zmian wprowadzonych przez użytkowników,</w:t>
              <w:br/>
              <w:t>-nagrywanie, tworzenie i edycję makr automatyzujących wykonywanie czynności,</w:t>
              <w:br/>
              <w:t>-określenie układu strony (pionowa/pozioma),</w:t>
              <w:br/>
              <w:t>-zabezpieczenie dokumentów hasłem przed odczytem oraz przed wprowadzaniem modyfikacji.</w:t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Minimalna wymagana funkcjonalność dotycząca arkusza kalkulacyjnego:</w:t>
              <w:br/>
              <w:t>-tworzenie raportów tabelarycznych,</w:t>
              <w:br/>
              <w:t>-tworzenie wykresów liniowych (wraz z linią trendu), słupkowych, kołowych,</w:t>
              <w:br/>
              <w:t>-tworzenie arkuszy kalkulacyjnych zawierających teksty, dane liczbowe oraz formuły przeprowadzające operacje matematyczne, logiczne, tekstowe, statystyczne oraz operacje na danych finansowych i na miarach czasu,</w:t>
              <w:br/>
              <w:t>-tworzenie raportów z zewnętrznych źródeł danych,</w:t>
              <w:br/>
              <w:t>-tworzenie raportów tabeli przestawnych umożliwiających dynamiczną zmianę wymiarów oraz wykresów bazujących na danych z tabeli przestawnych,</w:t>
              <w:br/>
              <w:t>-wyszukiwanie i zmianę danych,</w:t>
              <w:br/>
              <w:t>-wykonywanie analiz danych przy użyciu formatowania warunkowego,</w:t>
              <w:br/>
              <w:t>-nazywanie komórek arkusza i odwoływanie się w formułach po takiej nazwie,</w:t>
              <w:br/>
              <w:t>-nagrywanie, tworzenie i edycję makr automatyzujących wykonywanie czynności,</w:t>
              <w:br/>
              <w:t>-zapis wielu arkuszy kalkulacyjnych w jednym pliku,</w:t>
              <w:br/>
              <w:t>-zabezpieczenie dokumentów hasłem przed odczytem, oraz przed wprowadzaniem modyfikacji.</w:t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Minimalna wymagana funkcjonalność dotycząca narzędzia do przygotowania i prowadzenia prezentacji:</w:t>
              <w:br/>
              <w:t>-przygotowanie prezentacji multimedialnych, które będą prezentowane przy użyciu projektora multimedialnego,</w:t>
              <w:br/>
              <w:t>-drukowanie w formacie umożliwiającym robienie notatek,</w:t>
              <w:br/>
              <w:t>-zapisanie jako prezentacja tylko do odczytu,</w:t>
              <w:br/>
              <w:t>-nagrywanie narracji i dołączanie jej do prezentacji,</w:t>
              <w:br/>
              <w:t>-opatrywanie slajdów notatkami dla prezentera,</w:t>
              <w:br/>
              <w:t>-umieszczanie i formatowanie tekstów, obiektów graficznych, tabel, nagrań dźwiękowych i wideo,</w:t>
              <w:br/>
              <w:t>-umieszczanie tabeli i wykresów pochodzących z arkusza kalkulacyjnego,</w:t>
              <w:br/>
              <w:t>-odświeżenie wykresu znajdującego się w prezentacji po zmianie danych w źródłowym arkuszu kalkulacyjnym,</w:t>
              <w:br/>
              <w:t>-możliwość tworzenia animacji obiektów i całych slajdów,</w:t>
              <w:br/>
              <w:t>-prowadzenie prezentacji w trybie prezentera, gdzie slajdy są widoczne na jednym monitorze lub projektorze, a na drugim widoczne są slajdy i notatki prezent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Minimalna wymagana funkcjonalność dotycząca narzędzia do zarządzania informacją prywatną (pocztą elektroniczną, kalendarzem, kontaktami i zadaniami):</w:t>
              <w:br/>
              <w:t>-pobieranie i wysyłanie poczty elektronicznej z serwera pocztowego,</w:t>
              <w:br/>
              <w:t>-filtrowanie niechcianej poczty elektronicznej (SPAM) oraz określanie listy zablokowanych i bezpiecznych nadawców,</w:t>
              <w:br/>
              <w:t>-tworzenie katalogów, pozwalających katalogować pocztę elektroniczną,</w:t>
              <w:br/>
              <w:t>-automatyczne grupowanie poczty o tym samym tytule,</w:t>
              <w:br/>
              <w:t>-tworzenie reguł przenoszących automatycznie nową pocztę elektroniczną do określonych katalogów bazując na słowach zawartych w tytule, adresie nadawcy i odbiorcy,</w:t>
              <w:br/>
              <w:t>-oflagowanie poczty elektronicznej z określeniem terminu przypomnienia,</w:t>
              <w:br/>
              <w:t>-zarządzanie kalendarzem,</w:t>
              <w:br/>
              <w:t>-udostępnianie kalendarza innym użytkownikom,</w:t>
              <w:br/>
              <w:t>-przeglądanie kalendarza innych użytkowników,</w:t>
              <w:br/>
              <w:t>-zaproszenie uczestników na spotkanie, co po ich akceptacji powoduje automatyczne wprowadzenie spotkania w ich kalendarzach,</w:t>
              <w:br/>
              <w:t>-zarządzanie listą zadań,</w:t>
              <w:br/>
              <w:t>-zlecanie zadań innym użytkownikom,</w:t>
              <w:br/>
              <w:t>-zarządzanie listą kontaktów,</w:t>
              <w:br/>
              <w:t>-udostępnianie listy kontaktów innym użytkownikom,</w:t>
              <w:br/>
              <w:t xml:space="preserve">-przeglądanie listy kontaktów innych użytkowników, </w:t>
              <w:br/>
              <w:t>-możliwość przesyłania kontaktów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20"/>
        <w:ind w:left="397" w:hanging="0"/>
        <w:jc w:val="both"/>
        <w:rPr/>
      </w:pPr>
      <w:r>
        <w:rPr>
          <w:rFonts w:eastAsia="HG Mincho Light J;Times New Roman"/>
          <w:color w:val="000000"/>
          <w:sz w:val="24"/>
          <w:szCs w:val="24"/>
          <w:lang w:val="en-US"/>
        </w:rPr>
        <w:t xml:space="preserve">Pozostała treść </w:t>
      </w:r>
      <w:bookmarkStart w:id="3" w:name="OLE_LINK2"/>
      <w:bookmarkStart w:id="4" w:name="OLE_LINK1"/>
      <w:r>
        <w:rPr>
          <w:rFonts w:eastAsia="HG Mincho Light J;Times New Roman"/>
          <w:color w:val="000000"/>
          <w:sz w:val="24"/>
          <w:szCs w:val="24"/>
          <w:lang w:val="en-US"/>
        </w:rPr>
        <w:t>specyfikacji</w:t>
      </w:r>
      <w:r>
        <w:rPr>
          <w:rFonts w:eastAsia="HG Mincho Light J;Times New Roman"/>
          <w:color w:val="000000"/>
          <w:sz w:val="24"/>
          <w:lang w:val="en-US"/>
        </w:rPr>
        <w:t xml:space="preserve"> istotnych warunków zamówienia</w:t>
      </w:r>
      <w:bookmarkEnd w:id="3"/>
      <w:bookmarkEnd w:id="4"/>
      <w:r>
        <w:rPr>
          <w:rFonts w:eastAsia="HG Mincho Light J;Times New Roman"/>
          <w:color w:val="000000"/>
          <w:sz w:val="24"/>
          <w:lang w:val="en-US"/>
        </w:rPr>
        <w:t xml:space="preserve"> pozostaje bez zmian</w:t>
      </w:r>
      <w:r>
        <w:rPr>
          <w:rFonts w:eastAsia="HG Mincho Light J;Times New Roman"/>
          <w:color w:val="000000"/>
          <w:sz w:val="24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851" w:footer="5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Dyszka2">
    <w:name w:val="dyszka2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color w:val="FF0000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AR PL SungtiL GB;Times New Roman" w:cs="Lohit Marathi;Times New Roman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24:00Z</dcterms:created>
  <dc:creator>Dokumentacja</dc:creator>
  <dc:description/>
  <cp:keywords/>
  <dc:language>en-US</dc:language>
  <cp:lastModifiedBy>Edyta Fedorowska</cp:lastModifiedBy>
  <cp:lastPrinted>2017-10-30T11:42:00Z</cp:lastPrinted>
  <dcterms:modified xsi:type="dcterms:W3CDTF">2019-01-21T08:39:00Z</dcterms:modified>
  <cp:revision>24</cp:revision>
  <dc:subject/>
  <dc:title>Olsztyn, dnia 03</dc:title>
</cp:coreProperties>
</file>