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OGŁOSZENIE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OFERTOWE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O NABORZE NR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3</w:t>
      </w:r>
      <w:r>
        <w:rPr>
          <w:rFonts w:eastAsia="Calibri" w:cs="Calibri" w:ascii="Calibri" w:hAnsi="Calibri"/>
          <w:b/>
          <w:bCs/>
          <w:sz w:val="20"/>
          <w:szCs w:val="20"/>
        </w:rPr>
        <w:t>/201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5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z dnia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1 czerwca </w:t>
      </w:r>
      <w:r>
        <w:rPr>
          <w:rFonts w:eastAsia="Calibri" w:cs="Calibri" w:ascii="Calibri" w:hAnsi="Calibri"/>
          <w:b/>
          <w:bCs/>
          <w:sz w:val="20"/>
          <w:szCs w:val="20"/>
        </w:rPr>
        <w:t>201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5</w:t>
      </w:r>
      <w:r>
        <w:rPr>
          <w:rFonts w:eastAsia="Calibri" w:cs="Calibri" w:ascii="Calibri" w:hAnsi="Calibri"/>
          <w:b/>
          <w:bCs/>
          <w:sz w:val="20"/>
          <w:szCs w:val="20"/>
        </w:rPr>
        <w:t>r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ierownik  Miejskiego Ośrodka Pomocy Społecznej w Zalew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głasza nabór kandydatów na stanowis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 Miejskiem Ośrodku Pomocy Społecznej w Zalewie,ul. Traugutta 4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el. (89) 758 89 6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SYSTENT RODZIN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forma zatrudnienia: umowa zlecenia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kres zatrudnienia: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d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09 czerwca  </w:t>
      </w:r>
      <w:r>
        <w:rPr>
          <w:rFonts w:eastAsia="Calibri" w:cs="Calibri" w:ascii="Calibri" w:hAnsi="Calibri"/>
          <w:b/>
          <w:bCs/>
          <w:sz w:val="22"/>
          <w:szCs w:val="22"/>
        </w:rPr>
        <w:t>201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r do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30 czerwc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201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5</w:t>
      </w:r>
      <w:r>
        <w:rPr>
          <w:rFonts w:eastAsia="Calibri" w:cs="Calibri" w:ascii="Calibri" w:hAnsi="Calibri"/>
          <w:b/>
          <w:bCs/>
          <w:sz w:val="22"/>
          <w:szCs w:val="22"/>
        </w:rPr>
        <w:t>r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(z możliwością przedłużenia do 31.12.2015r.)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……………………………</w:t>
      </w:r>
      <w:r>
        <w:rPr>
          <w:rFonts w:eastAsia="Calibri" w:cs="Calibri" w:ascii="Calibri" w:hAnsi="Calibri"/>
          <w:sz w:val="12"/>
          <w:szCs w:val="12"/>
        </w:rPr>
        <w:t>...................................................................…………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określenie stanowisk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I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. Kandydat powinien spełniać następujące wymagania związane ze stanowiskiem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a) niezbędn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ształcenie wyższe na kierunku pedagogika, psychologia, socjologia, nauki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o rodzinie lub praca socjalna lub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ształcenie wyższe na dowolnym kierunku uzupełnione szkoleniem z zakresu pracy z dziećmi lub rodziną i udokumentowany co najmniej roczny staż pracy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z dziećmi lub rodziną lub studiami podyplomowymi obejmującymi zakres programowy szkolenia z zakresu pracy z dziećmi lub rodziną i udokumentowany co najmniej roczny staż pracy z dziećmi lub rodziną lub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wykształcenie średnie i szkolenie z zakresu pracy z dziećmi lub rodziną,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a także udokumentowany co najmniej 3-letni staż pracy z dziećmi lub rodziną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jest i nie był pozbawiony władzy rodzicielskiej oraz władza rodzicielska nie jest jemu zawieszona ani ograniczon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pełnia obowiązek alimentacyjny — w przypadku gdy taki obowiązek w stosunku do niego wynika z tytułu egzekucyjn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był skazany prawomocnym wyrokiem za umyślne przestępstwo lub umyślne przestępstwo skarbowe. 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sz w:val="22"/>
          <w:szCs w:val="22"/>
        </w:rPr>
        <w:t>b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) wskazane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dobrej organizacji własnej pracy, samodziel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współpracy w zespo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empatia, zaangażowanie, asertyw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łatwość nawiązywania kontakt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radzenia sobie w relacjach z trudnym klient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dporność na sytuacje stresow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awo jazdy kat. B i posiadanie samochodu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. Zakres wykonywanych zadań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zadań wynikających z ustawy o wspieraniu rodziny i systemie pieczy zastępczej,     tj. m.in.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pracowanie i realizacja planu pracy z rodziną we współpracy z członkami rodziny i w konsultacji z pracownikiem socjalnym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udzielanie pomocy rodzinom w poprawie ich sytuacji życiowej, w tym w zdobywaniu umiejętności prawidłowego prowadzenia gospodarstwa domow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rodzinom w rozwiązywaniu problemów socjalnych, psychologicznych i wychowawczych z dzieć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ieranie aktywności społecznej rodz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tywowanie członków rodzin do podnoszenia kwalifikacji za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w poszukiwaniu, podejmowaniu i utrzymywaniu pracy zarobkow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wsparcia dzieciom, w szczególności poprzez udział w zajęciach psychoedukacyj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odejmowanie działań interwencyjnych i zaradczych w sytuacji zagrożenia bezpieczeństwa  dzieci i rodz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indywidualnych konsultacji wychowawczych dla rodziców i dzie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okumentacji dotyczącej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dokonywanie okresowej oceny sytuacji rodziny, nie rzadziej niż co pół roku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 i przekazywanie tej oceny przełożonem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nitorowanie funkcjonowania rodziny po zakończeniu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anie, na wniosek sądu, opinii o rodzinie i jej członka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jednostkami administracji rządowej i samorządowej, właściwymi organizacjami pozarządowymi oraz innymi podmiotami i osobami     specjalizującymi się w działaniach na rzecz dziecka i rodzi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zespołem interdyscyplinarnym lub grupą roboczą bądź innymi podmiotami, których pomoc przy wykonywaniu zadań uzna za niezbędną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obowiązków m.in.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enie diagnozy sytuacji rodzinn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stalenie potrzeb i zakresu pomocy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ziałań pedagogicznych w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„Indywidualnego treningu kompetencji i umiejętności społecznych’’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alizacja usług zgodnie z ustalonym harmonograme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odpowiedniej dokumentacji;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I.Wymagane dokumenty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ist motywacyjny </w:t>
      </w:r>
      <w:r>
        <w:rPr>
          <w:rFonts w:eastAsia="Calibri" w:cs="Calibri" w:ascii="Century Gothic" w:hAnsi="Century Gothic"/>
          <w:sz w:val="22"/>
          <w:szCs w:val="22"/>
        </w:rPr>
        <w:t xml:space="preserve">opatrzony klauzulą: 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„Wyrażam zgodę na przetwarzanie moich danych osobowych dla potrzeb niezbędnych dla realizacji procesu rekrutacji zgodnie z ustawą z dnia 29.08.1997r. o ochronie danych osobowych (Dz. U. z 2002r. Nr 101, poz. 926, z późn. zm. ) oraz ustawą z dnia 21.11.2008r.</w:t>
      </w: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  <w:t xml:space="preserve">                     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 xml:space="preserve"> o pracownikach samorządowych (Dz. U. Nr 223, poz. 1458, z późn. zm.)”.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V opatrzone klauzulą jw.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zaświadczeń o ukończonych kursach, szkolenia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świadczenie o pełnej zdolności do czynności prawnych oraz korzystania </w:t>
      </w:r>
      <w:r>
        <w:rPr>
          <w:rFonts w:cs="Century Gothic" w:ascii="Century Gothic" w:hAnsi="Century Gothic"/>
          <w:sz w:val="22"/>
          <w:szCs w:val="22"/>
          <w:lang w:val="pl-PL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 xml:space="preserve"> w pełni z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enie kandydata o stanie zdrowia pozwalającym na zatrudnienie na w/w stanowis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ryginał kwestionariusza osobowego (wzór w  załączeniu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ferencje dotychczasowych pracodawców, jeśli kandydat takie posiad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świadczenie kandydata o tym, że nie jest i nie był pozbawiony władzy rodzicielskiej oraz że władza rodzicielska nie jest mu zawieszona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         </w:t>
      </w:r>
      <w:r>
        <w:rPr>
          <w:rFonts w:eastAsia="Calibri" w:cs="Calibri" w:ascii="Century Gothic" w:hAnsi="Century Gothic"/>
          <w:sz w:val="22"/>
          <w:szCs w:val="22"/>
        </w:rPr>
        <w:t>ani ograniczona bądź oświadczenie, że nigdy nie posiadał dziec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świadczenie kandydata o wypełnianiu obowiązku alimentacyjnego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   </w:t>
      </w:r>
      <w:r>
        <w:rPr>
          <w:rFonts w:eastAsia="Calibri" w:cs="Calibri" w:ascii="Century Gothic" w:hAnsi="Century Gothic"/>
          <w:sz w:val="22"/>
          <w:szCs w:val="22"/>
        </w:rPr>
        <w:t>w przypadku, gdy taki obowiązek w stosunku do niego wynika z tytułu egzekucyjnego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świadczenie kandydata, że nie był skazany prawomocnym wyrokiem 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                      </w:t>
      </w:r>
      <w:r>
        <w:rPr>
          <w:rFonts w:eastAsia="Calibri" w:cs="Calibri" w:ascii="Century Gothic" w:hAnsi="Century Gothic"/>
          <w:sz w:val="22"/>
          <w:szCs w:val="22"/>
        </w:rPr>
        <w:t>za umyślne przestępstwo lub umyślne przestępstwo skarbow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</w:rPr>
        <w:t xml:space="preserve">Wymagane dokumenty zapakowane w kopertę z dopiskiem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>można składać w terminie do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05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 xml:space="preserve">czerwca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>201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5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r.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d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>o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sz w:val="22"/>
          <w:szCs w:val="22"/>
        </w:rPr>
        <w:t>godz.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11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sz w:val="22"/>
          <w:szCs w:val="22"/>
          <w:u w:val="single"/>
          <w:vertAlign w:val="superscript"/>
        </w:rPr>
        <w:t xml:space="preserve">00 </w:t>
      </w:r>
      <w:r>
        <w:rPr>
          <w:rFonts w:eastAsia="Calibri" w:cs="Calibri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sobiśc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lub przesłać na adres (decyduje</w:t>
      </w:r>
      <w:r>
        <w:rPr>
          <w:rFonts w:eastAsia="Calibri" w:cs="Calibri" w:ascii="Century Gothic" w:hAnsi="Century Gothic"/>
          <w:sz w:val="22"/>
          <w:szCs w:val="22"/>
          <w:u w:val="single"/>
        </w:rPr>
        <w:t xml:space="preserve"> data wpływu</w:t>
      </w:r>
      <w:r>
        <w:rPr>
          <w:rFonts w:eastAsia="Calibri" w:cs="Calibri" w:ascii="Century Gothic" w:hAnsi="Century Gothic"/>
          <w:sz w:val="22"/>
          <w:szCs w:val="22"/>
        </w:rPr>
        <w:t xml:space="preserve"> do Miejskiego Ośrodka Pomocy Społecznej w Zalewie):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Miejski Ośrodek Pomocy Społecznej w Zalewie,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ul. Traugutta 4, 14-230 Zalew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ferty, które wpłyną do Miejskiego Ośrodka Pomocy Społecznej w Zalewie po terminie bądź bez dopisku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 xml:space="preserve"> nie będą rozpatrywan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V. Inne informacje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ab/>
        <w:t>Lista kandydatów, którzy spełnili wymagania formalne oraz informacja o wyniku naboru będzie umieszczona na stronie internetowej Biuletynu Informacji Publicznej Miejskiego Ośrodka Pomocy Społecznej w Zalewie i Gminy Zalewo oraz na tablicy informacyjnej Miejskiego Ośrodka Pomocy Społecznej w Zalewi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</w:rPr>
        <w:t>Zakwalifikowani kandydaci powiadomieni zostaną telefonicznie o terminie rozmowy kwalifikacyjnej, w związku z tym kandydaci proszeni są o podanie kontaktu telefoniczneg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  <w:tab/>
        <w:t xml:space="preserve">Podczas rozmowy kwalifikacyjnej aplikant poza przedstawieniem swojej kandydatury będzie zobowiązany do określenia oczekiwanego poziomu wynagrodzenia. 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Miejski Ośrodek Pomocy Społecznej w Zalewie zastrzega sobie możliwość unieważnienia naboru w przypadku wystąpienia istotnych zmian,okoliczności powodujących,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lang w:val="pl-PL"/>
        </w:rPr>
        <w:t xml:space="preserve">                               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 xml:space="preserve"> że przeprowadzony nabór nie leży w interesie publicznym, czego nie można było wcześniej przewidzieć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Dodatkow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ych </w:t>
      </w:r>
      <w:r>
        <w:rPr>
          <w:rFonts w:eastAsia="Calibri" w:cs="Calibri" w:ascii="Century Gothic" w:hAnsi="Century Gothic"/>
          <w:sz w:val="22"/>
          <w:szCs w:val="22"/>
        </w:rPr>
        <w:t xml:space="preserve"> informacj</w:t>
      </w:r>
      <w:r>
        <w:rPr>
          <w:rFonts w:eastAsia="Calibri" w:cs="Calibri" w:ascii="Century Gothic" w:hAnsi="Century Gothic"/>
          <w:sz w:val="22"/>
          <w:szCs w:val="22"/>
          <w:lang w:val="pl-PL"/>
        </w:rPr>
        <w:t xml:space="preserve">i udziela Pani Joanna Tkaczyk  </w:t>
      </w:r>
      <w:r>
        <w:rPr>
          <w:rFonts w:eastAsia="Calibri" w:cs="Calibri" w:ascii="Century Gothic" w:hAnsi="Century Gothic"/>
          <w:sz w:val="22"/>
          <w:szCs w:val="22"/>
        </w:rPr>
        <w:t>nr tel</w:t>
      </w:r>
      <w:r>
        <w:rPr>
          <w:rFonts w:eastAsia="Calibri" w:cs="Calibri" w:ascii="Century Gothic" w:hAnsi="Century Gothic"/>
          <w:sz w:val="22"/>
          <w:szCs w:val="22"/>
          <w:lang w:val="pl-PL"/>
        </w:rPr>
        <w:t>.</w:t>
      </w:r>
      <w:r>
        <w:rPr>
          <w:rFonts w:eastAsia="Calibri" w:cs="Calibri" w:ascii="Century Gothic" w:hAnsi="Century Gothic"/>
          <w:sz w:val="22"/>
          <w:szCs w:val="22"/>
        </w:rPr>
        <w:t xml:space="preserve"> 89 758</w:t>
      </w:r>
      <w:r>
        <w:rPr>
          <w:rFonts w:eastAsia="Calibri" w:cs="Calibri" w:ascii="Century Gothic" w:hAnsi="Century Gothic"/>
          <w:sz w:val="22"/>
          <w:szCs w:val="22"/>
          <w:lang w:val="pl-PL"/>
        </w:rPr>
        <w:t>-89-61</w:t>
      </w:r>
      <w:r>
        <w:rPr>
          <w:rFonts w:eastAsia="Calibri" w:cs="Calibri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Kierownik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Miejskiego Ośrodka Pomocy Społecznej 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w Zalewie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/-/ Jolanta Skrzypiec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napToGrid w:val="false"/>
      <w:ind w:left="567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1:00Z</dcterms:created>
  <dc:creator>Mops Zalewo</dc:creator>
  <dc:description/>
  <cp:keywords/>
  <dc:language>en-US</dc:language>
  <cp:lastModifiedBy>Mops Zalewo</cp:lastModifiedBy>
  <cp:lastPrinted>2015-06-01T10:27:00Z</cp:lastPrinted>
  <dcterms:modified xsi:type="dcterms:W3CDTF">2015-06-01T08:31:00Z</dcterms:modified>
  <cp:revision>6</cp:revision>
  <dc:subject/>
  <dc:title/>
</cp:coreProperties>
</file>