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OGŁOSZENIE OFERTOWE O NABORZE NR 1/201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z dnia 8 maja 2012r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ierownik  Miejskiego Ośrodka Pomocy Społecznej w Zalew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głasza ponowny nabór kandydatów na stanowis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Miejskiem Ośrodku Pomocy Społecznej w Zalewie,ul. Traugutta 4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el. (89) 758 89 6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SYSTENT RODZIN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a zatrudnienia: umowa zlecenia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kres zatrudnienia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 czerwca 2012r. do grudnia 2012r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……………………………</w:t>
      </w:r>
      <w:r>
        <w:rPr>
          <w:rFonts w:eastAsia="Calibri" w:cs="Calibri" w:ascii="Calibri" w:hAnsi="Calibri"/>
          <w:sz w:val="12"/>
          <w:szCs w:val="12"/>
        </w:rPr>
        <w:t>...................................................................…………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określenie stanowisk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I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. Kandydat powinien spełniać następujące wymagania związane ze stanowiskiem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a) niezbęd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wyższe na kierunku pedagogika, psychologia, socjologia, nauki o rodzinie lub praca socjalna lu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wyższe na dowolnym kierunku uzupełnione szkoleniem z zakresu pracy z dziećmi lub rodziną i udokumentowany co najmniej roczny staż pracy z dziećmi lub rodziną lub studiami podyplomowymi obejmującymi zakres programowy szkolenia z zakresu pracy z dziećmi lub rodziną i udokumentowany co najmniej roczny staż pracy z dziećmi lub rodziną lu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średnie i szkolenie z zakresu pracy z dziećmi lub rodziną, a także udokumentowany co najmniej 3-letni staż pracy z dziećmi lub rodzin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jest i nie był pozbawiony władzy rodzicielskiej oraz władza rodzicielska nie jest jemu zawieszona ani ograniczon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pełnia obowiązek alimentacyjny — w przypadku gdy taki obowiązek w stosunku do niego wynika z tytułu egzekucyjn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był skazany prawomocnym wyrokiem za umyślne przestępstwo lub umyślne przestępstwo skarbowe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b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) wskazane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dobrej organizacji własnej pracy, samodziel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współpracy w zespo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empatia, zaangażowanie, asertyw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łatwość nawiązywania kontakt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radzenia sobie w relacjach z trudnym klient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dporność na sytuacje stres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awo jazdy kat. B i posiadanie samochodu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. Zakres wykonywanych zadań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zadań wynikających z ustawy o wspieraniu rodziny i systemie pieczy zastępczej,     tj. m.in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poprawie ich sytuacji życiowej, w tym                      w zdobywaniu umiejętności prawidłowego prowadzenia gospodarstwa dom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rozwiązywaniu problemów socjalnych, psychologicznych i wychowawczych z dzieć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ieranie aktywności społecznej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członków rodzin do podnoszenia kwalifikacji za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w poszukiwaniu, podejmowaniu i utrzymywaniu pracy zarobkow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podejmowanie działań interwencyjnych i zaradczych w sytuacji zagrożenia bezpieczeństwa  dzieci i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indywidualnych konsultacji wychowawczych dla rodziców i dzie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okumentacji dotyczącej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dokonywanie okresowej oceny sytuacji rodziny, nie rzadziej niż co pół roku                  i przekazywanie tej oceny przełożone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nitorowanie funkcjonowania rodziny po zakończeniu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anie, na wniosek sądu, opinii o rodzinie i jej członk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jednostkami administracji rządowej i samorządowej, właściwymi organizacjami pozarządowymi oraz innymi podmiotami i osobami     specjalizującymi się w działaniach na rzecz dziecka i rodz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zespołem interdyscyplinarnym lub grupą roboczą bądź innymi podmiotami, których pomoc przy wykonywaniu zadań uzna za niezbędną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obowiązków m.in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enie diagnozy sytuacji rodzin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stalenie potrzeb i zakresu pomocy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ziałań pedagogicznych w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„Indywidualnego treningu kompetencji i umiejętności społecznych’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alizacja usług zgodnie z ustalonym harmonogram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odpowiedniej dokumentacji;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I.Wymagane dokumenty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ist motywacyjny </w:t>
      </w:r>
      <w:r>
        <w:rPr>
          <w:rFonts w:eastAsia="Calibri" w:cs="Calibri" w:ascii="Century Gothic" w:hAnsi="Century Gothic"/>
          <w:sz w:val="22"/>
          <w:szCs w:val="22"/>
        </w:rPr>
        <w:t xml:space="preserve">opatrzony klauzulą: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„Wyrażam zgodę na przetwarzanie moich danych osobowych dla potrzeb niezbędnych dla realizacji procesu rekrutacji zgodnie z ustawą z dnia 29.08.1997r. o ochronie danych osobowych (Dz. U. z 2002r. Nr 101, poz. 926, z późn. zm. ) oraz ustawą z dnia 21.11.2008r. o pracownikach samorządowych (Dz. U. Nr 223, poz. 1458, z późn. zm.)”.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V opatrzone klauzulą jw.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pełnej zdolności do czynności prawnych oraz korzystania  w pełni z praw publicznyc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świadczenie kandydata o stanie zdrowia pozwalającym na zatrudnienie na w/w stanowis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ryginał kwestionariusza osobowego (wzór w  załączeniu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ferencje dotychczasowych pracodawców, jeśli kandydat takie posiad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 o tym, że nie jest i nie był pozbawiony władzy rodzicielskiej oraz że władza rodzicielska nie jest mu zawieszona ani ograniczona bądź oświadczenie, że nigdy nie posiadał dzie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 o wypełnianiu obowiązku alimentacyjnego w przypadku, gdy taki obowiązek w stosunku do niego wynika z tytułu egzekucyjn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, że nie był skazany prawomocnym wyrokiem za umyślne przestępstwo lub umyślne przestępstwo skarbow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Wymagane dokumenty zapakowane w kopertę z dopiskiem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 xml:space="preserve">można składać w terminie do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>23 maja 2012r.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sobiś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lub przesłać na adres (decyduje</w:t>
      </w:r>
      <w:r>
        <w:rPr>
          <w:rFonts w:eastAsia="Calibri" w:cs="Calibri" w:ascii="Century Gothic" w:hAnsi="Century Gothic"/>
          <w:sz w:val="22"/>
          <w:szCs w:val="22"/>
          <w:u w:val="single"/>
        </w:rPr>
        <w:t xml:space="preserve"> data wpływu</w:t>
      </w:r>
      <w:r>
        <w:rPr>
          <w:rFonts w:eastAsia="Calibri" w:cs="Calibri" w:ascii="Century Gothic" w:hAnsi="Century Gothic"/>
          <w:sz w:val="22"/>
          <w:szCs w:val="22"/>
        </w:rPr>
        <w:t xml:space="preserve"> do Miejskiego Ośrodka Pomocy Społecznej    w Zalewie):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Miejski Ośrodek Pomocy Społecznej w Zalewie,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ul. Traugutta 4, 14-230 Zalew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ferty, które wpłyną do Miejskiego Ośrodka Pomocy Społecznej w Zalewie po terminie bądź bez dopisku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 xml:space="preserve"> nie będą rozpatrywan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V. Inne informacje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ab/>
        <w:t>Lista kandydatów, którzy spełnili wymagania formalne oraz informacja o wyniku naboru będzie umieszczona na stronie internetowej Biuletynu Informacji Publicznej Miejskiego Ośrodka Pomocy Społecznej w Zalewie i Gminy Zalewo oraz na tablicy informacyjnej Miejskiego Ośrodka Pomocy Społecznej w Zalewi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walifikowani kandydaci powiadomieni zostaną telefonicznie o terminie rozmowy kwalifikacyjnej, w związku z tym kandydaci proszeni są o podanie kontaktu telefoniczneg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Miejski Ośrodek Pomocy Społecznej w Zalewie zastrzega sobie możliwość unieważnienia naboru w przypadku wystąpienia istotnych zmian, okoliczności powodujących, że przeprowadzony nabór nie leży w interesie publicznym, czego nie można było wcześniej przewidzieć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odatkowe informacje pod nr telefonu: 89 758 81 26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Kierownik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Miejskiego Ośrodka Pomocy Społecznej 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w Zalewie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/-/ Jolanta Skrzyp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napToGrid w:val="false"/>
      <w:ind w:left="567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 </cp:lastModifiedBy>
  <cp:lastPrinted>2012-05-08T08:26:00Z</cp:lastPrinted>
  <dcterms:modified xsi:type="dcterms:W3CDTF">2012-05-08T12:11:00Z</dcterms:modified>
  <cp:revision>3</cp:revision>
  <dc:subject/>
  <dc:title/>
</cp:coreProperties>
</file>