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5 listopad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43.2013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01 r. Nr 142, poz.1591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27 listopada 201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LII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LII zwyczajnej Sesji Rady Miejskiej w Zalewie                                  z  dnia 30 października 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realizacji zadań oświatowych w Gminie Zalewo w roku szkolnym 2012/201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realizowanych tematach za miesiąc październik 2013r. przez komisje stałe: Komisję Budżetu, Finansów, Aktywizacji Gospodarczej i Planowania, Komisję Zdrowia, Oświaty, Kultury i Spraw Społecznych oraz Komisję Bezpieczeństwa Publicznego, Ochrony Przeciwpożarowej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 – 202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bniżenia średniej ceny skupu żyta dla celów wymiaru podatku rolnego na terenie Gminy Zalewo w roku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ysokości stawek podatku od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kreślenia wysokości rocznych stawek podatku od środków transportowych  na rok 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yjęcia Programu współpracy Gminy Zalewo z organizacjami pozarządowymi oraz podmiotami wymienionymi w art. 3 ust. 3 ustawy o działalności i pożytku publicznego i o wolontariacie na rok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zawarcie na okres 10 lat umowy dzierżawy, obejmującej nieruchomość określoną numerem ewidencyjnym 97, położoną w obrębie Zalewo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 wyrażenia zgody na zawarcie na okres 10 lat umowy dzierżawy, obejmującej nieruchomość określoną numerem ewidencyjnym 129/3, położoną w obrębie Zalewo nr 2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*</cp:lastModifiedBy>
  <cp:lastPrinted>2013-11-19T10:54:00Z</cp:lastPrinted>
  <dcterms:modified xsi:type="dcterms:W3CDTF">2013-11-19T10:16:00Z</dcterms:modified>
  <cp:revision>332</cp:revision>
  <dc:subject/>
  <dc:title>  RADA MIEJSKA W ZALEWIE</dc:title>
</cp:coreProperties>
</file>