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BURMISTRZA ZALEWA</w:t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ab/>
        <w:tab/>
        <w:t>z dnia 15 maja 2014r</w:t>
      </w:r>
      <w:r>
        <w:rPr/>
        <w:t>.</w:t>
      </w:r>
    </w:p>
    <w:p>
      <w:pPr>
        <w:pStyle w:val="Normal"/>
        <w:jc w:val="both"/>
        <w:rPr/>
      </w:pPr>
      <w:r>
        <w:rPr/>
        <w:tab/>
        <w:t>Na podstawie art. 182 § 10 ustawy z dnia 5 stycznia 2011 r. Kodeks wyborczy (Dz.U. Nr 21, poz. 112 z późn. zm.), w związku z § 10 uchwały Państwowej Komisji Wyborczej z dnia 11 kwietnia 2011r. w sprawie powoływania obwodowych komisji wyborczych w obwodach głosowania utworzonych w kraju, w wyborach do Sejmy Rzeczypospolitej Polskiej i do Senatu Rzeczypospolitej Polskiej, Prezydenta Rzeczypospolitej Polskiej oraz do Parlamentu Europejskiego w Rzeczypospolitej Polskiej (M.P. rok 2011, Nr 30, poz. 345) podaję do publicznej wiadomości składy Obwodowych Komisji Wyborczych w wyborach do Parlamentu Europejskiego zarządzonych na dzień 25 maja 2014r. w godzinach od 7.00 do 21.00</w:t>
      </w:r>
    </w:p>
    <w:p>
      <w:pPr>
        <w:pStyle w:val="ListParagraph"/>
        <w:numPr>
          <w:ilvl w:val="0"/>
          <w:numId w:val="3"/>
        </w:numPr>
        <w:rPr/>
      </w:pPr>
      <w:r>
        <w:rPr/>
        <w:t>Obwodowa Komisja Wyborcza Nr 1 z siedzibą w Urzędzie Miejskim w Zalewie przy ul. Częstochowskiej 8(sala sesyjna) 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2647"/>
        <w:gridCol w:w="21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Nazwisko i imię(imiona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Adres zamieszkan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Funkcj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Błażewicz Helena Teres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alew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rzewodnicząc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Meler Jani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alew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-ca przewodniczącej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hłopik Teres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Bart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Klinicki Danie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Dobrzyk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Mickiewicz Iwo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alew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iechotka Mateusz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alew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Stasik Danu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racownik Urzęd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Twardowska Graży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alew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bwodowa Komisja Wyborcza Nr 2 z siedzibą w Urzędzie Miejskim w Zalewie przy ul. Częstochowskiej 8 (Biuro Obsługi)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2648"/>
        <w:gridCol w:w="213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Nazwisko i imię (imiona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Adres zamieszka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Funkcja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Nidzgorska Lidia Mieczysław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alew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rzewodnicząc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Krajewska Katarzy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alew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-ca przewodniczącej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Kobza Iren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alew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Mizgier Tadeusz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Janiki Wielki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Skrzypiec Karolina Aleksand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Bądk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Walska Mar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alew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Wiśniewska Ew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racownik Urzęd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bwodowa Komisja Wyborcza Nr 3 z siedzibą w Zespole Szkół w Borecznie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2643"/>
        <w:gridCol w:w="21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Nazwisko i imię (imiona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Adres zamieszk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Funkcj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Michalewski Ja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racownik Urzęd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Gamrat Danie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Janiki Wielk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-ca przewodniczaceg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Klejnowska Rena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al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Klinicka Hali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Dobrzy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Mosiewicz Ryszar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al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ater Piot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al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Smolińska Stanisław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Borecz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bwodowa Komisja Wyborcza Nr 4 z siedzibą w Szkole Podstawowej w Dobrzykach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7"/>
        <w:gridCol w:w="2643"/>
        <w:gridCol w:w="21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Nazwisko i imię (imiona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Adres zamieszk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Funkcj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Lichacz Andrzej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racownik Urzęd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Nidzgorski Darius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ale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Z-ca przewodniczaceg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Grzebieniak Joan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Jerzwał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Klinicka Marle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Dobrzy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Kowalczyk Arkadiusz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Dobrzy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Kujawa Monik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Dobrzyk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Pietryk Boże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Bart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członek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Burmistrz Zalewa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  <w:bookmarkStart w:id="0" w:name="_GoBack"/>
      <w:bookmarkEnd w:id="0"/>
      <w:r>
        <w:rPr/>
        <w:t>/-/Marek Żyliń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2:00Z</dcterms:created>
  <dc:creator>*</dc:creator>
  <dc:description/>
  <cp:keywords/>
  <dc:language>en-US</dc:language>
  <cp:lastModifiedBy>*</cp:lastModifiedBy>
  <dcterms:modified xsi:type="dcterms:W3CDTF">2014-05-16T09:32:00Z</dcterms:modified>
  <cp:revision>1</cp:revision>
  <dc:subject/>
  <dc:title>OBWIESZCZENIE</dc:title>
</cp:coreProperties>
</file>