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5 r., poz. 1774 ze zm.), a także Rozporządzenia Rady Ministrów z dnia 14 września 2004 r. w sprawie sposobu i trybu przeprowadzania przetargów oraz rokowań na zbycie nieruchomości (Dz. U. z 2014 r., poz. 1490),  Burmistrz  Zalewa ogłasza pierwszy ustny przetarg nieograniczony na sprzedaż nieruchomości stanowiących własność Gminy Zalewo: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92"/>
        <w:gridCol w:w="5569"/>
        <w:gridCol w:w="1619"/>
      </w:tblGrid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Dobrzy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9/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220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 EL1I/00043986/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zabudowana budynkiem użytkowym. Budynek użytkowy pełnił funkcję handlowo-usługową, świetlicy wiejskiej i remiz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owy budynek jest murowany, parterowy bez podpiwniczenia, posiada powierzchnię użytkową 222,5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powstał w 1985 roku, posiada średni stan techniczny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 przedmiotową działkę przebiega sieć wodociągowa, napowietrzna linia energetyczna oraz kabel telekomunikacyjny. Nabywca nieruchomości zobowiązuje się nie dochodzić od Gminy Zalewo jakichkolwiek roszczeń o charakterze odszkodowawczym z tytułu posadowienia w/w urządzeń, jak również nie będzie domagać  się od Gminy Zalewo ustanowienia służebności przesyłu z tytułu posadowienia sieci wodociąg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e studium uwarunkowań i kierunków zagospodarowania przestrzennego działka nr 29/1 przewidziana jest pod zabudowę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18 900,00 zł. (słownie: sto osiemnaście tysięcy dziewięć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2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Dobrzy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nr 2 w budynku nr 4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użytkowa lokalu 44,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W gruntu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46151/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użytkowy nr 2 </w:t>
              <w:br/>
              <w:t>o pow. 44,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znajdujący się w budynku nr 41 </w:t>
              <w:br/>
              <w:t xml:space="preserve">w miejscowości Dobrzyki, gmina Zalew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łasnością przedmiotowego lokalu związany jest udział  31/100 w prawie własności działki nr 21/5 oraz urządzeń i elementów wspólnych budyn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spełnia wymogi samodzielności, składa się </w:t>
              <w:br/>
              <w:t>trzech pomieszczeń: przedsionka, wc i sali sprzedaży. Przedmiotowa nieruchomość lokalowa posiada średni stan techniczny i standard wykończ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w którym zlokalizowany jest w/w lokal jest niepodpiwniczony, parterowy z poddaszem nieużytkowym, wykonany w technologii tradycyjnej. Stan techniczny budynku przeciętny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e studium uwarunkowań i kierunków zagospodarowania przestrzennego, miejsce  położenia przedmiotowej nieruchomości określone zostało jako tereny usług. 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4 900,00 zł. (słownie: dwadzieścia cztery tysiące dziew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05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49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23.05.2016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alewo, dn. 22.04.2016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7:00Z</dcterms:created>
  <dc:creator>urzad</dc:creator>
  <dc:description/>
  <cp:keywords/>
  <dc:language>en-US</dc:language>
  <cp:lastModifiedBy>urzad</cp:lastModifiedBy>
  <cp:lastPrinted>2016-03-23T08:26:00Z</cp:lastPrinted>
  <dcterms:modified xsi:type="dcterms:W3CDTF">2016-04-22T08:57:00Z</dcterms:modified>
  <cp:revision>2</cp:revision>
  <dc:subject/>
  <dc:title>WYKAZ  NIERUCHOMOŚCI  DO  SPRZEDAŻY</dc:title>
</cp:coreProperties>
</file>