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Zarząd Województwa Warmińsko-Mazurski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677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: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597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142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012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. Opis potrzeb wskazujących na konieczność wykonania zadania publiczne</w:t>
      </w:r>
      <w:r>
        <w:rPr/>
        <w:t xml:space="preserve">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71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038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51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02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878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1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08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132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9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88"/>
        <w:gridCol w:w="753"/>
        <w:gridCol w:w="709"/>
        <w:gridCol w:w="709"/>
        <w:gridCol w:w="993"/>
        <w:gridCol w:w="992"/>
        <w:gridCol w:w="1275"/>
        <w:gridCol w:w="1276"/>
      </w:tblGrid>
      <w:tr>
        <w:trPr>
          <w:tblHeader w:val="true"/>
          <w:trHeight w:val="17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 (w 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tego do pokrycia </w:t>
              <w:br/>
              <w:t xml:space="preserve">z wnioskowanej dotacji </w:t>
              <w:br/>
              <w:t>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tego z finansowych środków własnych, środków </w:t>
              <w:br/>
              <w:t xml:space="preserve">z innych źródeł, w tym wpłat </w:t>
              <w:br/>
              <w:t>i opłat adresatów zadania publicznego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szt do pokrycia </w:t>
              <w:br/>
              <w:t xml:space="preserve">z wkładu osobowego, w tym pracy społecznej członków </w:t>
              <w:br/>
              <w:t>i świadczeń wolontariu-szy</w:t>
              <w:br/>
              <w:t>(w zł)</w:t>
            </w:r>
          </w:p>
        </w:tc>
      </w:tr>
      <w:tr>
        <w:trPr>
          <w:trHeight w:val="93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 stronie ………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)  …………………………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 …………………………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 publicznego,</w:t>
              <w:br/>
              <w:t xml:space="preserve">w tym koszty administracyjne po stronie ………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………………………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………………………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oszty, w tym koszty wyposażenia</w:t>
              <w:br/>
              <w:t xml:space="preserve">i promocji po stronie ………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…………………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…………………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03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 xml:space="preserve">. W punkcie tym należy wskazać zadanie wymienione </w:t>
        <w:br/>
        <w:t>w ogłoszeniu konkursowym – wraz z jego szczegółowym opisem - na realizację którego organizacja pozarządowa składa ofertę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</w:t>
        <w:br/>
        <w:t>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2:00Z</dcterms:created>
  <dc:creator>Tomasz_Adaszewski</dc:creator>
  <dc:description/>
  <cp:keywords/>
  <dc:language>en-US</dc:language>
  <cp:lastModifiedBy>UMiG Zalewo</cp:lastModifiedBy>
  <cp:lastPrinted>2012-11-19T10:53:00Z</cp:lastPrinted>
  <dcterms:modified xsi:type="dcterms:W3CDTF">2015-03-03T06:09:00Z</dcterms:modified>
  <cp:revision>5</cp:revision>
  <dc:subject/>
  <dc:title>projekt</dc:title>
</cp:coreProperties>
</file>