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5 r., poz. 1774 ze zm.), a także Rozporządzenia Rady Ministrów z dnia 14 września 2004 r. w sprawie sposobu i trybu przeprowadzania przetargów oraz rokowań na zbycie nieruchomości (Dz. U. z 2014 r., poz. 1490),  Burmistrz  Zalewa ogłasza pierwszy ustny przetarg nieograniczony na sprzedaż nieruchomości gruntowych stanowiących własność Gminy Zalewo: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0"/>
        <w:gridCol w:w="4852"/>
        <w:gridCol w:w="5569"/>
        <w:gridCol w:w="1619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Wiepr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38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498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  EL1I/00020692/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, posiada dostęp do drogi publicznej </w:t>
              <w:br/>
              <w:t xml:space="preserve">o nawierzchni nieutwardzonej – gruntowej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, tereny rekreacyjne i grunty niezabudowane. W bliskim otoczeniu tereny rekreacyjne – Jezioro Jeziorak i Wyspa Bukowiec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nieruchomość przeznaczona jest jako istniejąca forma zagospodarowania – tereny rolne, kierunki rozwoju – teren położony w strefie rozwoju funkcji turystyczno – rekre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dmiotowej nieruchomości ustalone zostały warunki zabudowy dla inwestycji polegającej na budowie budynku rekreacji indywidualnej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7 800,00 zł. (słownie: dwadzieścia siedem tysięcy osi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Urow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32/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2900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1I/00020284/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domem jednorodzinnym. Przedmiotowy budynek mieszkalny jest murowany, częściowo podpiwniczony, parterowy z poddaszem nieużytkowym, posiada powierzchnię zabudowy 8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ykonany z cegły pełnej, strop drewniany. Dach o konstrukcji drewnianej pokryty jest blachodachówką. Budynek składa się z dwóch pokoi, kuchni i korytarza na parterze. Budynek wyposażony w instalację elektryczną. Ogrzewanie: piec kaflowy i westfalką.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ma dostęp do drogi publicznej </w:t>
              <w:br/>
              <w:t xml:space="preserve">o nawierzchni asfaltowej poprzez gruntową drogę gminną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jest zamieszkiwany przez najemcę. Nabywca nieruchomości zobowiązany jest  ustanowić na rzecz najemcy służebność dożywotniego mieszka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 przedmiotowy teren został określony częściowo jako teren zabudowy, częściowo teren łąk i pastwisk oraz częściowo jako strefa rozwoju zabudowy wsi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wywoławcza: 42 925,00 zł (słownie: czterdzieści dwa tysiące dziewięćset dwadzieścia pięć 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4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3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25.04.2016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dn. 24.03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urzad</dc:creator>
  <dc:description/>
  <cp:keywords/>
  <dc:language>en-US</dc:language>
  <cp:lastModifiedBy>urzad</cp:lastModifiedBy>
  <cp:lastPrinted>2016-03-23T08:26:00Z</cp:lastPrinted>
  <dcterms:modified xsi:type="dcterms:W3CDTF">2016-03-24T08:30:00Z</dcterms:modified>
  <cp:revision>2</cp:revision>
  <dc:subject/>
  <dc:title>WYKAZ  NIERUCHOMOŚCI  DO  SPRZEDAŻY</dc:title>
</cp:coreProperties>
</file>