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lewo: Przebudowa stacji uzdatniania wody w miejscowości Dobrzyki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253700 - 2015; data zamieszczenia: 28.09.2015</w:t>
      </w:r>
    </w:p>
    <w:p>
      <w:pPr>
        <w:pStyle w:val="Khheader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ZAMÓWIENIU - roboty budowlan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0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4822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publicznego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arcia umowy ramowej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nowienia dynamicznego systemu zakupów (DSZ) </w:t>
            </w:r>
          </w:p>
        </w:tc>
      </w:tr>
    </w:tbl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Zalewo, ul. Częstochowska 8, 14-230 Zalewo, woj. warmińsko-mazurskie, tel. 89 7588377, faks 89 758 82 72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alewo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budowa stacji uzdatniania wody w miejscowości Dobrzyki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przebudowa stacji uzdatniania wody w miejscowości Dobrzyki. Przebudowa stacji uzdatniania wody w Dobrzykach będzie polegała na dostosowaniu istniejących obiektów na terenie ujęcia do nowego układu technologicznego uzdatniania wody. Inwestycja będzie polegała na: wymianie pomp głębinowych, wymianie obudowy studni wraz z wymianą wyposażenia, budowie nowych rurociągów doprowadzających wodę surową do budynku stacji, remoncie oraz modernizacji całego budynku SUW wraz z wykonaniem instalacji wewnętrznych (sanitarnej i elektrycznej), wykonaniu trzech studzienek rewizyjnych ( instalacja wody spustowej oraz przelewowej zbiorników retencyjnych ), budowie nowego układu technologicznego uzdatniania wody wraz z automatyką, budowie zbiorników retencyjnych wody uzdatnionej wraz z rurociągami, budowie odstojnika popłuczyn wraz z przyłączem, budowie zbiornika neutralizującego, doborze agregatu prądotwórczego, wymianie ogrodzenia SU z bramą wjazdową i furtką, wykonaniu nowej nawierzchni dojazdowej oraz chodników, wykonaniu oświetlenia terenu stacji.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1.5) </w:t>
      </w:r>
    </w:p>
    <w:tbl>
      <w:tblPr>
        <w:tblW w:w="53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07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uje się udzielenie zamówień uzupełniając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25.21.20-5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highlight w:val="yellow"/>
        </w:rPr>
        <w:t>Zakończenie: 30.06.2016</w:t>
      </w:r>
      <w:r>
        <w:rPr>
          <w:rFonts w:cs="Arial" w:ascii="Arial" w:hAnsi="Arial"/>
          <w:b/>
          <w:sz w:val="20"/>
          <w:szCs w:val="20"/>
          <w:highlight w:val="yellow"/>
        </w:rPr>
        <w:t>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1. Zamawiający wymaga wniesienia wadium w kwocie 15.000,00 zł. (słownie: piętnaście tysięcy złotych ). 2. Wadium wnosi się przed upływem terminu składania ofert. 3. Wadium może być wnoszone w jednej lub kilku następujących formach: 1) Pieniądzu - przelewem na konto Zamawiającego w banku PKOBP SA Nr konta: 72 1020 1752 0000 0602 0146 6952. Wniesienie wadium w pieniądzu będzie skuteczne, jeżeli znajdzie się na rachunku bankowym zamawiającego przed upływem terminu (godziny) przewidzianego na składanie ofert. 2) Poręczeniach bankowych lub poręczeniach spółdzielczej kasy oszczędnościowo - kredytowej, z tym że poręczenie kasy jest zawsze poręczeniem pieniężnym. 3) Gwarancji bankowej. 4) Gwarancji ubezpieczeniowej. 5) Poręczeniach udzielonych przez podmioty, o których mowa w art. 6b ust.5 pkt. 2 ustawy z dnia 9 listopada 2000 r. o utworzeniu polskiej agencji Rozwoju Przedsiębiorczości (Dz. U. Nr 109, poz. 1158 z późn. zm.). 6) W zależności od wybranej formy wadium - zaleca się kserokopię dokumentu potwierdzającego wniesienie wadium dołączyć do oferty a oryginały            ( dotyczy form wymienionych w pkt 2 - 5 ) należy złożyć w siedzibie Zamawiającego w kasie Zamawiającego, pokój nr 3. 7) Gwarancja bankowa lub ubezpieczeniowa, stanowiąca formę wniesienia wadium, winna spełniać następujące wymogi (pod rygorem wykluczenia wykonawcy): 1) ustalać beneficjenta gwarancji, tj. Gminę Zalewo reprezentowaną przez Burmistrza Zalewa, 2) określać kwotę gwarantowaną w zł (ustaloną w SIWZ), 3) określać termin ważności (wynikający z SIWZ), 4) określać przedmiot gwarancji (wynikający z SIWZ), 5) być gwarancją nie odwoływalną, bezwarunkową, płatną na każde żądanie do wypłaty Zamawiającemu pełnej kwoty wadium w okolicznościach określonych w art. 46 ust. 4a i 5 ustawy - Pzp, 8) z treści gwarancji (poręczenia) musi jednoznacznie wynikać jaki jest sposób reprezentacji Gwaranta. Gwarancja musi być podpisana przez upoważnionego (upełnomocnionego) przedstawiciela gwaranta. Podpis winien być sporządzony w sposób umożliwiający jego identyfikację.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 jeżeli Wykonawca wykaże, że wykonał, w okresie ostatnich pięciu lat przed upływem terminu składania ofert, a jeżeli okres prowadzenia działalności jest krótszy - w tym okresie, co najmniej dwie roboty budowlane odpowiadające swoim rodzajem i wartością robotom budowlanym stanowiącym przedmiot zamówienia, tj. roboty budowane polegające na budowie, przebudowie, remoncie stacji uzdatniania wody, o wartości co najmniej 1.000.000,00 zł. każda z tych robót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, jeżeli Wykonawca wykaże, że dysponuje lub będzie dysponować osobami, które będą uczestniczyć w wykonywaniu zamówienia, oraz przedstawi informacje na temat ich kwalifikacji zawodowych, doświadczenia i wykształcenia niezbędnych do wykonania zamówienia, a także zakresu wykonywanych przez nie czynności, wraz z informacją o podstawie do dysponowania tymi osobami: a) osobą przewidzianą na stanowisko kierownika budowy posiadającą uprawnienia do wykonywania samodzielnych funkcji technicznych w budownictwie w specjalności sieci, urządzenia i instalacje sanitarne w zakresie sieci wodociągowych, kanalizacyjnych, cieplnych, wewnętrznych instalacji wodnych, kanalizacyjnych, wentylacyjnych, itp. lub inne uprawnienia umożliwiające wykonywanie tych samych czynności, do wykonywania, których w aktualnym stanie prawnym uprawniają uprawnienia budowlane w/w specjalności, posiadający co najmniej 5 - letnie doświadczenie zawodowe na stanowiskach kierowniczych w bezpośrednim kierowaniu lub nadzorowaniu realizacji inwestycji budowlanych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oceniony zostanie na podstawie złożonego oświadczenia o spełnianiu warunków udziału w postępowaniu, którego treść stanowi Załącznik Nr 2 do SIWZ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ularz oferty - wg. załącznika Nr 1 do SIWZ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ryginał pisemnego zobowiązania innych podmiotów do oddania wykonawcy do dyspozycji niezbędnych zasobów na okres korzystania z nich przy wykonywaniu zamówienia, jeżeli Wykonawca polega na wiedzy i doświadczeniu, potencjale technicznym, osobach zdolnych do wykonania zamówienia lub zdolnościach finansowych tych podmiotów - wg. Załącznika Nr 5 do SIWZ. (Dotyczy tylko Wykonawców korzystających z wiedzy i doświadczeniu, potencjału technicznego, osobach zdolnych do wykonania zamówienia, zdolnościach finansowych lub ekonomicznych innych podmiotów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ument potwierdzający zabezpieczenie oferty akceptowalną formą wadi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łnomocnictwo do podpisywania oferty i składania ewentualnych wyjaśnień- w oryginale lub kopii poświadczonej notarialnie ( jeżeli dotyczy )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- 96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kres gwarancji - 4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54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79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rowadzona będzie aukcja elektroniczna,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mawiający działając w oparciu o art. 144 ust. 1 ustawy określa następujące okoliczności zmiany terminu realizacji umowy w stosunku do treści oferty, na podstawie której dokonano wyboru wykonawcy: 1) gdy z powodu nieprzewidzianych okoliczności, których w momencie zawarcia umowy nie można było przewidzieć zaistniała konieczność wydłużenia terminu wykonania umowy; 2) gdy z powodu klęski żywiołowej lub niekorzystnych warunków atmosferycznych (np. niespotykanie obfite opady deszczu, śniegu powtarzające się w dłuższym przedziale czasowym lub cechujące się dużą intensywnością, bądź inne zdarzenia nagłe, których w momencie zawarcia umowy nie można było przewidzieć) terminowe wykonanie zamówienia nie jest możliwe; 3) gdy z powodu nadzwyczajnej zmiany stosunków (w rozumieniu art. 3571.k.c.) spełnienie świadczenia przez Wykonawcę w umownym terminie byłoby połączone z nadmiernymi trudnościami albo groziło mu rażącą stratą, czego strony nie mogły przewidzieć przy zawarciu umowy; 4) wystąpienie wad dokumentacji projektowej skutkującej koniecznością dokonania zmian w dokumentacji projektowej, jeżeli uniemożliwia to lub wstrzymuje realizację określonego rodzaju robót mających wpływ na termin wykonania robót, 5) wystąpienie opóźnienia w dokonaniu czynności lub ich zaniechania przez właściwe organy administracji państwowej, które nie są następstwem okoliczności, za które wykonawca ponosi odpowiedzialność, 6) odmowy wydania przez właściwe organy decyzji, zezwoleń, uzgodnień itp. z przyczyn niezawinionych przez wykonawcę, 7) w przypadku zmiany technologii jakości lub parametrów charakterystycznych dla danego elementu, wprowadzonych na wniosek wykonawcy lub zamawiającego, 2. Zmiana postanowień umowy w stosunku do treści oferty wykonawcy jest możliwa poprzez zmianę sposobu wykonania przedmiotu umowy w przypadku: 1) Konieczności zrealizowania przedmiotu umowy przy zastosowaniu innych rozwiązań technicznych lub materiałów ze względu na zmiany obowiązującego prawa, 2) Zmiany stawki podatku VAT zgodnie z ustawową zmianą stawki podatku VAT, przy czym wartość brutto umowy nie ulegnie zmianie, 3. Zmiana którejkolwiek z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alewo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Zalewie ul. częstochowska 8, 14-230 Zalewo ( pokój Nr 16 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highlight w:val="yellow"/>
        </w:rPr>
        <w:t>14.10.2015 godzina 10:00</w:t>
      </w:r>
      <w:r>
        <w:rPr>
          <w:rFonts w:cs="Arial" w:ascii="Arial" w:hAnsi="Arial"/>
          <w:b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miejsce: Urząd Miejski w Zalewie ul. częstochowska 8, 14-230 Zalewo  ( pokój Nr 9 - sekretaria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ind w:left="567" w:hanging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rzebudowa stacji uzdatniania wody  w miejscowości Dobrzyki”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Znak sprawy: RL.271.7.2015.AG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UMiG Zalewo</dc:creator>
  <dc:description/>
  <cp:keywords/>
  <dc:language>en-US</dc:language>
  <cp:lastModifiedBy>UMiG Zalewo</cp:lastModifiedBy>
  <cp:lastPrinted>2015-09-28T11:47:00Z</cp:lastPrinted>
  <dcterms:modified xsi:type="dcterms:W3CDTF">2015-09-28T09:48:00Z</dcterms:modified>
  <cp:revision>8</cp:revision>
  <dc:subject/>
  <dc:title/>
</cp:coreProperties>
</file>