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5 r., poz. 1774 ze zm.), 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4860"/>
        <w:gridCol w:w="5580"/>
        <w:gridCol w:w="1620"/>
      </w:tblGrid>
      <w:tr>
        <w:trPr>
          <w:trHeight w:val="1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Mozgow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35/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320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675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zabudowana nieruchomość gruntowa, położona w bliskim sąsiedztwie Kanału Elbląskiego, łączącego  Jezioro Jeziorak z Jeziorem Daub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 znajdujący się na w/w nieruchomości pochodzi z 1930 roku, jest murowany, piętrowy, posiada powierzchnię użytkową 77,7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powierzchnię zabudowy 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Stan techniczny i standard wykończenia nisk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 połączony jest z budynkiem gospodarczym o powierzchni użytkowej 56,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i powierzchni zabudowy 6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sąsiedztwo przedmiotowej nieruchomości stanowią tereny mieszkaniowe i rekreacyjn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 - w części: teren zabudowy, teren sadów, ogródków przydomowych, zieleńców.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47 000,00 zł. (słownie: czterdzieści siedem tysięcy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08.02.2016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Zalewo, dn. 07.01.2016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>Burmistrz Zale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Marek Żyli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8:00Z</dcterms:created>
  <dc:creator>urzad</dc:creator>
  <dc:description/>
  <cp:keywords/>
  <dc:language>en-US</dc:language>
  <cp:lastModifiedBy>*</cp:lastModifiedBy>
  <cp:lastPrinted>2014-11-13T12:40:00Z</cp:lastPrinted>
  <dcterms:modified xsi:type="dcterms:W3CDTF">2016-01-07T09:51:00Z</dcterms:modified>
  <cp:revision>4</cp:revision>
  <dc:subject/>
  <dc:title>WYKAZ  NIERUCHOMOŚCI  DO  SPRZEDAŻY</dc:title>
</cp:coreProperties>
</file>