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/>
      </w:pPr>
      <w:r>
        <w:rPr/>
        <w:t xml:space="preserve">Na podstawie art. 38 i 39 ustawy  z dnia 21 sierpnia 1997 roku o gospodarce nieruchomościami ( Dz. U. z 2018 r., poz. 220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drugi ustny przetarg nieograniczony  na sprzedaż nieruchomości gruntowych stanowiących własność Gminy Zalewo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"/>
        <w:gridCol w:w="5519"/>
        <w:gridCol w:w="5098"/>
        <w:gridCol w:w="1422"/>
      </w:tblGrid>
      <w:tr>
        <w:trPr>
          <w:trHeight w:val="1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3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udział 1/7 </w:t>
              <w:br/>
              <w:t xml:space="preserve">w działkach </w:t>
              <w:br/>
              <w:t xml:space="preserve"> nr 30/2 o pow. 0,0564 ha oraz 30/4 o pow. 0,150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Witoszewo, w sąsiedztwie kompleksu leśnego. Działka jest nieuzbrojo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7 500,00 zł. (słownie: siedemnaście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6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udział 1/7 </w:t>
              <w:br/>
              <w:t xml:space="preserve">w działkach </w:t>
              <w:br/>
              <w:t>nr 30/2 o pow. 0,0564 ha oraz 30/4 o pow. 0,1506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uzbrojona,  niezabudowana nieruchomość gruntowa, położona w miejscowości Witoszewo, w sąsiedztwie kompleksu leś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8 000,00 zł. (słownie: osiemnaście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38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z z udziałem 1/5 w działce nr 274/9 </w:t>
              <w:br/>
              <w:t xml:space="preserve">o powierzchni </w:t>
              <w:br/>
              <w:t>0,0798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sąsiedztwie kompleksu leśnego. Działka ma regularny kształt prostokąta, brak uzbrojenia przedmiotowej nieruchomości w me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1 500,00 zł. (słownie: dwadzieścia jeden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242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az z udziałem 1/5 w działce nr 274/9 </w:t>
              <w:br/>
              <w:t xml:space="preserve">o powierzchni </w:t>
              <w:br/>
              <w:t>0,0798 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 Działka ma regularny kształt prostokąta, położona jest w sąsiedztwie kompleksu leśnego. Brak uzbrojenia przedmiotowej nieruchomości w med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 000,00 zł. (słownie: dwadzieścia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8.07.2019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7.06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8:00Z</dcterms:created>
  <dc:creator>urzad</dc:creator>
  <dc:description/>
  <cp:keywords/>
  <dc:language>en-US</dc:language>
  <cp:lastModifiedBy>Tomek</cp:lastModifiedBy>
  <cp:lastPrinted>2018-06-25T09:01:00Z</cp:lastPrinted>
  <dcterms:modified xsi:type="dcterms:W3CDTF">2019-06-07T06:28:00Z</dcterms:modified>
  <cp:revision>2</cp:revision>
  <dc:subject/>
  <dc:title>WYKAZ  NIERUCHOMOŚCI  DO  SPRZEDAŻY</dc:title>
</cp:coreProperties>
</file>