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U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awy  z dnia 21 sierpnia 1997 roku o gospodarce nieruchomościami ( Dz. U. z 2016 r., poz. 2147 z późn. zm.), </w:t>
        <w:br/>
        <w:t xml:space="preserve">a także Rozporządzenia Rady Ministrów z dnia 14 września 2004 r. w sprawie sposobu i trybu przeprowadzania przetargów oraz rokowań na zbycie nieruchomości (Dz. U. z 2014 r., poz. 1490),  Burmistrz  Zalewa ogłasza pierwszy ustny przetarg nieograniczony  na sprzedaż nieruchomości stanowiących własność Gminy Zalewo: </w:t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0"/>
        <w:gridCol w:w="4854"/>
        <w:gridCol w:w="5571"/>
        <w:gridCol w:w="1620"/>
      </w:tblGrid>
      <w:tr>
        <w:trPr>
          <w:trHeight w:val="1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Jerzwał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65/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2203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 EL1I/00020665/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zabudowana budynkiem gospodarczym  o powierzchni zabudowy 2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położona w odległości około 100 m od jeziora Jeziorak. Sieć wodociągowa i energetyczna zlokalizowana w pasie drogowym drogi gminnej. Działka posiada nieregularny kształ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miejscu położenia przedmiotowej nieruchomości brak jest miejscowego planu zagospodarowania przestrzennego. W studium uwarunkowań i kierunków zagospodarowania przestrzennego miejsce położenia działki zostało określone częściowo jako teren zabudowy, częściowo teren rolny.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44 800,00 zł. (słownie: czterdzieści cztery tysiące osiemset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17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8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Półwie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 mieszkalny nr 1 w budynku </w:t>
              <w:br/>
              <w:t xml:space="preserve">nr 5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użytkowa lokalu 69,3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KW gruntu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4626/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lokal mieszkalny nr 1 </w:t>
              <w:br/>
              <w:t>o pow. 69,3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znajdujący się w budynku nr 54 </w:t>
              <w:br/>
              <w:t xml:space="preserve">w miejscowości Półwieś, gmina Zalew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łasnością przedmiotowego lokalu związany jest udział  30/100 w prawie własności działki nr 3/34 oraz urządzeń i elementów wspólnych budynk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kal spełnia wymogi samodzielności, składa się </w:t>
              <w:br/>
              <w:t>dwóch pokoi, kuchni, sieni i pomieszczenia gospodarczego. Przedmiotowa nieruchomość lokalowa charakteryzuje się słabym stanem techniczn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w którym zlokalizowany jest w/w lokal jest murowany, parterowy z poddaszem częściowo mieszkalnym, niepodpiwniczony.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e studium uwarunkowań i kierunków zagospodarowania przestrzennego, miejsce  położenia przedmiotowej nieruchomości określone zostało częściowo jako teren zabudowy oraz częściowo jako teren rolny.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4 300,00 zł. (słownie: dwadzieścia cztery tysiące trzysta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17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06.09.2017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ć objęta przetargiem nie posiada obciążeń ani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lewo, dn. 07.08.2017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7:00Z</dcterms:created>
  <dc:creator>urzad</dc:creator>
  <dc:description/>
  <cp:keywords/>
  <dc:language>en-US</dc:language>
  <cp:lastModifiedBy>urzad</cp:lastModifiedBy>
  <cp:lastPrinted>2016-07-27T09:13:00Z</cp:lastPrinted>
  <dcterms:modified xsi:type="dcterms:W3CDTF">2017-08-07T05:57:00Z</dcterms:modified>
  <cp:revision>2</cp:revision>
  <dc:subject/>
  <dc:title>WYKAZ  NIERUCHOMOŚCI  DO  SPRZEDAŻY</dc:title>
</cp:coreProperties>
</file>