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Remonty świetlic wiejskich wraz z zagospodarowaniem ich otoczeni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37344 - 2015; data zamieszczenia: 09.06.2015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y świetlic wiejskich wraz z zagospodarowaniem ich otoczeni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wykonanie remontów oraz zagospodarowania otoczenia 8 świetlic wiejskich w następujących miejscowościach: Boreczno, Dajny, Girgajny, Janiki Wielkie, Mazanki, Półwieś, Rąbity, Witoszewo. W poszczególnych miejscowościach do wykonania są następujące roboty budowlane: - Boreczno - wzmocnienie stropu i wykończenie poddasza, tj. ocieplenie ścian bocznych i szczytowych, wykonanie podłogi z izolacją termiczną, instalacje elektryczne, roboty malarskie - Dajny - wykonanie izolacji wewnętrznej ścian i sufitu, wykonanie posadzki z płytek, roboty elektryczne, - Girgajny - demontaż i montaż drzwi balkonowych, wykonanie elewacji budynku (wraz z dociepleniem), - Janiki Wielkie - elewacja ściany tylnej budynku, zakup i montaż kominka, - Mazanki - wykucie otworu okiennego, montaż stolarki oraz wykonanie elewacji budynku (wraz z dociepleniem ścian), - Półwieś - wykończenie rozbudowy tarasu świetlicy wiejskiej, tj. posadzki z płytek, montaż balustrad schodowych, pokrycie dachu dachówką bitumiczną, wykończenie ozdobne ścianek tarasu, montaż oświetlenia - Rąbity - wykonanie daszków nad wejściami oraz elewacji świetlicy (wraz z dociepleniem ścian obiektu), - Witoszewo - wykonanie ściągu opaskowego budynku, przemurowanie pęknięć ścian wraz z uzupełnieniem tynków. 2. Zakres robót oraz odpowiedzialność Wykonawcy w zakresie objętym proponowaną ceną ofertową obejmuje także: 1) organizację i zagospodarowanie placu budowy oraz zaplecze budowy, ustanowienie kierownika budowy oraz wykonanie planu bezpieczeństwa i ochrony zdrowia, zgodnie z Rozporządzeniem Ministra Infrastruktury z dnia 23 czerwca 2003 r. w sprawie informacji dotyczącej bezpieczeństwa i ochrony zdrowia oraz planu bezpieczeństwa i ochrony zdrowia (Dz. U. z 2003 r. Nr 120, poz. 1126); 2) obsługę geodezyjną, wykonanie dokumentacji powykonawczej budowlanej i geodezyjnej, zorganizowanie i przeprowadzenie niezbędnych prób, pomiarów i badań w tym badań czynników szkodliwych dla zdrowia wydzielanych przez materiały budowlane; 3) właściwe zabezpieczenie i oznakowanie miejsca robót oraz ubezpieczenie budowy i robót z tytułu szkód, które mogą zaistnieć w związku z określonymi zdarzeniami losowymi oraz od odpowiedzialności cywilnej; 4) po zakończeniu robót doprowadzenie terenu budowy do stanu pierwotnego, demontaż obiektów tymczasowych oraz uporządkowanie terenu; 5) ewentualne inne koszty, które zdaniem Wykonawcy należy ponieść w związku z realizacją zamówienia. 3. Szczegółowy zakres prac dla każdego obiektu zawarty jest w przedmiarach robót oraz specyfikacji technicznej wykonania i odbioru robót budowlanych. Dodatkowo dla remontu świetlicy wiejskiej w Borecznie, poza przedmiarem robót i STWIORB, obowiązuje dokumentacja techniczna. Powyższa dokumentacja projektowa wraz z SIWZ, opisuje przedmiot zamówienia. Na jej podstawie należy wykonać wszelkie roboty budowlane, także roboty nie ujęte w dokumentacji, a których wykonanie jest konieczne do prawidłowej realizacji kompletnego przedmiotu zamówienia. Wobec powyższego wykonawca w celu prawidłowej kalkulacji wynagrodzenia, nie może jako podstawy przyjmować danych zawartych w przedmiarach. Przedmiary robót, które odczytywane są łącznie ze wszystkimi częściami dokumentacji projektowej mogą stanowić materiał pomocniczy dla Wykonawcy do kalkulacji ceny, w związku z przyjętą przez zamawiającego zasadą wynagrodzenia ryczałtowego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42.00.00-7, 45.44.30.00-4, 45.45.30.00-7, 45.40.00.00-1, 45.31.00.00-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0.2015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warunek za spełniony, jeżeli Wykonawca wykaże, że dysponuje lub będzie dysponować osobami, 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, tj: </w:t>
      </w:r>
    </w:p>
    <w:p>
      <w:pPr>
        <w:pStyle w:val="Normal"/>
        <w:spacing w:before="280" w:after="280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kierownik budowy</w:t>
      </w:r>
      <w:r>
        <w:rPr>
          <w:rFonts w:cs="Arial" w:ascii="Arial" w:hAnsi="Arial"/>
          <w:sz w:val="20"/>
          <w:szCs w:val="20"/>
        </w:rPr>
        <w:t xml:space="preserve"> - posiadający uprawnienia do kierowania robotami w specjalności konstrukcyjno-budowlanej lub odpowiadające im uprawnienia wydane na podstawie wcześniej obowiązujących przepisów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oferty. 2. Oryginał pisemnego zobowiązania innych podmiotów do oddania wykonawcy do dyspozycji niezbędnych zasobów na okres korzystania z nich przy wykonywaniu zamówienia, jeżeli Wykonawca polega na wiedzy i doświadczeniu, potencjale technicznym, osobach zdolnych do wykonania zamówienia lub zdolnościach finansowych tych podmiotów - wg. Załącznika Nr 5 do SIWZ. 3. 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7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2. Okres gwarancji - 3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kakolwiek zmiana przedmiotowej umowy w sprawie zamówienia publicznego, powinna być dokonana z zachowaniem formy pisemnej, pod rygorem nieważności. 2. Strony zgodnie potwierdzają, że dopuszczalna jest w każdym czasie zmiana treści nieistotnych postanowień niniejszej umowy. 3. Zamawiający działając w oparciu o art. 144 ust. 1 ustawy określa następujące okoliczności,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. 4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. 5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 ( BIP )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, pokój nr 1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24.06.2015</w:t>
      </w:r>
      <w:r>
        <w:rPr>
          <w:rFonts w:cs="Arial" w:ascii="Arial" w:hAnsi="Arial"/>
          <w:sz w:val="20"/>
          <w:szCs w:val="20"/>
        </w:rPr>
        <w:t xml:space="preserve"> godzina 10:00, miejsce: Urząd Miejski w Zalewie ul. Częstochowska 8, 14-230 Zalewo, pokój nr 9 ( sekretariat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znak: RL.271.4.2015.AG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Remonty świetlic wiejskich wraz z zagospodarowaniem ich otoczenia”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0:00Z</dcterms:created>
  <dc:creator>UMiG Zalewo</dc:creator>
  <dc:description/>
  <cp:keywords/>
  <dc:language>en-US</dc:language>
  <cp:lastModifiedBy>UMiG Zalewo</cp:lastModifiedBy>
  <cp:lastPrinted>2015-06-09T08:15:00Z</cp:lastPrinted>
  <dcterms:modified xsi:type="dcterms:W3CDTF">2015-06-09T09:43:00Z</dcterms:modified>
  <cp:revision>6</cp:revision>
  <dc:subject/>
  <dc:title/>
</cp:coreProperties>
</file>