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przystąpieniu do przeprowadzenia strategicznej oceny oddziaływania na środowisko oraz postępowania 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udziałem społeczeństwa dla dokumentu pn.: „Plan Gospodarki Niskoemisyjnej dla Gminy Zalewo”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9 ust. 1, art. 46 pkt 2 ustawy z dnia 3 października 2008 r. o udostępnianiu informacji o środowisku i jego ochronie, udziale społeczeństwa w ochronie środowiska oraz        o ocenach oddziaływania na środowisko, zawiadamiam, że przystąpiono do opracowania „Planu </w:t>
      </w:r>
      <w:r>
        <w:rPr>
          <w:rFonts w:cs="Arial" w:ascii="Arial" w:hAnsi="Arial"/>
          <w:bCs/>
        </w:rPr>
        <w:t>gospodarki niskoemisyjnej dla Gminy Zalewo</w:t>
      </w:r>
      <w:r>
        <w:rPr>
          <w:rFonts w:cs="Arial" w:ascii="Arial" w:hAnsi="Arial"/>
        </w:rPr>
        <w:t xml:space="preserve">” oraz sporządzenia Prognozy oddziaływania na środowisko i przeprowadzenia strategicznej oceny oddziaływania na środowisko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Arial" w:ascii="Arial" w:hAnsi="Arial"/>
        </w:rPr>
        <w:t xml:space="preserve">Celem nadrzędnym opracowania Planu gospodarki niskoemisyjnej jest ustalenie potrzeb              i problemów występujących na terenie Gminy w zakresie gospodarki niskoemisyjnej oraz wyznaczenie kierunków działań, które mają m.in. przyczynić się do osiągnięcia celów określonych w pakiecie klimatyczno-energetycznym do roku 2020, tzn.: redukcji emisji gazów cieplarnianych, zwiększenia udziału energii pochodzącej z źródeł odnawialnych oraz podniesienia efektywności energetycznej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Arial" w:ascii="Arial" w:hAnsi="Arial"/>
        </w:rPr>
        <w:t>Procedura strategicznej oceny oddziaływania na środowisko ma na celu dostarczenie informacji na temat potencjalnych oddziaływań na środowisko, które mogą zaistnieć, w związku                  z wdrożeniem Planu gospodarki niskoemisyjnej. Prognoza ma również umożliwić identyfikację możliwych do określenia skutków środowiskowych powodowanych realizacją postanowień ocenianego dokumentu oraz ocenić czy przyjęte rozwiązania w dostateczny sposób chronią przed powstawaniem konfliktów i zagrożeń w środowisku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Arial" w:ascii="Arial" w:hAnsi="Arial"/>
        </w:rPr>
        <w:t xml:space="preserve">Projekt Planu wraz z Prognozą oddziaływania na środowisko będzie wyłożony do publicznego   w wglądu w dniach 10.10.2017 r. – 31.10.2017 r. (21 dni) w siedzibie Urzędu Miejskiego            w Zalewie, ul. Częstochowska 8, 14-230 Zalewo, pokój nr 11 w godz. 7.00-15.00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Arial" w:ascii="Arial" w:hAnsi="Arial"/>
        </w:rPr>
        <w:t xml:space="preserve">Zgodnie z art. 39 ustawy z dnia 3 października 2008 r. o udostępnianiu informacji o środowisku    i jego ochronie, udziale społeczeństwa w ochronie środowiska oraz o ocenach oddziaływania na środowisko, wszyscy zainteresowani „Planem </w:t>
      </w:r>
      <w:r>
        <w:rPr>
          <w:rFonts w:cs="Arial" w:ascii="Arial" w:hAnsi="Arial"/>
          <w:bCs/>
        </w:rPr>
        <w:t>Gospodarki Niskoemisyjnej dla Gminy Zalewo</w:t>
      </w:r>
      <w:r>
        <w:rPr>
          <w:rFonts w:cs="Arial" w:ascii="Arial" w:hAnsi="Arial"/>
        </w:rPr>
        <w:t>”, mają prawo składać wnioski, zastrzeżenia i uwagi do projektu Planu i Prognozy oddziaływania na środowisko w terminie do 21 dni od dnia publicznego ogłoszenia. Uwagi lub wnioski złożone przez społeczeństwo po upływie 21- dniowego terminu, pozostawia się bez rozpatrzenia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nioski mogą być wnoszone w formie pisemnej, ustnej do protokołu w siedzibie tutejszego Urzędu – pokój nr 11 oraz za pomocą środków komunikacji elektronicznej, bez konieczności opatrywania ich bezpiecznym podpisem elektronicznym, na adres mailowy: </w:t>
      </w:r>
      <w:r>
        <w:rPr>
          <w:rFonts w:cs="Arial" w:ascii="Arial" w:hAnsi="Arial"/>
          <w:b/>
        </w:rPr>
        <w:t>urząd@zalewo.pl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Arial" w:ascii="Arial" w:hAnsi="Arial"/>
        </w:rPr>
        <w:t>Organem właściwym do rozpatrywania wniosków jest Burmistrz Gminy Zalew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Burmistrz  Zalew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/>
        <w:t xml:space="preserve">Marek Żyliń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9:00Z</dcterms:created>
  <dc:creator>Dominika Kowalska</dc:creator>
  <dc:description/>
  <dc:language>en-US</dc:language>
  <cp:lastModifiedBy>1</cp:lastModifiedBy>
  <cp:lastPrinted>2017-10-10T07:59:00Z</cp:lastPrinted>
  <dcterms:modified xsi:type="dcterms:W3CDTF">2017-10-10T05:59:00Z</dcterms:modified>
  <cp:revision>2</cp:revision>
  <dc:subject/>
  <dc:title/>
</cp:coreProperties>
</file>