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EJ PRZEZNACZONEJ DO  SPRZEDAŻ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Na podstawie art. 35 ust. 1 i 2 ustawy  z dnia 21 sierpnia 1997 r. o gospodarce nieruchomościami (Jednolity tekst: Dz. U. z 2015 r., poz. 1774 ze zm.), Burmistrz Zalewa  podaje do publicznej wiadomości wykaz dotyczący nieruchomości gruntowej przeznaczonej do </w:t>
      </w:r>
      <w:r>
        <w:rPr>
          <w:b/>
        </w:rPr>
        <w:t>sprzedaży</w:t>
      </w:r>
      <w:r>
        <w:rPr/>
        <w:t xml:space="preserve"> w drodze </w:t>
      </w:r>
      <w:r>
        <w:rPr>
          <w:b/>
        </w:rPr>
        <w:t>bezprzetargowej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378"/>
        <w:gridCol w:w="1562"/>
        <w:gridCol w:w="522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 zbyc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i n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150/3 o pow. 0,0040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384/1 o pow. 0,0045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r KW EL1I/00020713/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168/1 o pow. 0,0203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r KW EL1I/00020714/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są nieruchomości gruntowe niezabudowane, określone numerami ewidencyjnymi 150/3, 168/1, 384/1, położone w obrębie Zalewo nr 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owe działki położone w otoczeniu terenów mieszkaniowych, usługowo-handlowych w centrum miasta Zalewa.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w/w nieruchomości brak jest opracowanego miejscowego planu zagospodarowania przestrzenn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udium uwarunkowań i kierunków zagospodarowania przestrzennego miejsce położenia przedmiotowych działek został określony jako  teren znajdujący się w strefie historycznego miasta objętego ochroną konserwatorską i oznaczony symbolem C1 – rewitalizacja strefy centralnej mias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ieruchom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300,00 zł (słownie: szesnaście tysięcy trzysta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określona w wykazie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420" w:hanging="0"/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>z dnia 21 sierpnia 1997 roku o gospodarce nieruchomościami (Jednolity tekst: Dz. U. z 2015 r., poz. 1774 ze zm.) przysługuje osobie, która spełnia  jeden z następujących war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stronie internetowej Urzędu (Biuletyn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07.01.2016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Burmistrz Zalew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Marek Żyliń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0:00Z</dcterms:created>
  <dc:creator>urzad</dc:creator>
  <dc:description/>
  <cp:keywords/>
  <dc:language>en-US</dc:language>
  <cp:lastModifiedBy>urzad</cp:lastModifiedBy>
  <cp:lastPrinted>2015-06-05T11:12:00Z</cp:lastPrinted>
  <dcterms:modified xsi:type="dcterms:W3CDTF">2016-01-05T11:30:00Z</dcterms:modified>
  <cp:revision>2</cp:revision>
  <dc:subject/>
  <dc:title>WYKAZ  NIERUCHOMOŚCI  DO  SPRZEDAŻY</dc:title>
</cp:coreProperties>
</file>